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3910</wp:posOffset>
            </wp:positionV>
            <wp:extent cx="4730750" cy="7011035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28" r="57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-803910</wp:posOffset>
            </wp:positionV>
            <wp:extent cx="3752850" cy="49434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140</wp:posOffset>
                </wp:positionH>
                <wp:positionV relativeFrom="paragraph">
                  <wp:posOffset>-765810</wp:posOffset>
                </wp:positionV>
                <wp:extent cx="4924425" cy="6915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9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2pt;margin-top:-60.3pt;width:387.7pt;height:54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8335</wp:posOffset>
                </wp:positionH>
                <wp:positionV relativeFrom="paragraph">
                  <wp:posOffset>-765810</wp:posOffset>
                </wp:positionV>
                <wp:extent cx="819150" cy="472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724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1.05pt;margin-top:-60.3pt;width:64.45pt;height:371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26.95pt;margin-top:104.75pt;width:342.55pt;height:24.7pt;mso-wrap-style:none;v-text-anchor:middle;rotation:90" type="_x0000_t136">
            <v:path textpathok="t"/>
            <v:textpath on="t" fitshape="t" string="みなさんと力合わせ、「住民が主人公」の" style="font-family:&quot;HGPｺﾞｼｯｸE&quot;;font-size:2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5pt;margin-top:145.7pt;width:287.95pt;height:24.7pt;mso-wrap-style:none;v-text-anchor:middle;rotation:90" type="_x0000_t136">
            <v:path textpathok="t"/>
            <v:textpath on="t" fitshape="t" string="地方政治実現へがんばります" style="font-family:&quot;HGPｺﾞｼｯｸE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57695</wp:posOffset>
            </wp:positionH>
            <wp:positionV relativeFrom="paragraph">
              <wp:posOffset>-133350</wp:posOffset>
            </wp:positionV>
            <wp:extent cx="1367155" cy="1249680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3570</wp:posOffset>
                </wp:positionH>
                <wp:positionV relativeFrom="paragraph">
                  <wp:posOffset>6350</wp:posOffset>
                </wp:positionV>
                <wp:extent cx="4514850" cy="1114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麗雅宋;ＭＳ 明朝" w:hAnsi="ＤＦ麗雅宋;ＭＳ 明朝" w:eastAsia="ＤＦ麗雅宋;ＭＳ 明朝" w:cs="メイリオ"/>
                                <w:sz w:val="22"/>
                              </w:rPr>
                            </w:pPr>
                            <w:r>
                              <w:rPr>
                                <w:rFonts w:ascii="ＤＦ麗雅宋;ＭＳ 明朝" w:hAnsi="ＤＦ麗雅宋;ＭＳ 明朝" w:cs="メイリオ" w:eastAsia="ＤＦ麗雅宋;ＭＳ 明朝"/>
                                <w:sz w:val="22"/>
                              </w:rPr>
                              <w:t>　新成人のみなさん、おめでとう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麗雅宋;ＭＳ 明朝" w:hAnsi="ＤＦ麗雅宋;ＭＳ 明朝" w:eastAsia="ＤＦ麗雅宋;ＭＳ 明朝" w:cs="メイリオ"/>
                                <w:sz w:val="22"/>
                              </w:rPr>
                            </w:pPr>
                            <w:r>
                              <w:rPr>
                                <w:rFonts w:ascii="ＤＦ麗雅宋;ＭＳ 明朝" w:hAnsi="ＤＦ麗雅宋;ＭＳ 明朝" w:cs="メイリオ" w:eastAsia="ＤＦ麗雅宋;ＭＳ 明朝"/>
                                <w:sz w:val="22"/>
                              </w:rPr>
                              <w:t>　新しい年がはじまりました。昨年の参院選では、「二大政党」の民主党も自民党も「</w:t>
                            </w:r>
                            <w:r>
                              <w:rPr>
                                <w:rFonts w:eastAsia="ＤＦ麗雅宋;ＭＳ 明朝" w:cs="メイリオ" w:ascii="ＤＦ麗雅宋;ＭＳ 明朝" w:hAnsi="ＤＦ麗雅宋;ＭＳ 明朝"/>
                                <w:sz w:val="22"/>
                              </w:rPr>
                              <w:t>NO!</w:t>
                            </w:r>
                            <w:r>
                              <w:rPr>
                                <w:rFonts w:ascii="ＤＦ麗雅宋;ＭＳ 明朝" w:hAnsi="ＤＦ麗雅宋;ＭＳ 明朝" w:cs="メイリオ" w:eastAsia="ＤＦ麗雅宋;ＭＳ 明朝"/>
                                <w:sz w:val="22"/>
                              </w:rPr>
                              <w:t>」の審判が下されました。今年は、いっせい地方選挙の年。日本共産党は、若いみなさんと力をあわせて政治を動かし、「住民が主人公」の地方政治実現へがんば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87.75pt;mso-wrap-distance-left:9.05pt;mso-wrap-distance-right:9.05pt;mso-wrap-distance-top:0pt;mso-wrap-distance-bottom:0pt;margin-top:0.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ＤＦ麗雅宋;ＭＳ 明朝" w:hAnsi="ＤＦ麗雅宋;ＭＳ 明朝" w:eastAsia="ＤＦ麗雅宋;ＭＳ 明朝" w:cs="メイリオ"/>
                          <w:sz w:val="22"/>
                        </w:rPr>
                      </w:pPr>
                      <w:r>
                        <w:rPr>
                          <w:rFonts w:ascii="ＤＦ麗雅宋;ＭＳ 明朝" w:hAnsi="ＤＦ麗雅宋;ＭＳ 明朝" w:cs="メイリオ" w:eastAsia="ＤＦ麗雅宋;ＭＳ 明朝"/>
                          <w:sz w:val="22"/>
                        </w:rPr>
                        <w:t>　新成人のみなさん、おめでとうござ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ＤＦ麗雅宋;ＭＳ 明朝" w:hAnsi="ＤＦ麗雅宋;ＭＳ 明朝" w:eastAsia="ＤＦ麗雅宋;ＭＳ 明朝" w:cs="メイリオ"/>
                          <w:sz w:val="22"/>
                        </w:rPr>
                      </w:pPr>
                      <w:r>
                        <w:rPr>
                          <w:rFonts w:ascii="ＤＦ麗雅宋;ＭＳ 明朝" w:hAnsi="ＤＦ麗雅宋;ＭＳ 明朝" w:cs="メイリオ" w:eastAsia="ＤＦ麗雅宋;ＭＳ 明朝"/>
                          <w:sz w:val="22"/>
                        </w:rPr>
                        <w:t>　新しい年がはじまりました。昨年の参院選では、「二大政党」の民主党も自民党も「</w:t>
                      </w:r>
                      <w:r>
                        <w:rPr>
                          <w:rFonts w:eastAsia="ＤＦ麗雅宋;ＭＳ 明朝" w:cs="メイリオ" w:ascii="ＤＦ麗雅宋;ＭＳ 明朝" w:hAnsi="ＤＦ麗雅宋;ＭＳ 明朝"/>
                          <w:sz w:val="22"/>
                        </w:rPr>
                        <w:t>NO!</w:t>
                      </w:r>
                      <w:r>
                        <w:rPr>
                          <w:rFonts w:ascii="ＤＦ麗雅宋;ＭＳ 明朝" w:hAnsi="ＤＦ麗雅宋;ＭＳ 明朝" w:cs="メイリオ" w:eastAsia="ＤＦ麗雅宋;ＭＳ 明朝"/>
                          <w:sz w:val="22"/>
                        </w:rPr>
                        <w:t>」の審判が下されました。今年は、いっせい地方選挙の年。日本共産党は、若いみなさんと力をあわせて政治を動かし、「住民が主人公」の地方政治実現へ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4355</wp:posOffset>
                </wp:positionH>
                <wp:positionV relativeFrom="paragraph">
                  <wp:posOffset>225425</wp:posOffset>
                </wp:positionV>
                <wp:extent cx="1346835" cy="3797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379800"/>
                        </a:xfrm>
                        <a:prstGeom prst="roundRect">
                          <a:avLst>
                            <a:gd name="adj" fmla="val 36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65pt;margin-top:17.75pt;width:106pt;height:2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stroked="t" o:allowincell="f" style="position:absolute;margin-left:349.55pt;margin-top:20.75pt;width:34.1pt;height:6.3pt;mso-wrap-style:none;v-text-anchor:middle" type="_x0000_t136">
            <v:path textpathok="t"/>
            <v:textpath on="t" fitshape="t" string="こんにちは" style="font-family:&quot;ＤＦ超極太丸ゴシック体&quot;;font-size:10pt"/>
            <v:fill o:detectmouseclick="t" on="fals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50.55pt;margin-top:28.55pt;width:78pt;height:16.05pt;mso-wrap-style:none;v-text-anchor:middle" type="_x0000_t136">
            <v:path textpathok="t"/>
            <v:textpath on="t" fitshape="t" string="日本共産党" style="font-family:&quot;ＤＦ極太丸ゴシック体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stroked="t" o:allowincell="f" style="position:absolute;margin-left:430.1pt;margin-top:37.35pt;width:13.6pt;height:6.25pt;mso-wrap-style:none;v-text-anchor:middle" type="_x0000_t136">
            <v:path textpathok="t"/>
            <v:textpath on="t" fitshape="t" string="です" style="font-family:&quot;ＤＦ超極太丸ゴシック体&quot;;font-size:10pt"/>
            <v:fill o:detectmouseclick="t" on="fals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1190</wp:posOffset>
                </wp:positionH>
                <wp:positionV relativeFrom="paragraph">
                  <wp:posOffset>344170</wp:posOffset>
                </wp:positionV>
                <wp:extent cx="3237230" cy="3422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発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本共産党滋賀県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月号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担当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甲良町支部・町議会議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西澤伸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8‐49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6.95pt;mso-wrap-distance-left:9.05pt;mso-wrap-distance-right:9.05pt;mso-wrap-distance-top:0pt;mso-wrap-distance-bottom:0pt;margin-top:27.1pt;mso-position-vertical-relative:text;margin-left:44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発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本共産党滋賀県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2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月号外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担当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甲良町支部・町議会議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西澤伸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8‐49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5805</wp:posOffset>
                </wp:positionH>
                <wp:positionV relativeFrom="paragraph">
                  <wp:posOffset>153035</wp:posOffset>
                </wp:positionV>
                <wp:extent cx="2609850" cy="209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日本共産党滋賀県委員会が見解を発表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6.5pt;mso-wrap-distance-left:9.05pt;mso-wrap-distance-right:9.05pt;mso-wrap-distance-top:0pt;mso-wrap-distance-bottom:0pt;margin-top:12.05pt;mso-position-vertical-relative:text;margin-left:45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日本共産党滋賀県委員会が見解を発表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700405</wp:posOffset>
                </wp:positionV>
                <wp:extent cx="386715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sz w:val="18"/>
                                <w:szCs w:val="18"/>
                              </w:rPr>
                              <w:t>520-0817</w:t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 w:val="18"/>
                                <w:szCs w:val="18"/>
                              </w:rPr>
                              <w:t>　大津市昭和町</w:t>
                            </w: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sz w:val="18"/>
                                <w:szCs w:val="18"/>
                              </w:rPr>
                              <w:t>4-8TEL</w:t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sz w:val="18"/>
                                <w:szCs w:val="18"/>
                              </w:rPr>
                              <w:t>077-522-8210</w:t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sz w:val="18"/>
                                <w:szCs w:val="18"/>
                              </w:rPr>
                              <w:t>077-522-828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sz w:val="18"/>
                                <w:szCs w:val="18"/>
                              </w:rPr>
                              <w:t>mirai-21century@bird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7pt;mso-wrap-distance-left:9.05pt;mso-wrap-distance-right:9.05pt;mso-wrap-distance-top:0pt;mso-wrap-distance-bottom:0pt;margin-top:55.15pt;mso-position-vertical-relative:text;margin-left:3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ＤＦ細丸ゴシック体;ＭＳ 明朝" w:hAnsi="ＤＦ細丸ゴシック体;ＭＳ 明朝" w:eastAsia="ＤＦ細丸ゴシック体;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sz w:val="18"/>
                          <w:szCs w:val="18"/>
                        </w:rPr>
                        <w:t>520-0817</w:t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sz w:val="18"/>
                          <w:szCs w:val="18"/>
                        </w:rPr>
                        <w:t>　大津市昭和町</w:t>
                      </w: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sz w:val="18"/>
                          <w:szCs w:val="18"/>
                        </w:rPr>
                        <w:t>4-8TEL</w:t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sz w:val="18"/>
                          <w:szCs w:val="18"/>
                        </w:rPr>
                        <w:t>077-522-8210</w:t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sz w:val="18"/>
                          <w:szCs w:val="18"/>
                        </w:rPr>
                        <w:t>077-522-828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ＤＦ細丸ゴシック体;ＭＳ 明朝" w:hAnsi="ＤＦ細丸ゴシック体;ＭＳ 明朝" w:eastAsia="ＤＦ細丸ゴシック体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sz w:val="18"/>
                          <w:szCs w:val="18"/>
                        </w:rPr>
                        <w:t>mirai-21century@bird.ocn.ne.jp</w:t>
                      </w:r>
                    </w:p>
                    <w:p>
                      <w:pPr>
                        <w:pStyle w:val="Normal"/>
                        <w:rPr>
                          <w:rFonts w:ascii="ＤＦ細丸ゴシック体;ＭＳ 明朝" w:hAnsi="ＤＦ細丸ゴシック体;ＭＳ 明朝" w:eastAsia="ＤＦ細丸ゴシック体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麗雅宋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細丸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60" w:before="0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26:00Z</dcterms:created>
  <dc:creator>ほにゃらら♪</dc:creator>
  <dc:description/>
  <cp:keywords/>
  <dc:language>en-US</dc:language>
  <cp:lastModifiedBy>西澤　正子</cp:lastModifiedBy>
  <cp:lastPrinted>2011-01-08T23:22:00Z</cp:lastPrinted>
  <dcterms:modified xsi:type="dcterms:W3CDTF">2011-01-08T14:26:00Z</dcterms:modified>
  <cp:revision>2</cp:revision>
  <dc:subject/>
  <dc:title/>
</cp:coreProperties>
</file>