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220</wp:posOffset>
            </wp:positionH>
            <wp:positionV relativeFrom="paragraph">
              <wp:posOffset>2743200</wp:posOffset>
            </wp:positionV>
            <wp:extent cx="342138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257300</wp:posOffset>
                </wp:positionV>
                <wp:extent cx="2891790" cy="1257300"/>
                <wp:effectExtent l="0" t="0" r="31642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1257480"/>
                        </a:xfrm>
                        <a:prstGeom prst="wedgeRoundRectCallout">
                          <a:avLst>
                            <a:gd name="adj1" fmla="val -11990"/>
                            <a:gd name="adj2" fmla="val 4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県が策定した「一般廃棄物処理広域化計画」にもとづいて、彦根市・犬上郡3町・愛荘町・旧愛東町・旧湖東町の広域で、新たなゴミ処理施設建設の準備が「予定地を絞り込んで」進めていることがわかってき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24.3pt;margin-top:99pt;width:227.6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県が策定した「一般廃棄物処理広域化計画」にもとづいて、彦根市・犬上郡3町・愛荘町・旧愛東町・旧湖東町の広域で、新たなゴミ処理施設建設の準備が「予定地を絞り込んで」進めていることがわかってきました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9pt;width:593.95pt;height:62.95pt;mso-wrap-style:none;v-text-anchor:middle" type="_x0000_t172">
            <v:path textpathok="t"/>
            <v:textpath on="t" fitshape="t" string="石寺地先への計画・強行を中止し、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400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EllipseCallout">
                          <a:avLst>
                            <a:gd name="adj1" fmla="val -38467"/>
                            <a:gd name="adj2" fmla="val 15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稲枝民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ascii="ＤＦ平成明朝体W7" w:hAnsi="ＤＦ平成明朝体W7" w:eastAsia="ＤＦ平成明朝体W7"/>
                                <w:color w:val="auto"/>
                                <w:lang w:val="en-US" w:eastAsia="ja-JP" w:bidi="ar-SA"/>
                              </w:rPr>
                              <w:t>3月号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日本共産党稲枝支部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支部長　手原政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t>TEL･FAX：43-388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2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稲枝民報</w:t>
                      </w:r>
                      <w:r>
                        <w:rPr>
                          <w:kern w:val="2"/>
                          <w:sz w:val="24"/>
                          <w:szCs w:val="24"/>
                          <w:rFonts w:cs="Century" w:ascii="ＤＦ平成明朝体W7" w:hAnsi="ＤＦ平成明朝体W7" w:eastAsia="ＤＦ平成明朝体W7"/>
                          <w:color w:val="auto"/>
                          <w:lang w:val="en-US" w:eastAsia="ja-JP" w:bidi="ar-SA"/>
                        </w:rPr>
                        <w:t>3月号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日本共産党稲枝支部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支部長　手原政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t>TEL･FAX：43-388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1371600" cy="342900"/>
                <wp:effectExtent l="5080" t="5080" r="5715" b="1993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6666"/>
                            <a:gd name="adj2" fmla="val 10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8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t>建設予定候補地</w:t>
                            </w:r>
                          </w:p>
                        </w:txbxContent>
                      </wps:txbx>
                      <wps:bodyPr lIns="9360" rIns="9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69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8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t>建設予定候補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79pt;margin-top:85.1pt;width:485.95pt;height:58.85pt;mso-wrap-style:none;v-text-anchor:middle" type="_x0000_t172">
            <v:path textpathok="t"/>
            <v:textpath on="t" fitshape="t" string="市民合意のゴミ処理計画を" style="font-family:&quot;HGS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0</wp:posOffset>
                </wp:positionV>
                <wp:extent cx="914400" cy="228600"/>
                <wp:effectExtent l="9525" t="9525" r="10160" b="310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oundRectCallout">
                          <a:avLst>
                            <a:gd name="adj1" fmla="val -1944"/>
                            <a:gd name="adj2" fmla="val 17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さざ波街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70pt;width:71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さざ波街道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2514600</wp:posOffset>
                </wp:positionV>
                <wp:extent cx="3657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98pt" to="581.35pt,19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46050"/>
                            <a:gd name="adj2" fmla="val 2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ゴミ処理広域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大型焼却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8"/>
                                <w:szCs w:val="28"/>
                                <w:rFonts w:ascii="ＤＦ平成明朝体W7" w:hAnsi="ＤＦ平成明朝体W7" w:eastAsia="ＤＦ平成明朝体W7" w:cs="Century"/>
                                <w:color w:val="auto"/>
                                <w:lang w:val="en-US" w:eastAsia="ja-JP" w:bidi="ar-SA"/>
                              </w:rPr>
                              <w:t>「ガス化溶融炉が有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pt;width:170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ゴミ処理広域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大型焼却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8"/>
                          <w:szCs w:val="28"/>
                          <w:rFonts w:ascii="ＤＦ平成明朝体W7" w:hAnsi="ＤＦ平成明朝体W7" w:eastAsia="ＤＦ平成明朝体W7" w:cs="Century"/>
                          <w:color w:val="auto"/>
                          <w:lang w:val="en-US" w:eastAsia="ja-JP" w:bidi="ar-SA"/>
                        </w:rPr>
                        <w:t>「ガス化溶融炉が有力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400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233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2400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233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457200" cy="42291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sz w:val="44"/>
                                <w:szCs w:val="44"/>
                                <w:u w:val="double"/>
                              </w:rPr>
                              <w:t>みなさんのご支持を日本共産党へ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3pt;mso-wrap-distance-left:9.05pt;mso-wrap-distance-right:9.05pt;mso-wrap-distance-top:0pt;mso-wrap-distance-bottom:0pt;margin-top:108pt;mso-position-vertical-relative:text;margin-left:-17.85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sz w:val="44"/>
                          <w:szCs w:val="44"/>
                          <w:u w:val="double"/>
                        </w:rPr>
                        <w:t>みなさんのご支持を日本共産党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6515100</wp:posOffset>
                </wp:positionV>
                <wp:extent cx="22860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cp-kohoku@world.ocn.ne.jp</w:t>
                            </w:r>
                          </w:p>
                        </w:txbxContent>
                      </wps:txbx>
                      <wps:bodyPr anchor="t" lIns="10160" tIns="9525" rIns="1016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513pt;mso-position-vertical-relative:text;margin-left:8.1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メール</w:t>
                      </w:r>
                      <w:r>
                        <w:rPr/>
                        <w:t>J</w:t>
                      </w:r>
                      <w:r>
                        <w:rPr/>
                        <w:t>cp-kohoku@world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2057400</wp:posOffset>
                </wp:positionV>
                <wp:extent cx="1371600" cy="4343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36"/>
                                <w:szCs w:val="36"/>
                                <w:u w:val="single"/>
                              </w:rPr>
                              <w:t>ゴミ焼却施設の建設計画は、ゴミの減量化を前提にした最小限規模の施設を。市民に公開し、市民参加・合意ですすめること。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162pt;mso-position-vertical-relative:text;margin-left:666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sz w:val="36"/>
                          <w:szCs w:val="36"/>
                          <w:u w:val="single"/>
                        </w:rPr>
                        <w:t>ゴミ焼却施設の建設計画は、ゴミの減量化を前提にした最小限規模の施設を。市民に公開し、市民参加・合意ですすめ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3996055</wp:posOffset>
                </wp:positionV>
                <wp:extent cx="6946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曽根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14.65pt;mso-position-vertical-relative:text;margin-left:5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曽根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4407535</wp:posOffset>
                </wp:positionV>
                <wp:extent cx="6946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石寺町</w:t>
                            </w:r>
                          </w:p>
                        </w:txbxContent>
                      </wps:txbx>
                      <wps:bodyPr anchor="t" lIns="9525" tIns="8890" rIns="952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47.05pt;mso-position-vertical-relative:text;margin-left:377.65pt;mso-position-horizontal-relative:text">
                <v:textbox inset="0.0104166666666667in,0.00972222222222222in,0.0104166666666667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石寺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6282055</wp:posOffset>
                </wp:positionV>
                <wp:extent cx="580390" cy="237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石寺町</w:t>
                            </w:r>
                          </w:p>
                        </w:txbxContent>
                      </wps:txbx>
                      <wps:bodyPr anchor="t" lIns="12700" tIns="8890" rIns="127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94.65pt;mso-position-vertical-relative:text;margin-left:440.65pt;mso-position-horizontal-relative:text">
                <v:textbox inset="0.0138888888888889in,0.00972222222222222in,0.0138888888888889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石寺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59436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44"/>
                                <w:szCs w:val="44"/>
                              </w:rPr>
                              <w:t>市民に隠しつづけ、莫大な負担を強いる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18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sz w:val="44"/>
                          <w:szCs w:val="44"/>
                        </w:rPr>
                        <w:t>市民に隠しつづけ、莫大な負担を強いる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8880</wp:posOffset>
                </wp:positionH>
                <wp:positionV relativeFrom="paragraph">
                  <wp:posOffset>6172200</wp:posOffset>
                </wp:positionV>
                <wp:extent cx="141732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日本共産党の見解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紹介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7pt;mso-wrap-distance-left:9.05pt;mso-wrap-distance-right:9.05pt;mso-wrap-distance-top:0pt;mso-wrap-distance-bottom:0pt;margin-top:486pt;mso-position-vertical-relative:text;margin-left:19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日本共産党の見解を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4229100" cy="2628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8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国・県の音頭で「広域化・大型化」のゴミ処理施設の計画が進行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8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彦根市の焼却場は現在</w:t>
                            </w:r>
                            <w:r>
                              <w:rPr>
                                <w:spacing w:val="-6"/>
                                <w:sz w:val="24"/>
                                <w:eastAsianLayout w:vert="true" w:vertCompress="true"/>
                              </w:rPr>
                              <w:t>90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トン炉で処理され、犬上郡３町と旧愛知郡を入れても日量約１４０トンの処理でいいものを、２百トン炉の計画です。焼却方式は各地で事故が相次ぐ「ガス化溶融炉が有力」とされ、事業費は２百億円を超えると言われています。しかも、石寺地先を候補地に決めながら、市町民に隠し続けた県と関係市町の責任は重大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8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ゴミ減量化に逆行した大量排出を容認し、莫大な財政負担を市町民に強いる計画を中止し、出直すべき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8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>日本共産党は、山内よしお氏を先頭に去る</w:t>
                            </w:r>
                            <w:r>
                              <w:rPr>
                                <w:spacing w:val="-6"/>
                                <w:sz w:val="24"/>
                                <w:eastAsianLayout w:vert="true" w:vertCompress="true"/>
                              </w:rPr>
                              <w:t>23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日「広域化・大型化」の押しつけをやめ、市町民への公開を指導するよう県知事に対し要請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216pt;mso-position-vertical-relative:text;margin-left:27pt;mso-position-horizontal-relative:text"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228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国・県の音頭で「広域化・大型化」のゴミ処理施設の計画が進行中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8"/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彦根市の焼却場は現在</w:t>
                      </w:r>
                      <w:r>
                        <w:rPr>
                          <w:spacing w:val="-6"/>
                          <w:sz w:val="24"/>
                          <w:eastAsianLayout w:vert="true" w:vertCompress="true"/>
                        </w:rPr>
                        <w:t>90</w:t>
                      </w:r>
                      <w:r>
                        <w:rPr>
                          <w:spacing w:val="-6"/>
                          <w:sz w:val="24"/>
                        </w:rPr>
                        <w:t>トン炉で処理され、犬上郡３町と旧愛知郡を入れても日量約１４０トンの処理でいいものを、２百トン炉の計画です。焼却方式は各地で事故が相次ぐ「ガス化溶融炉が有力」とされ、事業費は２百億円を超えると言われています。しかも、石寺地先を候補地に決めながら、市町民に隠し続けた県と関係市町の責任は重大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8"/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>ゴミ減量化に逆行した大量排出を容認し、莫大な財政負担を市町民に強いる計画を中止し、出直すべき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8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  <w:t>日本共産党は、山内よしお氏を先頭に去る</w:t>
                      </w:r>
                      <w:r>
                        <w:rPr>
                          <w:spacing w:val="-6"/>
                          <w:sz w:val="24"/>
                          <w:eastAsianLayout w:vert="true" w:vertCompress="true"/>
                        </w:rPr>
                        <w:t>23</w:t>
                      </w:r>
                      <w:r>
                        <w:rPr>
                          <w:spacing w:val="-6"/>
                          <w:sz w:val="24"/>
                        </w:rPr>
                        <w:t>日「広域化・大型化」の押しつけをやめ、市町民への公開を指導するよう県知事に対し要請しました。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4"/>
                        </w:rPr>
                      </w:pPr>
                      <w:r>
                        <w:rPr>
                          <w:spacing w:val="-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4740</wp:posOffset>
                </wp:positionH>
                <wp:positionV relativeFrom="paragraph">
                  <wp:posOffset>1988820</wp:posOffset>
                </wp:positionV>
                <wp:extent cx="43434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28"/>
                                <w:szCs w:val="28"/>
                              </w:rPr>
                              <w:t>山内よし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24"/>
                              </w:rPr>
                              <w:t>党彦根くらし・雇用対策委員長は、ゴミ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  <w:sz w:val="24"/>
                              </w:rPr>
                              <w:t>根本問題解決と過大施設にさせないため力をつく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56.6pt;mso-position-vertical-relative:text;margin-left:28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spacing w:val="-4"/>
                          <w:sz w:val="24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28"/>
                          <w:szCs w:val="28"/>
                        </w:rPr>
                        <w:t>山内よしお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  <w:sz w:val="24"/>
                        </w:rPr>
                        <w:t>党彦根くらし・雇用対策委員長は、ゴミの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  <w:sz w:val="24"/>
                        </w:rPr>
                        <w:t>根本問題解決と過大施設にさせないため力をつく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5602605</wp:posOffset>
                </wp:positionV>
                <wp:extent cx="21717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みなさんのご意見、ご要望などをお寄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41.1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みなさんのご意見、ご要望などをお寄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3577590</wp:posOffset>
                </wp:positionV>
                <wp:extent cx="6858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81.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195060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7.8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309360</wp:posOffset>
                </wp:positionV>
                <wp:extent cx="914400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6.8pt;mso-position-vertical-relative:text;margin-left:54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9255</wp:posOffset>
                </wp:positionH>
                <wp:positionV relativeFrom="paragraph">
                  <wp:posOffset>2853690</wp:posOffset>
                </wp:positionV>
                <wp:extent cx="807085" cy="2368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津屋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8.65pt;mso-wrap-distance-left:9.05pt;mso-wrap-distance-right:9.05pt;mso-wrap-distance-top:0pt;mso-wrap-distance-bottom:0pt;margin-top:224.7pt;mso-position-vertical-relative:text;margin-left:5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津屋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3:20:00Z</dcterms:created>
  <dc:creator> タマ</dc:creator>
  <dc:description/>
  <dc:language>en-US</dc:language>
  <cp:lastModifiedBy> タマ</cp:lastModifiedBy>
  <cp:lastPrinted>2007-03-25T15:11:00Z</cp:lastPrinted>
  <dcterms:modified xsi:type="dcterms:W3CDTF">2007-03-25T06:13:00Z</dcterms:modified>
  <cp:revision>6</cp:revision>
  <dc:subject/>
  <dc:title/>
</cp:coreProperties>
</file>