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686.15pt;width:179.95pt;height:30.55pt;mso-wrap-style:none;v-text-anchor:middle;mso-position-vertical-relative:page" type="_x0000_t136">
            <v:path textpathok="t"/>
            <v:textpath on="t" fitshape="t" string="お元気ですか" style="font-family:&quot;HGP創英角ﾎﾟｯﾌﾟ体&quot;;font-size:24pt"/>
            <v:imagedata r:id="rId2" o:detectmouseclick="t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057900</wp:posOffset>
            </wp:positionV>
            <wp:extent cx="1766570" cy="1766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0pt;margin-top:0pt;width:503.95pt;height:44.95pt;mso-wrap-style:none;v-text-anchor:middle" type="_x0000_t172">
            <v:path textpathok="t"/>
            <v:textpath on="t" fitshape="t" string="「法根拠なく、減免継続は好ましくない」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381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4pt" to="242.95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914400</wp:posOffset>
                </wp:positionV>
                <wp:extent cx="0" cy="4343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72pt" to="247.5pt,4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8916670</wp:posOffset>
                </wp:positionV>
                <wp:extent cx="2520950" cy="1263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４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　　</w:t>
                            </w:r>
                            <w:r>
                              <w:rPr>
                                <w:rFonts w:ascii="HGP行書体" w:hAnsi="HGP行書体" w:eastAsia="HGP行書体"/>
                                <w:sz w:val="20"/>
                                <w:szCs w:val="20"/>
                              </w:rPr>
                              <w:t>のぶあきで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【町議会議員西澤伸明の議員だより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甲良町在士４６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Tel.Fax38-494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Ｅメール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info@jcp-nobuak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ぶあ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tp://www.jcp-nobuaki.com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99.5pt;mso-wrap-distance-left:9.05pt;mso-wrap-distance-right:9.05pt;mso-wrap-distance-top:0pt;mso-wrap-distance-bottom:0pt;margin-top:702.1pt;mso-position-vertical-relative:page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05</w:t>
                      </w:r>
                      <w:r>
                        <w:rPr/>
                        <w:t>年４月</w:t>
                      </w:r>
                      <w:r>
                        <w:rPr/>
                        <w:t>17</w:t>
                      </w:r>
                      <w:r>
                        <w:rPr/>
                        <w:t>日　　</w:t>
                      </w:r>
                      <w:r>
                        <w:rPr>
                          <w:rFonts w:ascii="HGP行書体" w:hAnsi="HGP行書体" w:eastAsia="HGP行書体"/>
                          <w:sz w:val="20"/>
                          <w:szCs w:val="20"/>
                        </w:rPr>
                        <w:t>のぶあきで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【町議会議員西澤伸明の議員だより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甲良町在士４６３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/>
                        <w:t>Tel.Fax38-494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▼</w:t>
                      </w:r>
                      <w:r>
                        <w:rPr>
                          <w:sz w:val="22"/>
                          <w:szCs w:val="22"/>
                        </w:rPr>
                        <w:t>Ｅメール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info@jcp-nobuaki.com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▼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ぶあき</w:t>
                      </w:r>
                      <w:r>
                        <w:rPr>
                          <w:sz w:val="22"/>
                          <w:szCs w:val="22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ttp://www.jcp-nobuaki.com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3086100" cy="4802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0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  <w:t>「同和減免」継続に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  <w:t>公益性が必要”県担当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私、西澤は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、</w:t>
                            </w:r>
                            <w:r>
                              <w:rPr/>
                              <w:t>滋賀</w:t>
                            </w:r>
                            <w:r>
                              <w:rPr/>
                              <w:t>県庁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人権施策推進課・課長山口氏</w:t>
                            </w:r>
                            <w:r>
                              <w:rPr/>
                              <w:t>および</w:t>
                            </w:r>
                            <w:r>
                              <w:rPr/>
                              <w:t>自治振興課の税制</w:t>
                            </w:r>
                            <w:r>
                              <w:rPr/>
                              <w:t>担</w:t>
                            </w:r>
                            <w:r>
                              <w:rPr/>
                              <w:t>当者と面談。その</w:t>
                            </w:r>
                            <w:r>
                              <w:rPr/>
                              <w:t>内、</w:t>
                            </w:r>
                            <w:r>
                              <w:rPr/>
                              <w:t>固定資産税の同和減免</w:t>
                            </w:r>
                            <w:r>
                              <w:rPr/>
                              <w:t>についての面談の</w:t>
                            </w:r>
                            <w:r>
                              <w:rPr/>
                              <w:t>あらましを紹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【自治振興課の税制担当者と面談】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議会における</w:t>
                            </w:r>
                            <w:r>
                              <w:rPr/>
                              <w:t>「固定資産税の同和減免</w:t>
                            </w:r>
                            <w:r>
                              <w:rPr/>
                              <w:t>について」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題する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「今般、県の指導」</w:t>
                            </w:r>
                            <w:r>
                              <w:rPr/>
                              <w:t>を受けたことをうかがわせる</w:t>
                            </w:r>
                            <w:r>
                              <w:rPr/>
                              <w:t>文言</w:t>
                            </w:r>
                            <w:r>
                              <w:rPr/>
                              <w:t>が記してあり、</w:t>
                            </w:r>
                            <w:r>
                              <w:rPr/>
                              <w:t>どのような指導を意味するのか</w:t>
                            </w:r>
                            <w:r>
                              <w:rPr/>
                              <w:t>見解をたずねました</w:t>
                            </w:r>
                            <w:r>
                              <w:rPr/>
                              <w:t>。担当職員は次のように明快に回答してく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１、この同和減免は条例上、明文化されてい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/>
                              <w:t>せん。「首長　が認める場合」を適用していました。それも、同和対策特別法の根拠があったか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らです。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２、原則課税ですから、減免するには「公益性」が不可欠です。災害で被害にあったとか、心身の障害とか。客観的に説明が成り立つものでなければなりません。公平の原則がとりわけ要求される税制にあっては、当然の見地です。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３、県下の市町を訪問させていただいて、「減免を行なう法の根拠がなくなり継続するのは好ましくない。継続するのであれば、説明・根拠を明確にしてください」と基本的な指導をしています。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４、その上で、継続するか否かは、その首長さんの政治的・政策的判断があるので、県の担当課としては、そこを越えて規制したり、踏み込むことは出来ない。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５、しかし、住民監査請求や行政訴訟になった場合、耐えることができるかどうか極めて疑問です。県としても責任を維持できません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　固定資産税の同和減免を継続している自治体は、法の根拠なく、公益性・公平性確保がより厳格に求められる税の課税手法において「同和」というだけで、極めて乱暴で、デタラメな「減免」が継続されていることに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何ら道理の無いことを教えてくれました。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それは、以外にも、私が質問していないにもかかわらず、「住民監査請求や行政訴訟になった場合」の見解まで述べてくれたことにも現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8.15pt;mso-wrap-distance-left:9.05pt;mso-wrap-distance-right:9.05pt;mso-wrap-distance-top:0pt;mso-wrap-distance-bottom:0pt;margin-top:53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  <w:t>「同和減免」継続には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  <w:t>公益性が必要”県担当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私、西澤は、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日、</w:t>
                      </w:r>
                      <w:r>
                        <w:rPr/>
                        <w:t>滋賀</w:t>
                      </w:r>
                      <w:r>
                        <w:rPr/>
                        <w:t>県庁</w:t>
                      </w:r>
                      <w:r>
                        <w:rPr/>
                        <w:t>の</w:t>
                      </w:r>
                      <w:r>
                        <w:rPr/>
                        <w:t>人権施策推進課・課長山口氏</w:t>
                      </w:r>
                      <w:r>
                        <w:rPr/>
                        <w:t>および</w:t>
                      </w:r>
                      <w:r>
                        <w:rPr/>
                        <w:t>自治振興課の税制</w:t>
                      </w:r>
                      <w:r>
                        <w:rPr/>
                        <w:t>担</w:t>
                      </w:r>
                      <w:r>
                        <w:rPr/>
                        <w:t>当者と面談。その</w:t>
                      </w:r>
                      <w:r>
                        <w:rPr/>
                        <w:t>内、</w:t>
                      </w:r>
                      <w:r>
                        <w:rPr/>
                        <w:t>固定資産税の同和減免</w:t>
                      </w:r>
                      <w:r>
                        <w:rPr/>
                        <w:t>についての面談の</w:t>
                      </w:r>
                      <w:r>
                        <w:rPr/>
                        <w:t>あらましを紹介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【自治振興課の税制担当者と面談】</w:t>
                      </w:r>
                      <w:r>
                        <w:rPr/>
                        <w:br/>
                      </w:r>
                      <w:r>
                        <w:rPr/>
                        <w:t>　</w:t>
                      </w:r>
                      <w:r>
                        <w:rPr/>
                        <w:t>2000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議会における</w:t>
                      </w:r>
                      <w:r>
                        <w:rPr/>
                        <w:t>「固定資産税の同和減免</w:t>
                      </w:r>
                      <w:r>
                        <w:rPr/>
                        <w:t>について」</w:t>
                      </w:r>
                      <w:r>
                        <w:rPr/>
                        <w:t>と</w:t>
                      </w:r>
                      <w:r>
                        <w:rPr/>
                        <w:t>題する</w:t>
                      </w:r>
                      <w:r>
                        <w:rPr/>
                        <w:t>中</w:t>
                      </w:r>
                      <w:r>
                        <w:rPr/>
                        <w:t>に</w:t>
                      </w:r>
                      <w:r>
                        <w:rPr/>
                        <w:t>「今般、県の指導」</w:t>
                      </w:r>
                      <w:r>
                        <w:rPr/>
                        <w:t>を受けたことをうかがわせる</w:t>
                      </w:r>
                      <w:r>
                        <w:rPr/>
                        <w:t>文言</w:t>
                      </w:r>
                      <w:r>
                        <w:rPr/>
                        <w:t>が記してあり、</w:t>
                      </w:r>
                      <w:r>
                        <w:rPr/>
                        <w:t>どのような指導を意味するのか</w:t>
                      </w:r>
                      <w:r>
                        <w:rPr/>
                        <w:t>見解をたずねました</w:t>
                      </w:r>
                      <w:r>
                        <w:rPr/>
                        <w:t>。担当職員は次のように明快に回答してくれました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１、この同和減免は条例上、明文化されてい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2"/>
                          <w:szCs w:val="21"/>
                        </w:rPr>
                      </w:pPr>
                      <w:r>
                        <w:rPr/>
                        <w:t>せん。「首長　が認める場合」を適用していました。それも、同和対策特別法の根拠があったか</w:t>
                      </w:r>
                      <w:r>
                        <w:rPr>
                          <w:spacing w:val="-2"/>
                          <w:szCs w:val="21"/>
                        </w:rPr>
                        <w:t>らです。</w:t>
                      </w:r>
                      <w:r>
                        <w:rPr>
                          <w:spacing w:val="-2"/>
                          <w:szCs w:val="21"/>
                        </w:rPr>
                        <w:br/>
                      </w:r>
                      <w:r>
                        <w:rPr>
                          <w:spacing w:val="-2"/>
                          <w:szCs w:val="21"/>
                        </w:rPr>
                        <w:t>２、原則課税ですから、減免するには「公益性」が不可欠です。災害で被害にあったとか、心身の障害とか。客観的に説明が成り立つものでなければなりません。公平の原則がとりわけ要求される税制にあっては、当然の見地です。</w:t>
                      </w:r>
                      <w:r>
                        <w:rPr>
                          <w:spacing w:val="-2"/>
                          <w:szCs w:val="21"/>
                        </w:rPr>
                        <w:br/>
                      </w:r>
                      <w:r>
                        <w:rPr>
                          <w:spacing w:val="-2"/>
                          <w:szCs w:val="21"/>
                        </w:rPr>
                        <w:t>３、県下の市町を訪問させていただいて、「減免を行なう法の根拠がなくなり継続するのは好ましくない。継続するのであれば、説明・根拠を明確にしてください」と基本的な指導をしています。</w:t>
                      </w:r>
                      <w:r>
                        <w:rPr>
                          <w:spacing w:val="-2"/>
                          <w:szCs w:val="21"/>
                        </w:rPr>
                        <w:br/>
                      </w:r>
                      <w:r>
                        <w:rPr>
                          <w:spacing w:val="-2"/>
                          <w:szCs w:val="21"/>
                        </w:rPr>
                        <w:t>４、その上で、継続するか否かは、その首長さんの政治的・政策的判断があるので、県の担当課としては、そこを越えて規制したり、踏み込むことは出来ない。</w:t>
                      </w:r>
                      <w:r>
                        <w:rPr>
                          <w:spacing w:val="-2"/>
                          <w:szCs w:val="21"/>
                        </w:rPr>
                        <w:br/>
                      </w:r>
                      <w:r>
                        <w:rPr>
                          <w:spacing w:val="-2"/>
                          <w:szCs w:val="21"/>
                        </w:rPr>
                        <w:t>５、しかし、住民監査請求や行政訴訟になった場合、耐えることができるかどうか極めて疑問です。県としても責任を維持できません。</w:t>
                      </w:r>
                    </w:p>
                    <w:p>
                      <w:pPr>
                        <w:pStyle w:val="Style15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-2"/>
                          <w:szCs w:val="21"/>
                        </w:rPr>
                        <w:br/>
                      </w:r>
                      <w:r>
                        <w:rPr>
                          <w:spacing w:val="-2"/>
                          <w:szCs w:val="21"/>
                        </w:rPr>
                        <w:t>　固定資産税の同和減免を継続している自治体は、法の根拠なく、公益性・公平性確保がより厳格に求められる税の課税手法において「同和」というだけで、極めて乱暴で、デタラメな「減免」が継続されていることに</w:t>
                      </w:r>
                      <w:r>
                        <w:rPr>
                          <w:spacing w:val="-2"/>
                          <w:szCs w:val="21"/>
                        </w:rPr>
                        <w:t>何ら道理の無いことを教えてくれました。</w:t>
                      </w:r>
                      <w:r>
                        <w:rPr>
                          <w:spacing w:val="-2"/>
                          <w:szCs w:val="21"/>
                        </w:rPr>
                        <w:t>それは、以外にも、私が質問していないにもかかわらず、「住民監査請求や行政訴訟になった場合」の見解まで述べてくれたことにも現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5478780</wp:posOffset>
                </wp:positionV>
                <wp:extent cx="3787140" cy="4131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131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6"/>
                                <w:sz w:val="22"/>
                                <w:szCs w:val="22"/>
                              </w:rPr>
                              <w:t>【町民Ｂさんの質問に答えて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平成明朝体W7" w:hAnsi="ＤＦ平成明朝体W7" w:eastAsia="ＤＦ平成明朝体W7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-6"/>
                                <w:sz w:val="28"/>
                                <w:szCs w:val="28"/>
                              </w:rPr>
                              <w:t>１、固定資産税の同和減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月議会・決算審査の資料によれば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同和対策事業対象地域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経済力の培養と生活の安定および福祉の向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更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同和対策事業の促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を図ることから、現在、次の基準で固定資産税の同和対策減免を実施してい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」と説明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具体的には以下の通り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年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年限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区切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家屋につい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事業対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物件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％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％へ段階的に減額率を下げ、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対象外の物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は当初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％の減額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土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につい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は全て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％の減額としてい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「今般、県の指導及び町の財政健全化計画に基づき、財源確保の一環として減免の見直しを行なうこととし、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年以降』の部分を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年度より次の通り改める。」として、事業対象も対象外も、家屋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年区切り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％に、土地は「当分の間改正しないが近い将来には段階的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％減免へと移行する予定である。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甲良町全体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減免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１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8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件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14,110,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68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8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件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12,570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-6"/>
                                <w:sz w:val="28"/>
                                <w:szCs w:val="28"/>
                              </w:rPr>
                              <w:t>２、国民健康保険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の資産割課税は固定資産税に連動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　例えば、固定資産税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万円のところ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万円に減額されている世帯の場合は国保税が３６２００円減額される計算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25.35pt;mso-wrap-distance-left:9.05pt;mso-wrap-distance-right:9.05pt;mso-wrap-distance-top:0pt;mso-wrap-distance-bottom:0pt;margin-top:431.4pt;mso-position-vertical-relative:text;margin-left:20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ＭＳ ゴシック;MS Gothic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pacing w:val="-6"/>
                          <w:sz w:val="22"/>
                          <w:szCs w:val="22"/>
                        </w:rPr>
                        <w:t>【町民Ｂさんの質問に答えて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ＤＦ平成明朝体W7" w:hAnsi="ＤＦ平成明朝体W7" w:eastAsia="ＤＦ平成明朝体W7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spacing w:val="-6"/>
                          <w:sz w:val="28"/>
                          <w:szCs w:val="28"/>
                        </w:rPr>
                        <w:t>１、固定資産税の同和減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月議会・決算審査の資料によれば、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同和対策事業対象地域の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『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経済力の培養と生活の安定および福祉の向上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』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更に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『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同和対策事業の促進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』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を図ることから、現在、次の基準で固定資産税の同和対策減免を実施している。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」と説明。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具体的には以下の通り。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昭和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53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年から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年限を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区切り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家屋について、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事業対象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物件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％から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％へ段階的に減額率を下げ、事業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対象外の物件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は当初から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％の減額。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土地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につい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は全てを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％の減額としている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「今般、県の指導及び町の財政健全化計画に基づき、財源確保の一環として減免の見直しを行なうこととし、『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年以降』の部分を平成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年度より次の通り改める。」として、事業対象も対象外も、家屋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年区切りで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％に、土地は「当分の間改正しないが近い将来には段階的に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％減免へと移行する予定である。」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甲良町全体の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減免額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１１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年度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806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件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14,110,90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68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１２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年度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819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件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12,570,50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  <w:u w:val="single"/>
                        </w:rPr>
                        <w:t>円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ＤＦ平成明朝体W7" w:hAnsi="ＤＦ平成明朝体W7" w:eastAsia="ＤＦ平成明朝体W7"/>
                          <w:spacing w:val="-6"/>
                          <w:sz w:val="28"/>
                          <w:szCs w:val="28"/>
                        </w:rPr>
                        <w:t>２、国民健康保険税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の資産割課税は固定資産税に連動する。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　例えば、固定資産税を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万円のところ、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万円に減額されている世帯の場合は国保税が３６２００円減額される計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83895</wp:posOffset>
                </wp:positionV>
                <wp:extent cx="3314700" cy="4573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0.15pt;mso-wrap-distance-left:9.05pt;mso-wrap-distance-right:9.05pt;mso-wrap-distance-top:0pt;mso-wrap-distance-bottom:0pt;margin-top:53.8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default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jcp-nobuaki.com" TargetMode="External"/><Relationship Id="rId5" Type="http://schemas.openxmlformats.org/officeDocument/2006/relationships/hyperlink" Target="mailto:info@jcp-nobuak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18:00Z</dcterms:created>
  <dc:creator> タマ</dc:creator>
  <dc:description/>
  <dc:language>en-US</dc:language>
  <cp:lastModifiedBy> タマ</cp:lastModifiedBy>
  <cp:lastPrinted>2005-04-16T01:57:00Z</cp:lastPrinted>
  <dcterms:modified xsi:type="dcterms:W3CDTF">2005-04-18T15:18:00Z</dcterms:modified>
  <cp:revision>2</cp:revision>
  <dc:subject/>
  <dc:title/>
</cp:coreProperties>
</file>