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172200</wp:posOffset>
            </wp:positionV>
            <wp:extent cx="14160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5943600" cy="4800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08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「これからさき日本には、陸軍も海軍も空軍もないのです。････しかしみなさんは、けっして心ぼそく思うことはありません。日本は正しいことを、ほかの国よりさきに行ったのです。世の中に、正しいことぐらい強いものはありません。」―これは、文部省が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1947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年に発行した『あたらしい憲法のはなし』の中で憲法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条を解説したくだりで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08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いま、国際社会では「戦争のない世界」への真剣な探求のなかで、この憲法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条が模範となっていると聞きます。テロと戦争では何も問題は解決できず、傷つき命を奪われるのはいつも人民です。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08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「人が人として大事にされる」社会めざし、今年も歩いてい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8pt;mso-wrap-distance-left:9.05pt;mso-wrap-distance-right:9.05pt;mso-wrap-distance-top:0pt;mso-wrap-distance-bottom:0pt;margin-top:162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308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>「これからさき日本には、陸軍も海軍も空軍もないのです。････しかしみなさんは、けっして心ぼそく思うことはありません。日本は正しいことを、ほかの国よりさきに行ったのです。世の中に、正しいことぐらい強いものはありません。」―これは、文部省が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1947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年に発行した『あたらしい憲法のはなし』の中で憲法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条を解説したくだりで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08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>いま、国際社会では「戦争のない世界」への真剣な探求のなかで、この憲法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条が模範となっていると聞きます。テロと戦争では何も問題は解決できず、傷つき命を奪われるのはいつも人民です。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08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>「人が人として大事にされる」社会めざし、今年も歩い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50292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9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4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犬上郡甲良町在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西澤伸明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F 0749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38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494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メール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fo@jcp-nobuaki.com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のぶあきホームページ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ttp://www.jcp-nobuaki.com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531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ind w:firstLine="19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sz w:val="32"/>
                          <w:szCs w:val="32"/>
                        </w:rPr>
                        <w:t>522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‐</w:t>
                      </w:r>
                      <w:r>
                        <w:rPr>
                          <w:sz w:val="32"/>
                          <w:szCs w:val="32"/>
                        </w:rPr>
                        <w:t>0244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犬上郡甲良町在士</w:t>
                      </w:r>
                      <w:r>
                        <w:rPr>
                          <w:sz w:val="32"/>
                          <w:szCs w:val="32"/>
                        </w:rPr>
                        <w:t>463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西澤伸明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T</w:t>
                      </w:r>
                      <w:r>
                        <w:rPr>
                          <w:sz w:val="32"/>
                          <w:szCs w:val="32"/>
                        </w:rPr>
                        <w:t>&amp;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F 0749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－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38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－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4949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メール：</w:t>
                      </w:r>
                      <w:r>
                        <w:rPr>
                          <w:sz w:val="32"/>
                          <w:szCs w:val="32"/>
                        </w:rPr>
                        <w:t>info@jcp-nobuaki.com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のぶあきホームページ：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ttp://www.jcp-nobuaki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90068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88"/>
                              <w:rPr>
                                <w:rFonts w:ascii="HGP正楷書体" w:hAnsi="HGP正楷書体" w:eastAsia="HGP正楷書体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正楷書体" w:hAnsi="HGP正楷書体" w:eastAsia="HGP正楷書体"/>
                                <w:spacing w:val="-6"/>
                                <w:sz w:val="40"/>
                                <w:szCs w:val="40"/>
                              </w:rPr>
                              <w:t>昨年中は何かとお世話になりありがとうございました。本年もご指導ご鞭撻よろしく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26pt;mso-wrap-distance-left:9.05pt;mso-wrap-distance-right:9.05pt;mso-wrap-distance-top:0pt;mso-wrap-distance-bottom:0pt;margin-top:2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388"/>
                        <w:rPr>
                          <w:rFonts w:ascii="HGP正楷書体" w:hAnsi="HGP正楷書体" w:eastAsia="HGP正楷書体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ascii="HGP正楷書体" w:hAnsi="HGP正楷書体" w:eastAsia="HGP正楷書体"/>
                          <w:spacing w:val="-6"/>
                          <w:sz w:val="40"/>
                          <w:szCs w:val="40"/>
                        </w:rPr>
                        <w:t>昨年中は何かとお世話になりありがとうございました。本年もご指導ご鞭撻よろしく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21717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sz w:val="144"/>
                                <w:szCs w:val="144"/>
                              </w:rPr>
                              <w:t>迎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7.85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ascii="HGP行書体" w:hAnsi="HGP行書体" w:eastAsia="HGP行書体"/>
                          <w:b/>
                          <w:sz w:val="144"/>
                          <w:szCs w:val="144"/>
                        </w:rPr>
                        <w:t>迎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正楷書体">
    <w:charset w:val="80"/>
    <w:family w:val="script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39:00Z</dcterms:created>
  <dc:creator> タマ</dc:creator>
  <dc:description/>
  <dc:language>en-US</dc:language>
  <cp:lastModifiedBy> タマ</cp:lastModifiedBy>
  <cp:lastPrinted>2005-01-02T14:00:00Z</cp:lastPrinted>
  <dcterms:modified xsi:type="dcterms:W3CDTF">2005-01-02T09:39:00Z</dcterms:modified>
  <cp:revision>2</cp:revision>
  <dc:subject/>
  <dc:title/>
</cp:coreProperties>
</file>