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163830</wp:posOffset>
                </wp:positionV>
                <wp:extent cx="69564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47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12.9pt;width:547.7pt;height:37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7.15pt;margin-top:-2.1pt;width:539.1pt;height:56.95pt;mso-wrap-style:none;v-text-anchor:middle" type="_x0000_t136">
            <v:path textpathok="t"/>
            <v:textpath on="t" fitshape="t" string="町民の声　届く議会へ" style="font-family:&quot;ＤＦＧ極太ゴシック体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6670</wp:posOffset>
                </wp:positionV>
                <wp:extent cx="2438400" cy="709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09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5pt;margin-top:-2.1pt;width:191.95pt;height:55.8pt;mso-wrap-style:none;v-text-anchor:middle">
                <v:imagedata r:id="rId5" o:detectmouseclick="t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.15pt;margin-top:0.9pt;width:196.2pt;height:49.45pt;mso-wrap-style:none;v-text-anchor:middle" type="_x0000_t172">
            <v:path textpathok="t"/>
            <v:textpath on="t" fitshape="t" string="“住み続けられる&#10;いい町つくって”" style="font-family:&quot;ＤＦＧ極太明朝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77989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本共産党の見解を紹介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533.85pt;mso-position-vertical-relative:page;margin-left:229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本共産党の見解を紹介します</w:t>
                      </w:r>
                      <w:r>
                        <w:rPr>
                          <w:sz w:val="18"/>
                          <w:szCs w:val="18"/>
                        </w:rPr>
                        <w:t>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3182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7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497.5pt;mso-position-vertical-relative:page;margin-left:3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</w:t>
                      </w:r>
                      <w:r>
                        <w:rPr>
                          <w:sz w:val="18"/>
                          <w:szCs w:val="18"/>
                        </w:rPr>
                        <w:t>777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w:pict>
          <v:shape id="shape_0" fillcolor="black" stroked="t" o:allowincell="f" style="position:absolute;margin-left:550.1pt;margin-top:247.1pt;width:401.25pt;height:33.2pt;mso-wrap-style:none;v-text-anchor:middle;rotation:90" type="_x0000_t136">
            <v:path textpathok="t"/>
            <v:textpath on="t" fitshape="t" string="議長など、議会役職決まる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3530</wp:posOffset>
                </wp:positionH>
                <wp:positionV relativeFrom="paragraph">
                  <wp:posOffset>4716780</wp:posOffset>
                </wp:positionV>
                <wp:extent cx="1270" cy="1362710"/>
                <wp:effectExtent l="33655" t="635" r="336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9pt;margin-top:371.4pt;width:0.05pt;height:107.25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4726305</wp:posOffset>
                </wp:positionV>
                <wp:extent cx="1270" cy="1362710"/>
                <wp:effectExtent l="33655" t="635" r="336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372.15pt;width:0.05pt;height:107.25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2255</wp:posOffset>
            </wp:positionH>
            <wp:positionV relativeFrom="paragraph">
              <wp:posOffset>4533265</wp:posOffset>
            </wp:positionV>
            <wp:extent cx="2409825" cy="16313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7900670</wp:posOffset>
                </wp:positionV>
                <wp:extent cx="2322195" cy="859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622.1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685415</wp:posOffset>
                </wp:positionV>
                <wp:extent cx="3542665" cy="1742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37.2pt;mso-wrap-distance-left:9.05pt;mso-wrap-distance-right:9.05pt;mso-wrap-distance-top:0pt;mso-wrap-distance-bottom:0pt;margin-top:211.45pt;mso-position-vertical-relative:text;margin-left:328.05pt;mso-position-horizontal-relative:text">
                <v:textbox inset="0in,0.00972222222222222in,0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4494530</wp:posOffset>
                </wp:positionV>
                <wp:extent cx="1187450" cy="1661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6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130.85pt;mso-wrap-distance-left:9.05pt;mso-wrap-distance-right:9.05pt;mso-wrap-distance-top:0pt;mso-wrap-distance-bottom:0pt;margin-top:353.9pt;mso-position-vertical-relative:text;margin-left:629.65pt;mso-position-horizontal-relative:text">
                <v:textbox inset="0in,0.00972222222222222in,0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730885</wp:posOffset>
                </wp:positionV>
                <wp:extent cx="2018665" cy="181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臨時議会終了後、西澤議員は次のように話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初議会の開会前には、議員懇談会（座長＝建部議員）が開かれ、議長選挙について任期は一年の申し合わせを提案されました。しかし、自治法では任期４年であり、１年交代では経験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sz w:val="20"/>
                                <w:szCs w:val="20"/>
                              </w:rPr>
                              <w:t>積めず、コロコロ交代していては対外的にも不信を持たれ、役職の回し合いと批判されかねない。何よりも議会を指導し、行政と対等に渡り合う資質と力量はどうか、という選び方から外れたものだ。私は少なくとも２年任期とすべきと提案しましたが、他の全議員は反対し、１年任期が決ま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sz w:val="20"/>
                                <w:szCs w:val="20"/>
                              </w:rPr>
                              <w:t>　各委員会の正副委員長もほとんどが選挙となり、私が立候補した予算・決算常任委員長も宮嵜議員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sz w:val="20"/>
                                <w:szCs w:val="2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sz w:val="20"/>
                                <w:szCs w:val="20"/>
                              </w:rPr>
                              <w:t>票を獲得。共産党の西澤を議会運営の要から外した形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私は、議会役職がどのようになろうとも、町民の願いを議会に届け、町民の皆様と力を合わせて公約実現めざし、世直しに尽力する決意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43.2pt;mso-wrap-distance-left:9.05pt;mso-wrap-distance-right:9.05pt;mso-wrap-distance-top:0pt;mso-wrap-distance-bottom:0pt;margin-top:57.55pt;mso-position-vertical-relative:text;margin-left:447.3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臨時議会終了後、西澤議員は次のように話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◇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初議会の開会前には、議員懇談会（座長＝建部議員）が開かれ、議長選挙について任期は一年の申し合わせを提案されました。しかし、自治法では任期４年であり、１年交代では経験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sz w:val="20"/>
                          <w:szCs w:val="20"/>
                        </w:rPr>
                        <w:t>積めず、コロコロ交代していては対外的にも不信を持たれ、役職の回し合いと批判されかねない。何よりも議会を指導し、行政と対等に渡り合う資質と力量はどうか、という選び方から外れたものだ。私は少なくとも２年任期とすべきと提案しましたが、他の全議員は反対し、１年任期が決まり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sz w:val="20"/>
                          <w:szCs w:val="20"/>
                        </w:rPr>
                        <w:t>　各委員会の正副委員長もほとんどが選挙となり、私が立候補した予算・決算常任委員長も宮嵜議員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sz w:val="20"/>
                          <w:szCs w:val="20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sz w:val="20"/>
                          <w:szCs w:val="20"/>
                        </w:rPr>
                        <w:t>票を獲得。共産党の西澤を議会運営の要から外した形となり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私は、議会役職がどのようになろうとも、町民の願いを議会に届け、町民の皆様と力を合わせて公約実現めざし、世直しに尽力する決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11810</wp:posOffset>
                </wp:positionV>
                <wp:extent cx="4142740" cy="5171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17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議会役職・委員会構成一覧</w:t>
                            </w:r>
                          </w:p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69"/>
                              <w:gridCol w:w="1569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議　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阪東佐智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副　議　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岡田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総務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常任委員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西澤伸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町善士雄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宮嵜光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建部孝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阪東佐智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裕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産業建設文教常任委員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木村　修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丸山恵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野瀬欣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　充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岡田隆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小森正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予算・決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常任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西澤伸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町善士雄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建部孝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木村　修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丸山恵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宮嵜光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野瀬欣廣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裕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岡田隆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小森正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議会運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建部孝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丸山恵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宮嵜光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裕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岡田隆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議会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特別委員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建部孝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丸山恵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野瀬欣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山田裕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岡田隆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議会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監査委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木村　修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right="22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欄の◎印は委員長、○印は副委員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一部事務組合議会議員</w:t>
                            </w:r>
                          </w:p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122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彦根市・犬上郡営林組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宮嵜光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小森正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大滝山林組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建部孝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丸山恵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阪東佐智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野瀬欣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湖東広域衛生管理組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山田裕康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山田　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彦根愛知犬上広域行政組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西澤伸明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木村　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pt;height:407.2pt;mso-wrap-distance-left:9.05pt;mso-wrap-distance-right:9.05pt;mso-wrap-distance-top:0pt;mso-wrap-distance-bottom:0pt;margin-top:40.3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議会役職・委員会構成一覧</w:t>
                      </w:r>
                    </w:p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569"/>
                        <w:gridCol w:w="1569"/>
                        <w:gridCol w:w="1569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役　職　名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議　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阪東佐智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副　議　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岡田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総務民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常任委員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西澤伸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町善士雄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宮嵜光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建部孝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阪東佐智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裕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産業建設文教常任委員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木村　修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丸山恵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野瀬欣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　充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岡田隆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小森正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予算・決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西澤伸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町善士雄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建部孝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木村　修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丸山恵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宮嵜光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野瀬欣廣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裕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　充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岡田隆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小森正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議会運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建部孝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丸山恵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宮嵜光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裕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岡田隆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議会広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特別委員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建部孝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丸山恵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野瀬欣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田裕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岡田隆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議会選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監査委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木村　修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right="221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欄の◎印は委員長、○印は副委員長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一部事務組合議会議員</w:t>
                      </w:r>
                    </w:p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1226"/>
                        <w:gridCol w:w="12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彦根市・犬上郡営林組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宮嵜光一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小森正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滝山林組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建部孝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丸山恵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阪東佐智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野瀬欣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湖東広域衛生管理組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山田裕康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山田　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彦根愛知犬上広域行政組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西澤伸明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木村　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735</wp:posOffset>
                </wp:positionH>
                <wp:positionV relativeFrom="paragraph">
                  <wp:posOffset>892810</wp:posOffset>
                </wp:positionV>
                <wp:extent cx="1370965" cy="3285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去る２月５日、議会改選後初の臨時議会が開催され、野瀬町長が再スタートの所信表明を述べました。議会正副議長など、議会の役職・委員会構成を決定し、一部事務組合議会の議員などが選任されました（左表参照）。４つの事務組合議会議員は全て「議長指名」に異議があり、選挙（投票）が実施され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58.7pt;mso-wrap-distance-left:9.05pt;mso-wrap-distance-right:9.05pt;mso-wrap-distance-top:0pt;mso-wrap-distance-bottom:0pt;margin-top:70.3pt;mso-position-vertical-relative:text;margin-left:6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去る２月５日、議会改選後初の臨時議会が開催され、野瀬町長が再スタートの所信表明を述べました。議会正副議長など、議会の役職・委員会構成を決定し、一部事務組合議会の議員などが選任されました（左表参照）。４つの事務組合議会議員は全て「議長指名」に異議があり、選挙（投票）が実施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335</wp:posOffset>
                </wp:positionH>
                <wp:positionV relativeFrom="paragraph">
                  <wp:posOffset>730885</wp:posOffset>
                </wp:positionV>
                <wp:extent cx="1447165" cy="181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6"/>
                                <w:szCs w:val="26"/>
                              </w:rPr>
                              <w:t>議長選挙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阪東佐智男　１０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西澤伸明　　　１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宮嵜光一　　　１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6"/>
                                <w:szCs w:val="26"/>
                              </w:rPr>
                              <w:t>副議長選挙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岡田隆行　　１０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山田裕康　　　１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山田　充　　　１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43.2pt;mso-wrap-distance-left:9.05pt;mso-wrap-distance-right:9.05pt;mso-wrap-distance-top:0pt;mso-wrap-distance-bottom:0pt;margin-top:57.5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Ｇ極太明朝体;ＭＳ Ｐ明朝" w:hAnsi="ＤＦＧ極太明朝体;ＭＳ Ｐ明朝" w:eastAsia="ＤＦＧ極太明朝体;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6"/>
                          <w:szCs w:val="26"/>
                        </w:rPr>
                        <w:t>議長選挙結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阪東佐智男　１０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西澤伸明　　　１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宮嵜光一　　　１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Ｇ極太明朝体;ＭＳ Ｐ明朝" w:hAnsi="ＤＦＧ極太明朝体;ＭＳ Ｐ明朝" w:eastAsia="ＤＦＧ極太明朝体;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6"/>
                          <w:szCs w:val="26"/>
                        </w:rPr>
                        <w:t>副議長選挙結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岡田隆行　　１０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山田裕康　　　１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山田　充　　　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4521835</wp:posOffset>
                </wp:positionV>
                <wp:extent cx="894715" cy="1635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「市民と野党のつどい」で、疑惑まみれの安倍政治を終わらせよう、などと訴える田村智子参議院議員＝２月１日・米原公民館にて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128.8pt;mso-wrap-distance-left:9.05pt;mso-wrap-distance-right:9.05pt;mso-wrap-distance-top:0pt;mso-wrap-distance-bottom:0pt;margin-top:356.05pt;mso-position-vertical-relative:text;margin-left:346.8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「市民と野党のつどい」で、疑惑まみれの安倍政治を終わらせよう、などと訴える田村智子参議院議員＝２月１日・米原公民館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Ｇ極太明朝体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西澤　正子</dc:creator>
  <dc:description/>
  <cp:keywords/>
  <dc:language>en-US</dc:language>
  <cp:lastModifiedBy>hiro</cp:lastModifiedBy>
  <cp:lastPrinted>2020-02-08T18:16:00Z</cp:lastPrinted>
  <dcterms:modified xsi:type="dcterms:W3CDTF">2020-09-26T22:20:00Z</dcterms:modified>
  <cp:revision>9</cp:revision>
  <dc:subject/>
  <dc:title/>
</cp:coreProperties>
</file>