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65pt;margin-top:0.9pt;width:645.6pt;height:53.95pt;mso-wrap-style:none;v-text-anchor:middle" type="_x0000_t136">
            <v:path textpathok="t"/>
            <v:textpath on="t" fitshape="t" string="不透明な契約やめ、地元業者の育成を" style="font-family:&quot;HGP創英角ｺﾞｼｯｸUB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1.4pt;margin-top:0.9pt;width:105.7pt;height:58.45pt;mso-wrap-style:none;v-text-anchor:middle" type="_x0000_t136">
            <v:path textpathok="t"/>
            <v:textpath on="t" fitshape="t" string="公民館の&#10;空調設備" style="font-family:&quot;ＭＳ Ｐ明朝&quot;;font-size:18pt"/>
            <v:fill o:detectmouseclick="t" type="solid" color2="white"/>
            <v:stroke color="black" weight="158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ge">
                  <wp:posOffset>6779895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533.85pt;mso-position-vertical-relative:page;margin-left:229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6318250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7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w w:val="130"/>
                                <w:sz w:val="18"/>
                                <w:szCs w:val="18"/>
                              </w:rPr>
                              <w:t>【補充版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497.5pt;mso-position-vertical-relative:page;margin-left:3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7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w w:val="130"/>
                          <w:sz w:val="18"/>
                          <w:szCs w:val="18"/>
                        </w:rPr>
                        <w:t>【補充版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49530</wp:posOffset>
                </wp:positionV>
                <wp:extent cx="823277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2840" cy="361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15pt;margin-top:3.9pt;width:648.2pt;height:28.4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2745105</wp:posOffset>
            </wp:positionV>
            <wp:extent cx="4257675" cy="179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6345</wp:posOffset>
                </wp:positionH>
                <wp:positionV relativeFrom="page">
                  <wp:posOffset>7900670</wp:posOffset>
                </wp:positionV>
                <wp:extent cx="2322195" cy="8591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622.1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07060</wp:posOffset>
                </wp:positionV>
                <wp:extent cx="7505065" cy="1780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Style22"/>
                              <w:spacing w:lineRule="exact" w:line="380"/>
                              <w:ind w:left="0" w:hanging="0"/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  <w:t>安倍政権、地球温暖化対策やる気なし、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ind w:left="0" w:hanging="0"/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  <w:t>地方にだけ押付け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firstLine="210"/>
                              <w:rPr/>
                            </w:pPr>
                            <w:r>
                              <w:rPr/>
                              <w:t>低炭素化、地球温暖化対策のためには大賛成です。しかし、現政権がその課題に熱心かと言えば、国連「気候行動サミット」に安倍首相は欠席。小泉進二郎環境大臣は発言せず、ＣＯ２削減の具体策は？と記者に問われて就任したばかりなのでこれから検討すると答え、世界のひんしゅくを買う始末。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firstLine="210"/>
                              <w:rPr/>
                            </w:pPr>
                            <w:r>
                              <w:rPr/>
                              <w:t>一方、地方公共団体に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13</w:t>
                            </w:r>
                            <w:r>
                              <w:rPr/>
                              <w:t>年度比で</w:t>
                            </w:r>
                            <w:r>
                              <w:rPr>
                                <w:eastAsianLayout w:vert="true" w:vertCompress="true"/>
                              </w:rPr>
                              <w:t>40</w:t>
                            </w:r>
                            <w:r>
                              <w:rPr/>
                              <w:t>％の削減目標をかかげさせる無責任さ。地方に負担だけを押し付ける構図ではないか。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  <w:t>不透明な競争ナシの随意契約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firstLine="210"/>
                              <w:rPr/>
                            </w:pPr>
                            <w:r>
                              <w:rPr/>
                              <w:t>プロポーザル方式と言いますが、予算作成時の見積も、応募も、随意契約も、全て同一企業とは、まさに当初からの官製談合とよんでも不思議ではありません。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firstLine="210"/>
                              <w:rPr/>
                            </w:pPr>
                            <w:r>
                              <w:rPr/>
                              <w:t>これらの根本的な疑惑を晴らすためには、財務の原則に基づき、公平・公正な競争入札によらなければならないと思います。</w:t>
                            </w:r>
                          </w:p>
                          <w:p>
                            <w:pPr>
                              <w:pStyle w:val="Style22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32"/>
                                <w:szCs w:val="32"/>
                              </w:rPr>
                              <w:t>発注は地元業者に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firstLine="210"/>
                              <w:rPr/>
                            </w:pPr>
                            <w:r>
                              <w:rPr/>
                              <w:t>必要な設備であり、県内の設備業者が受注できないとは限らない。照明と空調の分離分割発注は可能だと思います。</w:t>
                            </w:r>
                          </w:p>
                          <w:p>
                            <w:pPr>
                              <w:pStyle w:val="Style22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32"/>
                                <w:szCs w:val="32"/>
                              </w:rPr>
                              <w:t>自立分散型が</w:t>
                            </w:r>
                          </w:p>
                          <w:p>
                            <w:pPr>
                              <w:pStyle w:val="Style22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32"/>
                                <w:szCs w:val="32"/>
                              </w:rPr>
                              <w:t>有利とは限ら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自立分散型は財政面で起債（借金）に対する交付税算入率が高いので、町に利があるように言っていますが、決して、そうとも言えません。借入金返済が履行された後、交付税（国が地方に配分する税金）に算入されるので、返済金そのものが減額されるものではない。借金返済のために、他の予算が圧迫される点では、何ら楽になるわけではありません。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0" w:firstLine="210"/>
                              <w:rPr/>
                            </w:pPr>
                            <w:r>
                              <w:rPr/>
                              <w:t>低炭素化事業と自立分散型事業の実質負担比較でも、９４７万５０００円、対７１８万７５００円で、差額は２２８万７５００円です。一方、借金は２７０万円増えるので、今回の自立分散型事業の方が有利とは限りません（表参照）。</w:t>
                            </w:r>
                          </w:p>
                          <w:p>
                            <w:pPr>
                              <w:pStyle w:val="Style22"/>
                              <w:spacing w:lineRule="exact" w:line="420"/>
                              <w:ind w:left="0" w:hanging="0"/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極太明朝体;游ゴシック" w:hAnsi="ＤＦＰ極太明朝体;游ゴシック" w:eastAsia="ＤＦＰ極太明朝体;游ゴシック"/>
                                <w:sz w:val="28"/>
                                <w:szCs w:val="28"/>
                              </w:rPr>
                              <w:t>大手企業独占より、地元業者の育成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何よりも、多くの町民が待ち望んでいることでありますが、不明朗な状態を残し、禍根を残すことは避けなければなりません。政府の新規事業に飛びついて急ぐより、分離・分割発注など地元業者の育成のため、公平公正な競争入札のやり直しをすべきです。町民の期待に応える改修工事を求めて、討論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注）３月議会では「低炭素化事業」としていたものを５月全員協議会で、１，８４８万円も多い５，７３５万円で「自立分散型事業」の設備に変更。６月議会の補正予算で可決（建部議員、西澤議員は反対）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0.95pt;height:140.2pt;mso-wrap-distance-left:9.05pt;mso-wrap-distance-right:9.05pt;mso-wrap-distance-top:0pt;mso-wrap-distance-bottom:0pt;margin-top:47.8pt;mso-position-vertical-relative:text;margin-left:0.3pt;mso-position-horizontal-relative:text">
                <v:textbox inset="0in,0.00972222222222222in,0in,0.00972222222222222in">
                  <w:txbxContent>
                    <w:p>
                      <w:pPr>
                        <w:pStyle w:val="Style22"/>
                        <w:spacing w:lineRule="exact" w:line="380"/>
                        <w:ind w:left="0" w:hanging="0"/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  <w:t>安倍政権、地球温暖化対策やる気なし、</w:t>
                      </w:r>
                    </w:p>
                    <w:p>
                      <w:pPr>
                        <w:pStyle w:val="Style22"/>
                        <w:spacing w:lineRule="exact" w:line="380"/>
                        <w:ind w:left="0" w:hanging="0"/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  <w:t>地方にだけ押付け</w:t>
                      </w:r>
                    </w:p>
                    <w:p>
                      <w:pPr>
                        <w:pStyle w:val="Style22"/>
                        <w:spacing w:lineRule="exact" w:line="320"/>
                        <w:ind w:left="0" w:firstLine="210"/>
                        <w:rPr/>
                      </w:pPr>
                      <w:r>
                        <w:rPr/>
                        <w:t>低炭素化、地球温暖化対策のためには大賛成です。しかし、現政権がその課題に熱心かと言えば、国連「気候行動サミット」に安倍首相は欠席。小泉進二郎環境大臣は発言せず、ＣＯ２削減の具体策は？と記者に問われて就任したばかりなのでこれから検討すると答え、世界のひんしゅくを買う始末。</w:t>
                      </w:r>
                    </w:p>
                    <w:p>
                      <w:pPr>
                        <w:pStyle w:val="Style22"/>
                        <w:spacing w:lineRule="exact" w:line="320"/>
                        <w:ind w:left="0" w:firstLine="210"/>
                        <w:rPr/>
                      </w:pPr>
                      <w:r>
                        <w:rPr/>
                        <w:t>一方、地方公共団体には</w:t>
                      </w:r>
                      <w:r>
                        <w:rPr>
                          <w:eastAsianLayout w:vert="true" w:vertCompress="true"/>
                        </w:rPr>
                        <w:t>13</w:t>
                      </w:r>
                      <w:r>
                        <w:rPr/>
                        <w:t>年度比で</w:t>
                      </w:r>
                      <w:r>
                        <w:rPr>
                          <w:eastAsianLayout w:vert="true" w:vertCompress="true"/>
                        </w:rPr>
                        <w:t>40</w:t>
                      </w:r>
                      <w:r>
                        <w:rPr/>
                        <w:t>％の削減目標をかかげさせる無責任さ。地方に負担だけを押し付ける構図ではないか。</w:t>
                      </w:r>
                    </w:p>
                    <w:p>
                      <w:pPr>
                        <w:pStyle w:val="Style22"/>
                        <w:spacing w:lineRule="exact" w:line="380"/>
                        <w:ind w:left="0" w:hanging="0"/>
                        <w:jc w:val="center"/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  <w:t>不透明な競争ナシの随意契約</w:t>
                      </w:r>
                    </w:p>
                    <w:p>
                      <w:pPr>
                        <w:pStyle w:val="Style22"/>
                        <w:spacing w:lineRule="exact" w:line="320"/>
                        <w:ind w:left="0" w:firstLine="210"/>
                        <w:rPr/>
                      </w:pPr>
                      <w:r>
                        <w:rPr/>
                        <w:t>プロポーザル方式と言いますが、予算作成時の見積も、応募も、随意契約も、全て同一企業とは、まさに当初からの官製談合とよんでも不思議ではありません。</w:t>
                      </w:r>
                    </w:p>
                    <w:p>
                      <w:pPr>
                        <w:pStyle w:val="Style22"/>
                        <w:spacing w:lineRule="exact" w:line="320"/>
                        <w:ind w:left="0" w:firstLine="210"/>
                        <w:rPr/>
                      </w:pPr>
                      <w:r>
                        <w:rPr/>
                        <w:t>これらの根本的な疑惑を晴らすためには、財務の原則に基づき、公平・公正な競争入札によらなければならないと思います。</w:t>
                      </w:r>
                    </w:p>
                    <w:p>
                      <w:pPr>
                        <w:pStyle w:val="Style22"/>
                        <w:spacing w:lineRule="exact" w:line="440"/>
                        <w:ind w:left="0" w:hanging="0"/>
                        <w:jc w:val="center"/>
                        <w:rPr>
                          <w:rFonts w:ascii="ＤＦＰ極太明朝体;游ゴシック" w:hAnsi="ＤＦＰ極太明朝体;游ゴシック" w:eastAsia="ＤＦＰ極太明朝体;游ゴシック"/>
                          <w:sz w:val="32"/>
                          <w:szCs w:val="32"/>
                        </w:rPr>
                      </w:pPr>
                      <w:r>
                        <w:rPr>
                          <w:rFonts w:ascii="ＤＦＰ極太明朝体;游ゴシック" w:hAnsi="ＤＦＰ極太明朝体;游ゴシック" w:eastAsia="ＤＦＰ極太明朝体;游ゴシック"/>
                          <w:sz w:val="32"/>
                          <w:szCs w:val="32"/>
                        </w:rPr>
                        <w:t>発注は地元業者に</w:t>
                      </w:r>
                    </w:p>
                    <w:p>
                      <w:pPr>
                        <w:pStyle w:val="Style22"/>
                        <w:spacing w:lineRule="exact" w:line="320"/>
                        <w:ind w:left="0" w:firstLine="210"/>
                        <w:rPr/>
                      </w:pPr>
                      <w:r>
                        <w:rPr/>
                        <w:t>必要な設備であり、県内の設備業者が受注できないとは限らない。照明と空調の分離分割発注は可能だと思います。</w:t>
                      </w:r>
                    </w:p>
                    <w:p>
                      <w:pPr>
                        <w:pStyle w:val="Style22"/>
                        <w:spacing w:lineRule="exact" w:line="440"/>
                        <w:ind w:left="0" w:hanging="0"/>
                        <w:jc w:val="center"/>
                        <w:rPr>
                          <w:rFonts w:ascii="ＤＦＰ極太明朝体;游ゴシック" w:hAnsi="ＤＦＰ極太明朝体;游ゴシック" w:eastAsia="ＤＦＰ極太明朝体;游ゴシック"/>
                          <w:sz w:val="32"/>
                          <w:szCs w:val="32"/>
                        </w:rPr>
                      </w:pPr>
                      <w:r>
                        <w:rPr>
                          <w:rFonts w:ascii="ＤＦＰ極太明朝体;游ゴシック" w:hAnsi="ＤＦＰ極太明朝体;游ゴシック" w:eastAsia="ＤＦＰ極太明朝体;游ゴシック"/>
                          <w:sz w:val="32"/>
                          <w:szCs w:val="32"/>
                        </w:rPr>
                        <w:t>自立分散型が</w:t>
                      </w:r>
                    </w:p>
                    <w:p>
                      <w:pPr>
                        <w:pStyle w:val="Style22"/>
                        <w:spacing w:lineRule="exact" w:line="440"/>
                        <w:ind w:left="0" w:hanging="0"/>
                        <w:jc w:val="center"/>
                        <w:rPr>
                          <w:rFonts w:ascii="ＤＦＰ極太明朝体;游ゴシック" w:hAnsi="ＤＦＰ極太明朝体;游ゴシック" w:eastAsia="ＤＦＰ極太明朝体;游ゴシック"/>
                          <w:sz w:val="32"/>
                          <w:szCs w:val="32"/>
                        </w:rPr>
                      </w:pPr>
                      <w:r>
                        <w:rPr>
                          <w:rFonts w:ascii="ＤＦＰ極太明朝体;游ゴシック" w:hAnsi="ＤＦＰ極太明朝体;游ゴシック" w:eastAsia="ＤＦＰ極太明朝体;游ゴシック"/>
                          <w:sz w:val="32"/>
                          <w:szCs w:val="32"/>
                        </w:rPr>
                        <w:t>有利とは限らない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自立分散型は財政面で起債（借金）に対する交付税算入率が高いので、町に利があるように言っていますが、決して、そうとも言えません。借入金返済が履行された後、交付税（国が地方に配分する税金）に算入されるので、返済金そのものが減額されるものではない。借金返済のために、他の予算が圧迫される点では、何ら楽になるわけではありません。</w:t>
                      </w:r>
                    </w:p>
                    <w:p>
                      <w:pPr>
                        <w:pStyle w:val="Style22"/>
                        <w:spacing w:lineRule="exact" w:line="320"/>
                        <w:ind w:left="0" w:firstLine="210"/>
                        <w:rPr/>
                      </w:pPr>
                      <w:r>
                        <w:rPr/>
                        <w:t>低炭素化事業と自立分散型事業の実質負担比較でも、９４７万５０００円、対７１８万７５００円で、差額は２２８万７５００円です。一方、借金は２７０万円増えるので、今回の自立分散型事業の方が有利とは限りません（表参照）。</w:t>
                      </w:r>
                    </w:p>
                    <w:p>
                      <w:pPr>
                        <w:pStyle w:val="Style22"/>
                        <w:spacing w:lineRule="exact" w:line="420"/>
                        <w:ind w:left="0" w:hanging="0"/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Ｐ極太明朝体;游ゴシック" w:hAnsi="ＤＦＰ極太明朝体;游ゴシック" w:eastAsia="ＤＦＰ極太明朝体;游ゴシック"/>
                          <w:sz w:val="28"/>
                          <w:szCs w:val="28"/>
                        </w:rPr>
                        <w:t>大手企業独占より、地元業者の育成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何よりも、多くの町民が待ち望んでいることでありますが、不明朗な状態を残し、禍根を残すことは避けなければなりません。政府の新規事業に飛びついて急ぐより、分離・分割発注など地元業者の育成のため、公平公正な競争入札のやり直しをすべきです。町民の期待に応える改修工事を求めて、討論と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注）３月議会では「低炭素化事業」としていたものを５月全員協議会で、１，８４８万円も多い５，７３５万円で「自立分散型事業」の設備に変更。６月議会の補正予算で可決（建部議員、西澤議員は反対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2531110</wp:posOffset>
                </wp:positionV>
                <wp:extent cx="3152140" cy="1923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1.45pt;mso-wrap-distance-left:9.05pt;mso-wrap-distance-right:9.05pt;mso-wrap-distance-top:0pt;mso-wrap-distance-bottom:0pt;margin-top:199.3pt;mso-position-vertical-relative:text;margin-left:342.3pt;mso-position-horizontal-relative:text">
                <v:textbox inset="0in,0.00972222222222222in,0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6660</wp:posOffset>
                </wp:positionH>
                <wp:positionV relativeFrom="paragraph">
                  <wp:posOffset>654685</wp:posOffset>
                </wp:positionV>
                <wp:extent cx="2183765" cy="3809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民館の空調機を早くなおして！」町民の多数の声です。この願いを口実にしたかのような不透明な随意契約（競争入札ナシ）で高額な工事契約に「待った」がかかりました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の臨時議会で町長が提案した５，６１０万円もかかる工事契約議案が賛成４（田中、岡田、野瀬、宮嵜の各議員）、反対７（山田裕康、山田充、阪東、木村、西川、建部、西澤の各議員）で否決されました。この間、９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の議案説明では全ての資料が提出されず、議員の質問にまともな回答がされない状態が続きました。「否決」を報道で知った方から「子育て・教育応援に予算を回すことができるようになって良かったですね」などの声が寄せら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西澤議員の反対討論要旨を紹介します。</w:t>
                            </w:r>
                          </w:p>
                        </w:txbxContent>
                      </wps:txbx>
                      <wps:bodyPr anchor="t" lIns="55880" tIns="73660" rIns="55880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71.95pt;height:299.95pt;mso-wrap-distance-left:9.05pt;mso-wrap-distance-right:9.05pt;mso-wrap-distance-top:0pt;mso-wrap-distance-bottom:0pt;margin-top:51.55pt;mso-position-vertical-relative:text;margin-left:595.8pt;mso-position-horizontal-relative:text">
                <v:textbox inset="0.0611111111111111in,0.0805555555555556in,0.0611111111111111in,0.0805555555555556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/>
                        <w:t>　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民館の空調機を早くなおして！」町民の多数の声です。この願いを口実にしたかのような不透明な随意契約（競争入札ナシ）で高額な工事契約に「待った」がかかりました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の臨時議会で町長が提案した５，６１０万円もかかる工事契約議案が賛成４（田中、岡田、野瀬、宮嵜の各議員）、反対７（山田裕康、山田充、阪東、木村、西川、建部、西澤の各議員）で否決されました。この間、９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の議案説明では全ての資料が提出されず、議員の質問にまともな回答がされない状態が続きました。「否決」を報道で知った方から「子育て・教育応援に予算を回すことができるようになって良かったですね」などの声が寄せられ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西澤議員の反対討論要旨を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495550</wp:posOffset>
                </wp:positionV>
                <wp:extent cx="4161790" cy="282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低炭素化（左）と自立分散型（右）との比較表　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・町提出資料より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pt;height:22.25pt;mso-wrap-distance-left:9.05pt;mso-wrap-distance-right:9.05pt;mso-wrap-distance-top:0pt;mso-wrap-distance-bottom:0pt;margin-top:196.5pt;mso-position-vertical-relative:text;margin-left: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低炭素化（左）と自立分散型（右）との比較表　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・町提出資料より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4570730</wp:posOffset>
                </wp:positionV>
                <wp:extent cx="7294245" cy="1616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4.35pt;height:127.25pt;mso-wrap-distance-left:9.05pt;mso-wrap-distance-right:9.05pt;mso-wrap-distance-top:0pt;mso-wrap-distance-bottom:0pt;margin-top:359.9pt;mso-position-vertical-relative:text;margin-left:193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580255</wp:posOffset>
                </wp:positionV>
                <wp:extent cx="2475230" cy="1120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2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広域組合議会、ゴミ処理広域化計画の施設建設候補地に「西清崎町」を決定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日、彦根市、愛荘町、犬上３町で構成する行政組合の議会が開かれ、「ゴミ処理広域化」の「基本計画」が賛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、反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で可決。今後、環境アセス、地質調査を経て正式に決定されます。日本共産党の角井、西澤は反対しました。詳しい内容は後日お知らせ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9pt;height:88.25pt;mso-wrap-distance-left:9.05pt;mso-wrap-distance-right:9.05pt;mso-wrap-distance-top:0pt;mso-wrap-distance-bottom:0pt;margin-top:36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広域組合議会、ゴミ処理広域化計画の施設建設候補地に「西清崎町」を決定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日、彦根市、愛荘町、犬上３町で構成する行政組合の議会が開かれ、「ゴミ処理広域化」の「基本計画」が賛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、反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で可決。今後、環境アセス、地質調査を経て正式に決定されます。日本共産党の角井、西澤は反対しました。詳しい内容は後日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Ｐ極太明朝体">
    <w:altName w:val="游ゴシック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16:00Z</dcterms:created>
  <dc:creator>西澤　正子</dc:creator>
  <dc:description/>
  <cp:keywords/>
  <dc:language>en-US</dc:language>
  <cp:lastModifiedBy>北川弘志</cp:lastModifiedBy>
  <cp:lastPrinted>2019-10-26T18:17:00Z</cp:lastPrinted>
  <dcterms:modified xsi:type="dcterms:W3CDTF">2021-09-18T22:40:00Z</dcterms:modified>
  <cp:revision>5</cp:revision>
  <dc:subject/>
  <dc:title/>
</cp:coreProperties>
</file>