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35280</wp:posOffset>
                </wp:positionH>
                <wp:positionV relativeFrom="paragraph">
                  <wp:posOffset>10160</wp:posOffset>
                </wp:positionV>
                <wp:extent cx="9737725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7640" cy="409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0.8pt;width:766.7pt;height:32.2pt;mso-wrap-style:none;v-text-anchor:middle;mso-position-horizontal-relative:margin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9pt;margin-top:1.8pt;width:764.2pt;height:62.95pt;mso-wrap-style:none;v-text-anchor:middle;mso-position-horizontal-relative:margin" type="_x0000_t136">
            <v:path textpathok="t"/>
            <v:textpath on="t" fitshape="t" string="安心して住み続けられる甲良町へ" style="font-family:&quot;HGP創英角ｺﾞｼｯｸUB&quot;;font-size:12pt"/>
            <v:imagedata r:id="rId4" o:detectmouseclick="t"/>
            <v:stroke color="black" weight="158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79895</wp:posOffset>
                </wp:positionH>
                <wp:positionV relativeFrom="page">
                  <wp:posOffset>-10217150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-804.5pt;mso-position-vertical-relative:page;margin-left:533.8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8250</wp:posOffset>
                </wp:positionH>
                <wp:positionV relativeFrom="page">
                  <wp:posOffset>-2792095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30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768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-219.85pt;mso-position-vertical-relative:page;margin-left:49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300"/>
                          <w:kern w:val="0"/>
                          <w:sz w:val="36"/>
                          <w:szCs w:val="36"/>
                          <w:lang w:eastAsia="zh-TW"/>
                        </w:rPr>
                        <w:t>甲良民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768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57580</wp:posOffset>
                </wp:positionH>
                <wp:positionV relativeFrom="paragraph">
                  <wp:posOffset>16510</wp:posOffset>
                </wp:positionV>
                <wp:extent cx="2165350" cy="364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64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甲良町議会９月定例会が５日から始まります。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sz w:val="22"/>
                              </w:rPr>
                              <w:t>日、定例会のための議会運営委員会が開かれ、日程（別掲）などが決定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質問通告は６人。５日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阪東議員、建部議員、野瀬議員、西川議員</w:t>
                            </w:r>
                            <w:r>
                              <w:rPr>
                                <w:sz w:val="22"/>
                              </w:rPr>
                              <w:t>の順。６日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山田裕康議員、西澤議員</w:t>
                            </w:r>
                            <w:r>
                              <w:rPr>
                                <w:sz w:val="22"/>
                              </w:rPr>
                              <w:t>の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９月定例会は「決算議会」とも呼ばれます。前年度の決算を通して、町民の願いに沿って、課題を明らかにし、実現の道筋などを議論・審議する重要な議会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西澤議員の一般質問要旨を紹介します。</w:t>
                            </w:r>
                          </w:p>
                        </w:txbxContent>
                      </wps:txbx>
                      <wps:bodyPr anchor="t" lIns="38100" tIns="38100" rIns="38100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286.75pt;mso-wrap-distance-left:9.05pt;mso-wrap-distance-right:9.05pt;mso-wrap-distance-top:0pt;mso-wrap-distance-bottom:0pt;margin-top:1.3pt;mso-position-vertical-relative:text;margin-left:75.4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甲良町議会９月定例会が５日から始まります。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27</w:t>
                      </w:r>
                      <w:r>
                        <w:rPr>
                          <w:sz w:val="22"/>
                        </w:rPr>
                        <w:t>日、定例会のための議会運営委員会が開かれ、日程（別掲）などが決定されました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般質問通告は６人。５日は</w:t>
                      </w:r>
                      <w:r>
                        <w:rPr>
                          <w:b/>
                          <w:bCs/>
                          <w:sz w:val="22"/>
                        </w:rPr>
                        <w:t>阪東議員、建部議員、野瀬議員、西川議員</w:t>
                      </w:r>
                      <w:r>
                        <w:rPr>
                          <w:sz w:val="22"/>
                        </w:rPr>
                        <w:t>の順。６日は</w:t>
                      </w:r>
                      <w:r>
                        <w:rPr>
                          <w:b/>
                          <w:bCs/>
                          <w:sz w:val="22"/>
                        </w:rPr>
                        <w:t>山田裕康議員、西澤議員</w:t>
                      </w:r>
                      <w:r>
                        <w:rPr>
                          <w:sz w:val="22"/>
                        </w:rPr>
                        <w:t>の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９月定例会は「決算議会」とも呼ばれます。前年度の決算を通して、町民の願いに沿って、課題を明らかにし、実現の道筋などを議論・審議する重要な議会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西澤議員の一般質問要旨を紹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16345</wp:posOffset>
                </wp:positionH>
                <wp:positionV relativeFrom="page">
                  <wp:posOffset>340360</wp:posOffset>
                </wp:positionV>
                <wp:extent cx="2322195" cy="8591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30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26.8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300"/>
                          <w:kern w:val="0"/>
                          <w:sz w:val="36"/>
                          <w:szCs w:val="36"/>
                          <w:lang w:eastAsia="zh-TW"/>
                        </w:rPr>
                        <w:t>甲良民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0435</wp:posOffset>
                </wp:positionH>
                <wp:positionV relativeFrom="paragraph">
                  <wp:posOffset>2294890</wp:posOffset>
                </wp:positionV>
                <wp:extent cx="7619365" cy="179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93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bookmarkStart w:id="0" w:name="_Hlk18091953"/>
                            <w:bookmarkEnd w:id="0"/>
                            <w:r>
                              <w:rPr/>
                              <w:t>「消費税</w:t>
                            </w:r>
                            <w:r>
                              <w:rPr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％の実施は予定通り強行」との安倍政権のもとで町民の日々の暮らし、日本と地域経済への不安・沈下が著しい中、町政のかじ取りが、どこを重点に取り組むか問われている重要な時期ではないか。繰り返される行政の不祥事に、いかにして終止符を打つのか町政は議会も含め試さ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  <w:t>くらし応援を予算の最優先課題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❶</w:t>
                            </w:r>
                            <w:r>
                              <w:rPr/>
                              <w:t>国保税の軽減。子供への均等割りの廃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❷</w:t>
                            </w:r>
                            <w:r>
                              <w:rPr/>
                              <w:t>介護保険料・利用料の軽減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❸</w:t>
                            </w:r>
                            <w:r>
                              <w:rPr/>
                              <w:t>デイサービスセンターの復活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❹</w:t>
                            </w:r>
                            <w:r>
                              <w:rPr/>
                              <w:t>町内巡回バスで役場・病院・お買い物など移動手段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❺</w:t>
                            </w:r>
                            <w:r>
                              <w:rPr/>
                              <w:t>生ごみの堆肥化でごみ減量化の一役を担う。可燃ごみ処理広域化計画の見直しを現場から発信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❻</w:t>
                            </w:r>
                            <w:r>
                              <w:rPr/>
                              <w:t>住宅リフォーム補助制度の拡充で、家計支援・小零細建設業者の仕事起こし・雇用の押し上げ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極太明朝体" w:hAnsi="ＤＦＧ極太明朝体" w:eastAsia="ＤＦＧ極太明朝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pacing w:val="-8"/>
                                <w:sz w:val="32"/>
                                <w:szCs w:val="32"/>
                              </w:rPr>
                              <w:t>子育て応援の充実で、若者世代の定住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❶</w:t>
                            </w:r>
                            <w:r>
                              <w:rPr/>
                              <w:t>こども食堂への支援策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❷</w:t>
                            </w:r>
                            <w:r>
                              <w:rPr/>
                              <w:t>「家庭支援」の中心には「経済的負担の軽減」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❸</w:t>
                            </w:r>
                            <w:r>
                              <w:rPr/>
                              <w:t>父母の啓発・親身の相談体制が不可欠となる。専門員の配置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❹</w:t>
                            </w:r>
                            <w:r>
                              <w:rPr/>
                              <w:t>学校給食の無償化で食育充実を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  <w:t>農業振興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  <w:t>所得向上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❶</w:t>
                            </w:r>
                            <w:r>
                              <w:rPr/>
                              <w:t>彦根市学校給食センターへの「地産地消」は。圏域での共同化支援で地域仕入れの拡大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❷</w:t>
                            </w:r>
                            <w:r>
                              <w:rPr/>
                              <w:t>地域特産品の開発に本腰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❸</w:t>
                            </w:r>
                            <w:r>
                              <w:rPr/>
                              <w:t>若者の就農支援の現状と課題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❹</w:t>
                            </w:r>
                            <w:r>
                              <w:rPr/>
                              <w:t>農業委員会の活用。課題提起で諮問を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  <w:t>全世代への対応で活き活き生活と健康寿命促進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❶</w:t>
                            </w:r>
                            <w:r>
                              <w:rPr/>
                              <w:t>８０２０運動を胎児から幼児期・青春期・青年期・成年期・高齢期まで切れ目なく充実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❷</w:t>
                            </w:r>
                            <w:r>
                              <w:rPr/>
                              <w:t>「食事と適度な運動」「ストレスをためない生活」のために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❸</w:t>
                            </w:r>
                            <w:r>
                              <w:rPr/>
                              <w:t>体制づくりには予算と共に専門職の配置が不可欠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" w:hAnsi="ＤＦＧ極太明朝体" w:eastAsia="ＤＦＧ極太明朝体"/>
                                <w:sz w:val="32"/>
                                <w:szCs w:val="32"/>
                              </w:rPr>
                              <w:t>住民に親切な対応で信頼の行政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❶</w:t>
                            </w:r>
                            <w:r>
                              <w:rPr/>
                              <w:t>規律と育成の統一で「全体の奉仕者」実践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❷</w:t>
                            </w:r>
                            <w:r>
                              <w:rPr/>
                              <w:t>何でも相談室の設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❸</w:t>
                            </w:r>
                            <w:r>
                              <w:rPr/>
                              <w:t>過去２度の報告（横領事件後、今年３月の第三者委員会）を活かすため。Ｋによる横領事件から何を教訓とするか。「行政体質」「職員風土」まで踏み込んでいる検証を活かすに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❹</w:t>
                            </w:r>
                            <w:r>
                              <w:rPr/>
                              <w:t>滞納整理・克服の方針を根本から見直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❺</w:t>
                            </w:r>
                            <w:r>
                              <w:rPr/>
                              <w:t>弱者への寄り添いを前提に、減免規定の活用と分割納付の奨励を確実に。指導に従わないものには毅然とした対応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❻</w:t>
                            </w:r>
                            <w:r>
                              <w:rPr/>
                              <w:t>各種減免制度の周知（住民の権利として）、申請用紙の窓口配置（どの職員でも対応できるように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❼</w:t>
                            </w:r>
                            <w:r>
                              <w:rPr/>
                              <w:t>規律違反・不祥事（事務ミス）には教育的処罰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  <w:bookmarkStart w:id="1" w:name="_Hlk18091953"/>
                            <w:bookmarkStart w:id="2" w:name="_Hlk18091953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9.95pt;height:141.7pt;mso-wrap-distance-left:9.05pt;mso-wrap-distance-right:9.05pt;mso-wrap-distance-top:0pt;mso-wrap-distance-bottom:0pt;margin-top:180.7pt;mso-position-vertical-relative:text;margin-left:7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bookmarkStart w:id="3" w:name="_Hlk18091953"/>
                      <w:bookmarkEnd w:id="3"/>
                      <w:r>
                        <w:rPr/>
                        <w:t>「消費税</w:t>
                      </w:r>
                      <w:r>
                        <w:rPr>
                          <w:eastAsianLayout w:vert="true" w:vertCompress="true"/>
                        </w:rPr>
                        <w:t>10</w:t>
                      </w:r>
                      <w:r>
                        <w:rPr/>
                        <w:t>％の実施は予定通り強行」との安倍政権のもとで町民の日々の暮らし、日本と地域経済への不安・沈下が著しい中、町政のかじ取りが、どこを重点に取り組むか問われている重要な時期ではないか。繰り返される行政の不祥事に、いかにして終止符を打つのか町政は議会も含め試されている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  <w:t>くらし応援を予算の最優先課題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❶</w:t>
                      </w:r>
                      <w:r>
                        <w:rPr/>
                        <w:t>国保税の軽減。子供への均等割りの廃止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❷</w:t>
                      </w:r>
                      <w:r>
                        <w:rPr/>
                        <w:t>介護保険料・利用料の軽減へ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❸</w:t>
                      </w:r>
                      <w:r>
                        <w:rPr/>
                        <w:t>デイサービスセンターの復活へ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❹</w:t>
                      </w:r>
                      <w:r>
                        <w:rPr/>
                        <w:t>町内巡回バスで役場・病院・お買い物など移動手段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❺</w:t>
                      </w:r>
                      <w:r>
                        <w:rPr/>
                        <w:t>生ごみの堆肥化でごみ減量化の一役を担う。可燃ごみ処理広域化計画の見直しを現場から発信へ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❻</w:t>
                      </w:r>
                      <w:r>
                        <w:rPr/>
                        <w:t>住宅リフォーム補助制度の拡充で、家計支援・小零細建設業者の仕事起こし・雇用の押し上げ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極太明朝体" w:hAnsi="ＤＦＧ極太明朝体" w:eastAsia="ＤＦＧ極太明朝体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pacing w:val="-8"/>
                          <w:sz w:val="32"/>
                          <w:szCs w:val="32"/>
                        </w:rPr>
                        <w:t>子育て応援の充実で、若者世代の定住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❶</w:t>
                      </w:r>
                      <w:r>
                        <w:rPr/>
                        <w:t>こども食堂への支援策を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❷</w:t>
                      </w:r>
                      <w:r>
                        <w:rPr/>
                        <w:t>「家庭支援」の中心には「経済的負担の軽減」を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❸</w:t>
                      </w:r>
                      <w:r>
                        <w:rPr/>
                        <w:t>父母の啓発・親身の相談体制が不可欠となる。専門員の配置は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❹</w:t>
                      </w:r>
                      <w:r>
                        <w:rPr/>
                        <w:t>学校給食の無償化で食育充実を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  <w:t>農業振興で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  <w:t>所得向上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❶</w:t>
                      </w:r>
                      <w:r>
                        <w:rPr/>
                        <w:t>彦根市学校給食センターへの「地産地消」は。圏域での共同化支援で地域仕入れの拡大を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❷</w:t>
                      </w:r>
                      <w:r>
                        <w:rPr/>
                        <w:t>地域特産品の開発に本腰を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❸</w:t>
                      </w:r>
                      <w:r>
                        <w:rPr/>
                        <w:t>若者の就農支援の現状と課題は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❹</w:t>
                      </w:r>
                      <w:r>
                        <w:rPr/>
                        <w:t>農業委員会の活用。課題提起で諮問を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  <w:t>全世代への対応で活き活き生活と健康寿命促進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❶</w:t>
                      </w:r>
                      <w:r>
                        <w:rPr/>
                        <w:t>８０２０運動を胎児から幼児期・青春期・青年期・成年期・高齢期まで切れ目なく充実を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❷</w:t>
                      </w:r>
                      <w:r>
                        <w:rPr/>
                        <w:t>「食事と適度な運動」「ストレスをためない生活」のために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❸</w:t>
                      </w:r>
                      <w:r>
                        <w:rPr/>
                        <w:t>体制づくりには予算と共に専門職の配置が不可欠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" w:hAnsi="ＤＦＧ極太明朝体" w:eastAsia="ＤＦＧ極太明朝体"/>
                          <w:sz w:val="32"/>
                          <w:szCs w:val="32"/>
                        </w:rPr>
                        <w:t>住民に親切な対応で信頼の行政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❶</w:t>
                      </w:r>
                      <w:r>
                        <w:rPr/>
                        <w:t>規律と育成の統一で「全体の奉仕者」実践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❷</w:t>
                      </w:r>
                      <w:r>
                        <w:rPr/>
                        <w:t>何でも相談室の設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❸</w:t>
                      </w:r>
                      <w:r>
                        <w:rPr/>
                        <w:t>過去２度の報告（横領事件後、今年３月の第三者委員会）を活かすため。Ｋによる横領事件から何を教訓とするか。「行政体質」「職員風土」まで踏み込んでいる検証を活かすには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❹</w:t>
                      </w:r>
                      <w:r>
                        <w:rPr/>
                        <w:t>滞納整理・克服の方針を根本から見直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❺</w:t>
                      </w:r>
                      <w:r>
                        <w:rPr/>
                        <w:t>弱者への寄り添いを前提に、減免規定の活用と分割納付の奨励を確実に。指導に従わないものには毅然とした対応を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❻</w:t>
                      </w:r>
                      <w:r>
                        <w:rPr/>
                        <w:t>各種減免制度の周知（住民の権利として）、申請用紙の窓口配置（どの職員でも対応できるように）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❼</w:t>
                      </w:r>
                      <w:r>
                        <w:rPr/>
                        <w:t>規律違反・不祥事（事務ミス）には教育的処罰を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  <w:bookmarkStart w:id="4" w:name="_Hlk18091953"/>
                      <w:bookmarkStart w:id="5" w:name="_Hlk18091953"/>
                      <w:bookmarkEnd w:id="5"/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83535</wp:posOffset>
                </wp:positionH>
                <wp:positionV relativeFrom="paragraph">
                  <wp:posOffset>2294890</wp:posOffset>
                </wp:positionV>
                <wp:extent cx="4904740" cy="172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2pt;height:135.7pt;mso-wrap-distance-left:9.05pt;mso-wrap-distance-right:9.05pt;mso-wrap-distance-top:0pt;mso-wrap-distance-bottom:0pt;margin-top:180.7pt;mso-position-vertical-relative:text;margin-left:2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02810</wp:posOffset>
                </wp:positionH>
                <wp:positionV relativeFrom="paragraph">
                  <wp:posOffset>-70485</wp:posOffset>
                </wp:positionV>
                <wp:extent cx="7260590" cy="1694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7pt;height:133.45pt;mso-wrap-distance-left:9.05pt;mso-wrap-distance-right:9.05pt;mso-wrap-distance-top:0pt;mso-wrap-distance-bottom:0pt;margin-top:-5.55pt;mso-position-vertical-relative:text;margin-left:370.3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89555</wp:posOffset>
                </wp:positionH>
                <wp:positionV relativeFrom="paragraph">
                  <wp:posOffset>7249160</wp:posOffset>
                </wp:positionV>
                <wp:extent cx="2520950" cy="309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9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極太明朝体" w:ascii="ＤＦＧ極太明朝体" w:hAnsi="ＤＦＧ極太明朝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  <w:t>月定例会の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（火）全員協議会＝議案説明ほ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（木）開会＝議案提案、一部採決、一般質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（金）本会議＝一般質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日（月）予算決算常任委員会＝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一般会計決算審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日（火）予算決算常任委員会＝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の国保・介護保険・水道会計など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つの特別会計決算審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（水）ゴミ処理広域化事業の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日（火）個人情報流出問題調査特別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日（火）最終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開会時間＝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日は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/>
                              <w:t>それ以外は全て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u w:val="single"/>
                              </w:rPr>
                              <w:t>開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5pt;height:243.5pt;mso-wrap-distance-left:9.05pt;mso-wrap-distance-right:9.05pt;mso-wrap-distance-top:0pt;mso-wrap-distance-bottom:0pt;margin-top:570.8pt;mso-position-vertical-relative:text;margin-left:21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</w:pPr>
                      <w:r>
                        <w:rPr>
                          <w:rFonts w:eastAsia="ＤＦＧ極太明朝体" w:ascii="ＤＦＧ極太明朝体" w:hAnsi="ＤＦＧ極太明朝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  <w:t>月定例会の日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（火）全員協議会＝議案説明ほ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（木）開会＝議案提案、一部採決、一般質問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日（金）本会議＝一般質問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日（月）予算決算常任委員会＝平成</w:t>
                      </w:r>
                      <w:r>
                        <w:rPr/>
                        <w:t>30</w:t>
                      </w:r>
                      <w:r>
                        <w:rPr/>
                        <w:t>年度一般会計決算審査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日（火）予算決算常任委員会＝平成</w:t>
                      </w:r>
                      <w:r>
                        <w:rPr/>
                        <w:t>30</w:t>
                      </w:r>
                      <w:r>
                        <w:rPr/>
                        <w:t>年度の国保・介護保険・水道会計など</w:t>
                      </w:r>
                      <w:r>
                        <w:rPr/>
                        <w:t>8</w:t>
                      </w:r>
                      <w:r>
                        <w:rPr/>
                        <w:t>つの特別会計決算審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（水）ゴミ処理広域化事業の説明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日（火）個人情報流出問題調査特別委員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日（火）最終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開会時間＝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</w:rPr>
                        <w:t>日は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/>
                        <w:t>それ以外は全て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>00</w:t>
                      </w:r>
                      <w:r>
                        <w:rPr>
                          <w:u w:val="single"/>
                        </w:rPr>
                        <w:t>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Ｇ極太明朝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9:00Z</dcterms:created>
  <dc:creator>西澤　正子</dc:creator>
  <dc:description/>
  <cp:keywords/>
  <dc:language>en-US</dc:language>
  <cp:lastModifiedBy>Owner</cp:lastModifiedBy>
  <cp:lastPrinted>2019-08-31T15:04:00Z</cp:lastPrinted>
  <dcterms:modified xsi:type="dcterms:W3CDTF">2019-08-31T06:04:00Z</dcterms:modified>
  <cp:revision>7</cp:revision>
  <dc:subject/>
  <dc:title/>
</cp:coreProperties>
</file>