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230505</wp:posOffset>
                </wp:positionV>
                <wp:extent cx="55753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38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4pt;margin-top:18.15pt;width:438.95pt;height:29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2.15pt;margin-top:1.65pt;width:426.6pt;height:44.95pt;mso-wrap-style:none;v-text-anchor:middle" type="_x0000_t136">
            <v:path textpathok="t"/>
            <v:textpath on="t" fitshape="t" string="減らない年金へ　安倍政治さよなら" style="font-family:&quot;HGP創英角ｺﾞｼｯｸUB&quot;;font-size:12pt"/>
            <v:fill o:detectmouseclick="t" type="solid" color2="black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7620</wp:posOffset>
            </wp:positionV>
            <wp:extent cx="3990975" cy="5926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ge">
                  <wp:posOffset>6779895</wp:posOffset>
                </wp:positionV>
                <wp:extent cx="7305675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ご意見・ご要望をどうぞ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  <w:r>
                              <w:rPr>
                                <w:rFonts w:ascii="HGS明朝B" w:hAnsi="HGS明朝B" w:eastAsia="HGS明朝B"/>
                                <w:spacing w:val="-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松元たけし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8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5pt;height:31.05pt;mso-wrap-distance-left:9.05pt;mso-wrap-distance-right:9.05pt;mso-wrap-distance-top:0pt;mso-wrap-distance-bottom:0pt;margin-top:533.85pt;mso-position-vertical-relative:page;margin-left:229.2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ご意見・ご要望をどうぞ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  <w:r>
                        <w:rPr>
                          <w:rFonts w:ascii="HGS明朝B" w:hAnsi="HGS明朝B" w:eastAsia="HGS明朝B"/>
                          <w:spacing w:val="-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松元たけし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87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6318250</wp:posOffset>
                </wp:positionV>
                <wp:extent cx="2322195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6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497.5pt;mso-position-vertical-relative:page;margin-left:3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</w:rPr>
                        <w:t>76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S明朝B" w:hAnsi="HGS明朝B" w:eastAsia="HGS明朝B" w:cs="ＭＳ 明朝;MS Mincho"/>
          <w:sz w:val="20"/>
          <w:szCs w:val="20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0"/>
          <w:lang w:val="en-US" w:eastAsia="en-US"/>
        </w:rPr>
        <w:pict>
          <v:shape id="shape_0" fillcolor="black" stroked="t" o:allowincell="f" style="position:absolute;margin-left:573.7pt;margin-top:304.05pt;width:311.95pt;height:24.7pt;mso-wrap-style:none;v-text-anchor:middle;rotation:90" type="_x0000_t136">
            <v:path textpathok="t"/>
            <v:textpath on="t" fitshape="t" string="ファシズムと戦争への道 許すな" style="font-family:&quot;ＤＦＧ極太明朝体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6345</wp:posOffset>
                </wp:positionH>
                <wp:positionV relativeFrom="page">
                  <wp:posOffset>7900670</wp:posOffset>
                </wp:positionV>
                <wp:extent cx="2322195" cy="8591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622.1pt;mso-position-vertical-relative:page;margin-left:497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75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6390</wp:posOffset>
                </wp:positionH>
                <wp:positionV relativeFrom="paragraph">
                  <wp:posOffset>473710</wp:posOffset>
                </wp:positionV>
                <wp:extent cx="5614035" cy="1332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6"/>
                                <w:szCs w:val="26"/>
                              </w:rPr>
                              <w:t>日本の針路・命運がかかった選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6"/>
                                <w:szCs w:val="26"/>
                              </w:rPr>
                              <w:t>投票に行こう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去る９日、西澤議員は支援者と共にＫモール前交差点において、「今度の選挙は日本の命運、国民のくらしと平和がかかったとても大切な選挙です」と切り出し、年金だけでは暮らしてゆけない実態が浮き彫りになる中、「減り続ける年金か、減らない年金に転換するのか、大争点だ」と訴え。日本共産党の「減らない年金へ、高額所得者の保険料率引き上げなど３つの財源案」を詳しく説明。さらに、「ぜひ消費税</w:t>
                            </w:r>
                            <w:r>
                              <w:rPr>
                                <w:rFonts w:eastAsia="HGS明朝B" w:ascii="HGS明朝B" w:hAnsi="HGS明朝B"/>
                                <w:sz w:val="20"/>
                                <w:szCs w:val="20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％中止の審判を下そう</w:t>
                            </w:r>
                            <w:r>
                              <w:rPr>
                                <w:rFonts w:eastAsia="HGS明朝B" w:ascii="HGS明朝B" w:hAnsi="HGS明朝B"/>
                                <w:sz w:val="20"/>
                                <w:szCs w:val="20"/>
                                <w:eastAsianLayout w:vert="true" w:vertCompress="true"/>
                              </w:rPr>
                              <w:t>!!</w:t>
                            </w: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」「戦争しないと誓った憲法９条を守り抜くためにも、必ず投票に行こう」などと訴え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05pt;height:104.95pt;mso-wrap-distance-left:9.05pt;mso-wrap-distance-right:9.05pt;mso-wrap-distance-top:0pt;mso-wrap-distance-bottom:0pt;margin-top:37.3pt;mso-position-vertical-relative:text;margin-left:32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ＤＦＧ極太明朝体;游ゴシック" w:hAnsi="ＤＦＧ極太明朝体;游ゴシック" w:eastAsia="ＤＦＧ極太明朝体;游ゴシック"/>
                          <w:sz w:val="26"/>
                          <w:szCs w:val="26"/>
                        </w:rPr>
                      </w:pPr>
                      <w:r>
                        <w:rPr>
                          <w:rFonts w:ascii="ＤＦＧ極太明朝体;游ゴシック" w:hAnsi="ＤＦＧ極太明朝体;游ゴシック" w:eastAsia="ＤＦＧ極太明朝体;游ゴシック"/>
                          <w:sz w:val="26"/>
                          <w:szCs w:val="26"/>
                        </w:rPr>
                        <w:t>日本の針路・命運がかかった選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ＤＦＧ極太明朝体;游ゴシック" w:hAnsi="ＤＦＧ極太明朝体;游ゴシック" w:eastAsia="ＤＦＧ極太明朝体;游ゴシック"/>
                          <w:sz w:val="26"/>
                          <w:szCs w:val="26"/>
                        </w:rPr>
                      </w:pPr>
                      <w:r>
                        <w:rPr>
                          <w:rFonts w:ascii="ＤＦＧ極太明朝体;游ゴシック" w:hAnsi="ＤＦＧ極太明朝体;游ゴシック" w:eastAsia="ＤＦＧ極太明朝体;游ゴシック"/>
                          <w:sz w:val="26"/>
                          <w:szCs w:val="26"/>
                        </w:rPr>
                        <w:t>投票に行こう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去る９日、西澤議員は支援者と共にＫモール前交差点において、「今度の選挙は日本の命運、国民のくらしと平和がかかったとても大切な選挙です」と切り出し、年金だけでは暮らしてゆけない実態が浮き彫りになる中、「減り続ける年金か、減らない年金に転換するのか、大争点だ」と訴え。日本共産党の「減らない年金へ、高額所得者の保険料率引き上げなど３つの財源案」を詳しく説明。さらに、「ぜひ消費税</w:t>
                      </w:r>
                      <w:r>
                        <w:rPr>
                          <w:rFonts w:eastAsia="HGS明朝B" w:ascii="HGS明朝B" w:hAnsi="HGS明朝B"/>
                          <w:sz w:val="20"/>
                          <w:szCs w:val="20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％中止の審判を下そう</w:t>
                      </w:r>
                      <w:r>
                        <w:rPr>
                          <w:rFonts w:eastAsia="HGS明朝B" w:ascii="HGS明朝B" w:hAnsi="HGS明朝B"/>
                          <w:sz w:val="20"/>
                          <w:szCs w:val="20"/>
                          <w:eastAsianLayout w:vert="true" w:vertCompress="true"/>
                        </w:rPr>
                        <w:t>!!</w:t>
                      </w: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」「戦争しないと誓った憲法９条を守り抜くためにも、必ず投票に行こう」などと訴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5721985</wp:posOffset>
                </wp:positionV>
                <wp:extent cx="1590040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「しんぶん赤旗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日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14.2pt;mso-wrap-distance-left:9.05pt;mso-wrap-distance-right:9.05pt;mso-wrap-distance-top:0pt;mso-wrap-distance-bottom:0pt;margin-top:450.55pt;mso-position-vertical-relative:text;margin-left:19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「しんぶん赤旗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日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5958840</wp:posOffset>
                </wp:positionV>
                <wp:extent cx="1590040" cy="180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「全国商工新聞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日より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14.2pt;mso-wrap-distance-left:9.05pt;mso-wrap-distance-right:9.05pt;mso-wrap-distance-top:0pt;mso-wrap-distance-bottom:0pt;margin-top:469.2pt;mso-position-vertical-relative:text;margin-left:18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「全国商工新聞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日より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085</wp:posOffset>
                </wp:positionH>
                <wp:positionV relativeFrom="paragraph">
                  <wp:posOffset>1959610</wp:posOffset>
                </wp:positionV>
                <wp:extent cx="4971415" cy="1323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ジャーナリストの斎藤貴男さんの投稿記事を抜粋で紹介します。（小見出しは著者および編集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　　　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「きわめて重大な選挙である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　消費税について、斎藤さんは社会的弱者から吸い上げ「富裕層や巨大な資本に移転するための税制だ」と断じます。「これ以上の増税は…中小・小規模事業者の撲滅と国民生活の破壊を意味することになる」と痛烈に批判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　「〝社会保障の充実〟や〝安定化〟の財源だ、という政府のアナウンスなど、詐術（さじゅつ）以外の何物でもありはしない。」「それは、最近の『老後２０００万円問題』の実態と顛末（てんまつ）によっても、私たちはつくづく思い知らされたはずである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「沖縄の基地問題は、日本国民がどこまで人でなしであり続けるのかどうか、というリトマス試験紙だ。辺野古に米海兵隊の新基地が完成し、稼働を始めれば、あの美しい琉球は、従来にも増して、米国の戦争とともにある島々にされていく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8"/>
                                <w:szCs w:val="28"/>
                              </w:rPr>
                              <w:t>ノー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8"/>
                                <w:szCs w:val="28"/>
                              </w:rPr>
                              <w:t>意思表示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「一朝一夕に、解決できる話であるはずもない。それでも、機会あるたびに明確な意思表示を重ねていくことができなければ、私たちは魂を持った人間としての資格を失う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「喫緊（きっきん）の重要課題として憲法改正問題がある。安倍晋三政権あるいは自民党の思惑通りにされたら最後、この国は再びファシズムに陥り、絶えず米国の戦争につき従う戦時体制が完成されるであろう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8"/>
                                <w:szCs w:val="28"/>
                              </w:rPr>
                              <w:t>人間が人間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極太明朝体;游ゴシック" w:hAnsi="ＤＦＧ極太明朝体;游ゴシック" w:eastAsia="ＤＦＧ極太明朝体;游ゴシック"/>
                                <w:sz w:val="28"/>
                                <w:szCs w:val="28"/>
                              </w:rPr>
                              <w:t>あるために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「安倍首相は２０２０年中の新憲法施行を公言している。今回の参議院選挙で態勢が整えば、あとは一気呵成（いっきかせい）に事が運ばれるに違い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  <w:t>人間が人間であるためには、どうしても負けられない選挙なのであ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45pt;height:104.2pt;mso-wrap-distance-left:9.05pt;mso-wrap-distance-right:9.05pt;mso-wrap-distance-top:0pt;mso-wrap-distance-bottom:0pt;margin-top:154.3pt;mso-position-vertical-relative:text;margin-left:3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ジャーナリストの斎藤貴男さんの投稿記事を抜粋で紹介します。（小見出しは著者および編集者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eastAsia="HGS明朝B" w:cs="HGS明朝B" w:ascii="HGS明朝B" w:hAnsi="HGS明朝B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　　　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「きわめて重大な選挙である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　消費税について、斎藤さんは社会的弱者から吸い上げ「富裕層や巨大な資本に移転するための税制だ」と断じます。「これ以上の増税は…中小・小規模事業者の撲滅と国民生活の破壊を意味することになる」と痛烈に批判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　「〝社会保障の充実〟や〝安定化〟の財源だ、という政府のアナウンスなど、詐術（さじゅつ）以外の何物でもありはしない。」「それは、最近の『老後２０００万円問題』の実態と顛末（てんまつ）によっても、私たちはつくづく思い知らされたはずである。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「沖縄の基地問題は、日本国民がどこまで人でなしであり続けるのかどうか、というリトマス試験紙だ。辺野古に米海兵隊の新基地が完成し、稼働を始めれば、あの美しい琉球は、従来にも増して、米国の戦争とともにある島々にされていく。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ＤＦＧ極太明朝体;游ゴシック" w:hAnsi="ＤＦＧ極太明朝体;游ゴシック" w:eastAsia="ＤＦＧ極太明朝体;游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Ｇ極太明朝体;游ゴシック" w:hAnsi="ＤＦＧ極太明朝体;游ゴシック" w:eastAsia="ＤＦＧ極太明朝体;游ゴシック"/>
                          <w:sz w:val="28"/>
                          <w:szCs w:val="28"/>
                        </w:rPr>
                        <w:t>ノー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ＤＦＧ極太明朝体;游ゴシック" w:hAnsi="ＤＦＧ極太明朝体;游ゴシック" w:eastAsia="ＤＦＧ極太明朝体;游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Ｇ極太明朝体;游ゴシック" w:hAnsi="ＤＦＧ極太明朝体;游ゴシック" w:eastAsia="ＤＦＧ極太明朝体;游ゴシック"/>
                          <w:sz w:val="28"/>
                          <w:szCs w:val="28"/>
                        </w:rPr>
                        <w:t>意思表示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「一朝一夕に、解決できる話であるはずもない。それでも、機会あるたびに明確な意思表示を重ねていくことができなければ、私たちは魂を持った人間としての資格を失う。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「喫緊（きっきん）の重要課題として憲法改正問題がある。安倍晋三政権あるいは自民党の思惑通りにされたら最後、この国は再びファシズムに陥り、絶えず米国の戦争につき従う戦時体制が完成されるであろう。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ＤＦＧ極太明朝体;游ゴシック" w:hAnsi="ＤＦＧ極太明朝体;游ゴシック" w:eastAsia="ＤＦＧ極太明朝体;游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Ｇ極太明朝体;游ゴシック" w:hAnsi="ＤＦＧ極太明朝体;游ゴシック" w:eastAsia="ＤＦＧ極太明朝体;游ゴシック"/>
                          <w:sz w:val="28"/>
                          <w:szCs w:val="28"/>
                        </w:rPr>
                        <w:t>人間が人間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ＤＦＧ極太明朝体;游ゴシック" w:hAnsi="ＤＦＧ極太明朝体;游ゴシック" w:eastAsia="ＤＦＧ極太明朝体;游ゴシック"/>
                          <w:sz w:val="28"/>
                          <w:szCs w:val="28"/>
                        </w:rPr>
                      </w:pPr>
                      <w:r>
                        <w:rPr>
                          <w:rFonts w:ascii="ＤＦＧ極太明朝体;游ゴシック" w:hAnsi="ＤＦＧ極太明朝体;游ゴシック" w:eastAsia="ＤＦＧ極太明朝体;游ゴシック"/>
                          <w:sz w:val="28"/>
                          <w:szCs w:val="28"/>
                        </w:rPr>
                        <w:t>あるためには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「安倍首相は２０２０年中の新憲法施行を公言している。今回の参議院選挙で態勢が整えば、あとは一気呵成（いっきかせい）に事が運ばれるに違い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  <w:t>人間が人間であるためには、どうしても負けられない選挙なのである。」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0"/>
                          <w:szCs w:val="20"/>
                        </w:rPr>
                      </w:pPr>
                      <w:r>
                        <w:rPr>
                          <w:rFonts w:eastAsia="HGS明朝B" w:ascii="HGS明朝B" w:hAnsi="HGS明朝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3378835</wp:posOffset>
                </wp:positionV>
                <wp:extent cx="4961890" cy="1323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104.2pt;mso-wrap-distance-left:9.05pt;mso-wrap-distance-right:9.05pt;mso-wrap-distance-top:0pt;mso-wrap-distance-bottom:0pt;margin-top:266.05pt;mso-position-vertical-relative:text;margin-left:323.5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4798060</wp:posOffset>
                </wp:positionV>
                <wp:extent cx="4961890" cy="1323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2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104.2pt;mso-wrap-distance-left:9.05pt;mso-wrap-distance-right:9.05pt;mso-wrap-distance-top:0pt;mso-wrap-distance-bottom:0pt;margin-top:377.8pt;mso-position-vertical-relative:text;margin-left:324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0225</wp:posOffset>
                </wp:positionH>
                <wp:positionV relativeFrom="paragraph">
                  <wp:posOffset>2033270</wp:posOffset>
                </wp:positionV>
                <wp:extent cx="330200" cy="29140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参院選（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4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日投票）で問われているも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29.45pt;mso-wrap-distance-left:9.05pt;mso-wrap-distance-right:9.05pt;mso-wrap-distance-top:0pt;mso-wrap-distance-bottom:0pt;margin-top:160.1pt;mso-position-vertical-relative:text;margin-left:7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参院選（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  <w:szCs w:val="24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日投票）で問われてい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37" w:right="73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Ｇ極太明朝体">
    <w:altName w:val="游ゴシック"/>
    <w:charset w:val="80"/>
    <w:family w:val="roma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2:00Z</dcterms:created>
  <dc:creator>西澤　正子</dc:creator>
  <dc:description/>
  <cp:keywords/>
  <dc:language>en-US</dc:language>
  <cp:lastModifiedBy>北川弘志</cp:lastModifiedBy>
  <cp:lastPrinted>2019-07-18T08:16:00Z</cp:lastPrinted>
  <dcterms:modified xsi:type="dcterms:W3CDTF">2021-09-18T22:38:00Z</dcterms:modified>
  <cp:revision>11</cp:revision>
  <dc:subject/>
  <dc:title/>
</cp:coreProperties>
</file>