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½¬28”N‚SŒŽ@“ú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—Ç’¬’·@–kì–Lº@—l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’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¬‹c‰ï‹cˆõ@››››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’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¬‹c‰ï‹cˆõ@››››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’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¬‹c‰ï‹cˆõ@››››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’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¬‹c‰ï‹cˆõ@››››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’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¬‹c‰ï‹cˆõ@››››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’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¬‹c‰ï‹cˆõ@››››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’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¬‹c‰ï‹cˆõ@››››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’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¬Eˆõi“–Žžj‚É‚æ‚éŒö‹à‰¡—ÌŽ–Œ‚ÉŠÖ‚·‚é—v¿‘iˆÄj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@’¬Eˆõi“–Žžj‚É‚æ‚éÅ‹à“™‰¡—ÌŽ–ŒiˆÈŒãu“–Ž–Œv‚Æ‚¢‚¤j‚ª”</w:t>
        <w:softHyphen/>
        <w:t>Šo‚µ‚Ä‚©‚çA‘‚â3‚©ŒŽ‚ªŒo‰ß‚µ‚Ü‚·B’¬</w:t>
        <w:softHyphen/>
        <w:t>‚Ìd‘åŽ–Œ‚É‚à‚©‚©‚í‚ç‚¸A–¢‚¾‚É’¬‚©‚ç‘i‚à‚³‚ê‚¸A—e‹^ŽÒ‚ª‘ß•ß‚³‚ê‚È‚¢ˆÙíŽ–‘Ô‚ª‘±‚¢‚Ä‚¢‚Ü‚·B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@‚QŒŽA‚RŒŽŽž“_‚ÅA’¬‚Ìà–¾‚É‚æ‚Á‚Ä‚àA’·Ž›AŒà’|—¼ƒZƒ“ƒ^[‚ÌW‹à•ªA’¡ŽÉ‘‹Œû‚Å‚Ì“Á’è‚³‚ê‚½’¬–¯‚©‚ç‚ÌŒ»‹à”[•t•ª‚È‚ÇAŒö‹à‰¡—Ì‚Í–¾‚ç‚©‚ÈŽ–ŽÀ‚Å‚·B‚»‚ê‚ç‚Í•”•ª“I”íŠQ‚Å‚Í‚ ‚é‚à‚Ì‚ÌA‚»‚ÌŽ–ŽÀ‚ÉŠî‚Ã‚¢‚ÄA‘{¸“–‹Ç‚É‘Î‚µ‚Äu‘iŽè‘±‚«‚Ì‘Š’kv‚ðs‚Á‚Ä‚¢‚é‚Æ’¬‚Íà–¾‚µ‚Ä‚¢‚Ü‚µ‚½B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@‚É‚à‚©‚©‚í‚ç‚¸A–¢‚¾‚Éi“W‚µ‚Ä‚¢‚È‚¢‚±‚ÆŽ©‘ÌA’¬–¯‚É‚Í—‰ð‚Å‚«‚È‚¢‚±‚Æ‚Å‚ ‚èA’¬</w:t>
        <w:softHyphen/>
        <w:t>‚Ö‚Ì•sM‚ª•å‚éˆê•û‚Å‚·B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@‚³‚ç‚ÉA—e‹^ŽÒ‚Ì–â‘è‚Æ‚Í•Ê‚ÉAu‰¡—Ì‚µ‚½‚±‚Æ‚Í–¾Šmv‚Å‚ ‚é‚É‚à‚©‚©‚í‚ç‚¸AŠúŠÔ‚Æ‘Šz‚ª”»–¾‚µ‚È‚¢‚±‚Æ‚ª•sŽv‹c‚Å‚È‚è‚Ü‚¹‚ñB3ŒŽ’è—á‰ïR‹c‚Ì’†‚ÅA“úX‚ÌŒ»‹à“ü‹à‚ÌÆ‡ì‹Æ‚ðs‚Á‚Ä‚¢‚È‚©‚Á‚½‚±‚Æ‚ª–¾‚ç‚©‚É‚È‚Á‚Ä‚¢‚Ü‚·B“úX‚Ì“ü‹à“`•[AŒÂl•ÊEŽí–Ú•Ê‚Ì‘ä’ ˆ—‚ÆŒ»‹à‚Æ‚ÌÆ‡ì‹Æ‚ð‘Ó‚Á‚Ä‚¢‚Ä‚ÍuŒŽWŒvvu”N“xWŒvv‚ªŽû”[ŽÀ‘Ô‚Æ‚©‚¯‚Í‚È‚ê‚Ä‚µ‚Ü‚¤‚±‚Æ‚Í–¾—Ä‚Å‚Í‚È‚¢‚Å‚µ‚å‚¤‚©B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@‚»‚µ‚ÄA‰½‚æ‚è‚àd—v‚È‚±‚Æ‚ÍAuÅŽûv‚ð’S“–‚µ‚Ä‚¢‚é•”‚Å‹N‚«‚½•sËŽ–‚Å‚ ‚èAZ–¯‚Ì“{‚èA•sM‚ª‹</w:t>
        <w:softHyphen/>
        <w:t>‚¢‚±‚Æ‚Å‚·BŽ„‚½‚¿‚ªŒ¾‚¤‚Ü‚Å‚à‚È‚</w:t>
        <w:softHyphen/>
        <w:t>AuÅŽûv‚Í‘S‚Ä‚Ì’¬Ž–‹Æ‚ÌŒ´Ž‘‚Æ‚È‚é‚à‚Ì‚Å‚·B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@‚·‚×‚Ä‚Ì’¬–¯‚ÍA‹`–±‚Æ‚µ‚ÄÅ‚»‚Ì‘¼‚ð•‰’S‚µAŽ–‹Æ‚Ìˆê’[‚ðŽx‚¦‚Ä‚¢‚Ü‚·B•é‚ç‚µAŒo‰c‚ªŒµ‚µ‚</w:t>
        <w:softHyphen/>
        <w:t>‚È‚é’†‚Å‚àAÅ“™‚ðŽx•¥‚Á‚Ä‚¢‚é’¬–¯‚ÉŽv‚¢‚ðŠñ‚¹‚Ä‚¢‚½‚È‚ç‚ÎA‚±‚Ì‚æ‚¤‚È•sËŽ–‚Í–¢‘R‚É–hŽ~‚Å‚«‚½‚Í‚¸‚Å‚·B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½‚æ‚è‚àA’¬–¯‚ªˆÀS‚µAuŒÖ‚è‚ªŽ‚Ä‚éb—Ç’¬v‚Ö‚Ìˆê•à‚Æ‚·‚é‚½‚ß‚É‚àA’¬</w:t>
        <w:softHyphen/>
        <w:t>‚ÍA‚»‚Ìd—v«‚ðŽó‚¯Ž~‚ßA1“ú‚à‘‚¢?‘ig‚ÆŽ–Œ‚Ì‘S—e‰ð–¾‚ÌÓ–±‚ð’S‚Á‚Ä‚¢‚é‚Æl‚¦‚Ü‚·B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‚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‚Á‚ÄAŽŸ‚ÌŽ–€‚ð‹</w:t>
        <w:softHyphen/>
        <w:t>‚</w:t>
        <w:softHyphen/>
        <w:t>—v¿‚µ‚Ü‚·B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‚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“–Ž–Œ‚ð1“ú‚à‘‚</w:t>
        <w:softHyphen/>
        <w:t>‘i‚·‚é‚Æ‚Æ‚à‚É‘¹ŠQ‹à‚Ì‘S—e‚ð‘Šú‚É‰ð–¾‚·‚é‚±‚Æ</w:t>
      </w:r>
    </w:p>
    <w:p>
      <w:pPr>
        <w:pStyle w:val="Normal"/>
        <w:bidi w:val="0"/>
        <w:ind w:left="240" w:hanging="2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‚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A“–Ž–Œ‚Ì”wŒi‚Æ‚È‚Á‚½s</w:t>
        <w:softHyphen/>
        <w:t>Ž––±AŠÇ—‘Ì§‚Ì‘Ó–‚³AƒYƒTƒ“‚³‚ð‘S‚Ä‰ð–¾‚·‚é‚±‚Æ</w:t>
      </w:r>
    </w:p>
    <w:p>
      <w:pPr>
        <w:pStyle w:val="Normal"/>
        <w:bidi w:val="0"/>
        <w:ind w:left="240" w:hanging="2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‚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ˆÈã‚Ì‰ð–¾EŒŸØ‚Í‚à‚Í‚âAs</w:t>
        <w:softHyphen/>
        <w:t>“à•”‚Ìlˆõ‚Å‚ÍžB–†‚³‚ðŽc‚µA–â‘è“_‚ð–¾‰õ‚Éô‚¢o‚·‚±‚Æ‚Í¢“ï‚¾‚Æl‚¦‚Ü‚·B‚æ‚Á‚ÄA“–Ž–Œ‚ðŒ_‹@‚ÉA‘S‚Ä‚Ì•ª–ì‚É‚¨‚¯‚éŽ––±ŠÇ—AÅ“™‚ÌŽû”[Ž––±A–@‹K‚ÉŠî‚Ã‚</w:t>
        <w:softHyphen/>
        <w:t>s</w:t>
        <w:softHyphen/>
        <w:t>‚Ì‚ ‚è•ûA“–Ž–Œ‚Ì”wŒiEªŒ¹‚Æ‚È‚Á‚½–â‘è“_‚È‚ÇA‘S–Ê“I‚È“_ŒŸì‹Æ‚ðs‚¤‚½‚ß‚Ì‘æ‚RŽÒˆÏˆõ‰ïi•ÙŒìŽmAê–åE“™‚ðŠÜ‚Þj‚ðÝ’u‚µA‰ð–¾EŒŸØì‹Æ‚ðs‚¤‚±‚ÆB</w:t>
      </w:r>
    </w:p>
    <w:p>
      <w:pPr>
        <w:pStyle w:val="Normal"/>
        <w:bidi w:val="0"/>
        <w:ind w:left="240" w:hanging="2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‚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‚»‚Ì‰ð–¾EŒŸØŒ‹‰Ê‚ðŒö•\‚·‚é‚±‚ÆB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ˆÈã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36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te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los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losing">
    <w:name w:val="Closing"/>
    <w:qFormat/>
    <w:pPr>
      <w:widowControl w:val="false"/>
      <w:numPr>
        <w:ilvl w:val="1"/>
        <w:numId w:val="1"/>
      </w:numPr>
      <w:bidi w:val="0"/>
      <w:jc w:val="right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alloonText">
    <w:name w:val="Balloon Text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5-21T11:24:00Z</cp:lastPrinted>
  <cp:revision>0</cp:revision>
  <dc:subject/>
  <dc:title/>
</cp:coreProperties>
</file>