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HGS明朝B" w:hAnsi="HGS明朝B" w:eastAsia="HGS明朝B" w:cs="ＭＳ 明朝;MS Mincho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3.3pt;margin-top:-3.85pt;width:558.75pt;height:51.7pt;mso-wrap-style:none;v-text-anchor:middle" type="_x0000_t136">
            <v:path textpathok="t"/>
            <v:textpath on="t" fitshape="t" string="“町政の信頼取りもどせ”" style="font-family:&quot;HG創英角ﾎﾟｯﾌﾟ体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.7pt;margin-top:0.75pt;width:201.2pt;height:47.1pt;mso-wrap-style:none;v-text-anchor:middle" type="_x0000_t136">
            <v:path textpathok="t"/>
            <v:textpath on="t" fitshape="t" string="税金着服事件を告訴し、&#10;ズサン管理を改め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40"/>
        <w:ind w:firstLine="2520"/>
        <w:jc w:val="left"/>
        <w:rPr>
          <w:rFonts w:ascii="HGS明朝B" w:hAnsi="HGS明朝B" w:eastAsia="HGS明朝B" w:cs="ＭＳ 明朝;MS Mincho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Cs w:val="21"/>
          <w:lang w:val="en-US" w:eastAsia="en-US"/>
        </w:rPr>
        <w:pict>
          <v:shape id="shape_0" fillcolor="black" stroked="t" o:allowincell="f" style="position:absolute;margin-left:1.55pt;margin-top:233.4pt;width:209.15pt;height:21.8pt;mso-wrap-style:none;v-text-anchor:middle" type="_x0000_t136">
            <v:path textpathok="t"/>
            <v:textpath on="t" fitshape="t" string="３月議会　３日開会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45145</wp:posOffset>
            </wp:positionH>
            <wp:positionV relativeFrom="paragraph">
              <wp:posOffset>5152390</wp:posOffset>
            </wp:positionV>
            <wp:extent cx="1258570" cy="935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ge">
                  <wp:posOffset>6352540</wp:posOffset>
                </wp:positionV>
                <wp:extent cx="2198370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２８日　　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66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1pt;height:67.65pt;mso-wrap-distance-left:9.05pt;mso-wrap-distance-right:9.05pt;mso-wrap-distance-top:0pt;mso-wrap-distance-bottom:0pt;margin-top:500.2pt;mso-position-vertical-relative:page;margin-left:3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２８日　　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66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ge">
                  <wp:posOffset>6814185</wp:posOffset>
                </wp:positionV>
                <wp:extent cx="735076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みなさんのお声・願いをお待ちしています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  <w:r>
                              <w:rPr>
                                <w:rFonts w:ascii="HGS明朝B" w:hAnsi="HGS明朝B" w:eastAsia="HGS明朝B"/>
                                <w:spacing w:val="-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B" w:hAnsi="HGS明朝B" w:eastAsia="HGS明朝B"/>
                                <w:b/>
                                <w:spacing w:val="-8"/>
                                <w:sz w:val="20"/>
                                <w:szCs w:val="20"/>
                              </w:rPr>
                              <w:t>松元たけし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-38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甲良町支部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8pt;height:31.05pt;mso-wrap-distance-left:9.05pt;mso-wrap-distance-right:9.05pt;mso-wrap-distance-top:0pt;mso-wrap-distance-bottom:0pt;margin-top:536.55pt;mso-position-vertical-relative:page;margin-left:223.2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みなさんのお声・願いをお待ちしています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  <w:r>
                        <w:rPr>
                          <w:rFonts w:ascii="HGS明朝B" w:hAnsi="HGS明朝B" w:eastAsia="HGS明朝B"/>
                          <w:spacing w:val="-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明朝B" w:hAnsi="HGS明朝B" w:eastAsia="HGS明朝B"/>
                          <w:b/>
                          <w:spacing w:val="-8"/>
                          <w:sz w:val="20"/>
                          <w:szCs w:val="20"/>
                        </w:rPr>
                        <w:t>松元たけし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-387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甲良町支部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253105</wp:posOffset>
                </wp:positionV>
                <wp:extent cx="2994660" cy="2365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365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定例会日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（火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全員協議会（議案説明他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20" w:hanging="162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（木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本会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（議案上程他、一般質問＝西川議員、阪東議員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firstLine="180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山田充議員、西澤議員の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80" w:hanging="108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（金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本会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（一般質問＝山田裕康議員、宮嵜議員の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（月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予算決算常任委員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（火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予算決算常任委員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水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予算決算常任委員会予備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（月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総務民生常任委員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産業建設文教常任委員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（火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本会議（報告・討論、採決、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8pt;height:186.25pt;mso-wrap-distance-left:9.05pt;mso-wrap-distance-right:9.05pt;mso-wrap-distance-top:0pt;mso-wrap-distance-bottom:0pt;margin-top:256.1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定例会日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（火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全員協議会（議案説明他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20" w:hanging="162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日（木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本会議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（議案上程他、一般質問＝西川議員、阪東議員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firstLine="180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山田充議員、西澤議員の順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80" w:hanging="108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日（金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本会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（一般質問＝山田裕康議員、宮嵜議員の順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日（月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予算決算常任委員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日（火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予算決算常任委員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水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予算決算常任委員会予備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日（月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総務民生常任委員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14: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産業建設文教常任委員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日（火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本会議（報告・討論、採決、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502285</wp:posOffset>
                </wp:positionV>
                <wp:extent cx="8039100" cy="2323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澤議員</w:t>
                            </w:r>
                            <w:r>
                              <w:rPr>
                                <w:szCs w:val="21"/>
                              </w:rPr>
                              <w:t>の一般質問は次の通りです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ascii="ＤＦ極太明朝体" w:hAnsi="ＤＦ極太明朝体" w:eastAsia="ＤＦ極太明朝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極太明朝体" w:ascii="ＤＦ極太明朝体" w:hAnsi="ＤＦ極太明朝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ascii="ＤＦ極太明朝体" w:hAnsi="ＤＦ極太明朝体" w:eastAsia="ＤＦ極太明朝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極太明朝体" w:hAnsi="ＤＦ極太明朝体" w:eastAsia="ＤＦ極太明朝体"/>
                                <w:sz w:val="28"/>
                                <w:szCs w:val="28"/>
                              </w:rPr>
                              <w:t>１、人口減少問題に正面から向き合い、子育て施策の充実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ミルク、紙おむつ代の補助を。これは北川町長の選挙公約にもあげられていた施策であり、直ちに実現すべきでは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新一年生に対するランリュックの補助、入学支度金など新入生への経済負担軽減策を実施してはどう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出産祝い金の創設を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第２子からの保育料を無料に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ascii="ＤＦ極太明朝体" w:hAnsi="ＤＦ極太明朝体" w:eastAsia="ＤＦ極太明朝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極太明朝体" w:hAnsi="ＤＦ極太明朝体" w:eastAsia="ＤＦ極太明朝体"/>
                                <w:sz w:val="28"/>
                                <w:szCs w:val="28"/>
                              </w:rPr>
                              <w:t>２、お年寄りが健康に暮らせるため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外出支援策の充実を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現在の稼働台数を増やし、利用幅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拡充が必要では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香良の湯のシルバーデーを週２回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ＤＦ極太明朝体" w:hAnsi="ＤＦ極太明朝体" w:eastAsia="ＤＦ極太明朝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極太明朝体" w:hAnsi="ＤＦ極太明朝体" w:eastAsia="ＤＦ極太明朝体"/>
                                <w:sz w:val="28"/>
                                <w:szCs w:val="28"/>
                              </w:rPr>
                              <w:t>３、税金着服事件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この事件を教訓に行政事務全般にわたり、見直しが必要では。町長の人事管理に不備があったことを認める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「一人の犯行とはとても考えられない」「行政組織ぐるみの不正だ」などの声が寄せられており、数年に及ぶ着服を見ぬけなかったのはなぜ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着服の期間・金額の判明に時間がかかりすぎていること自体、現金による入金の記録が残っていないか、あるいは、定かでないのでは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２月２日、５日の説明のおり、家族から弁済を求めることが報告されたが、これは、順序が違うのではない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々で済まそうとした疑いがもたれている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Cs w:val="21"/>
                              </w:rPr>
                              <w:t>弁護士・専門家などで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した第三者委員会を設置し、この機会に徹底した行政内部の洗い出し・検証が必要ではない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ascii="ＤＦ極太明朝体" w:hAnsi="ＤＦ極太明朝体" w:eastAsia="ＤＦ極太明朝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極太明朝体" w:hAnsi="ＤＦ極太明朝体" w:eastAsia="ＤＦ極太明朝体"/>
                                <w:sz w:val="28"/>
                                <w:szCs w:val="28"/>
                              </w:rPr>
                              <w:t>４、南部工業団地構想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住民合意も議会承認も整わない段階で、一地域の説明会がされているが、なぜか。どのような趣旨で行ったの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この構想では、民間委託としているようだが、町と委託相手との責任分担はどうなるのか。委託先との協定書案はどのようなものか。骨子だけでも議会に示すべきではない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町の責任範囲と財政負担予測はどのようなもの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「人口減少対策」と説明するが、どのような根拠で立案しているの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Cs w:val="21"/>
                              </w:rPr>
                              <w:t>現在の状況では成功する見通しの立たない構想への着手は中止し、充分なる検討期間を設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3pt;height:182.95pt;mso-wrap-distance-left:9.05pt;mso-wrap-distance-right:9.05pt;mso-wrap-distance-top:0pt;mso-wrap-distance-bottom:0pt;margin-top:39.55pt;mso-position-vertical-relative:text;margin-left:-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21"/>
                        </w:rPr>
                        <w:t>西澤議員</w:t>
                      </w:r>
                      <w:r>
                        <w:rPr>
                          <w:szCs w:val="21"/>
                        </w:rPr>
                        <w:t>の一般質問は次の通りです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ascii="ＤＦ極太明朝体" w:hAnsi="ＤＦ極太明朝体" w:eastAsia="ＤＦ極太明朝体"/>
                          <w:sz w:val="28"/>
                          <w:szCs w:val="28"/>
                        </w:rPr>
                      </w:pPr>
                      <w:r>
                        <w:rPr>
                          <w:rFonts w:eastAsia="ＤＦ極太明朝体" w:ascii="ＤＦ極太明朝体" w:hAnsi="ＤＦ極太明朝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ascii="ＤＦ極太明朝体" w:hAnsi="ＤＦ極太明朝体" w:eastAsia="ＤＦ極太明朝体"/>
                          <w:sz w:val="28"/>
                          <w:szCs w:val="28"/>
                        </w:rPr>
                      </w:pPr>
                      <w:r>
                        <w:rPr>
                          <w:rFonts w:ascii="ＤＦ極太明朝体" w:hAnsi="ＤＦ極太明朝体" w:eastAsia="ＤＦ極太明朝体"/>
                          <w:sz w:val="28"/>
                          <w:szCs w:val="28"/>
                        </w:rPr>
                        <w:t>１、人口減少問題に正面から向き合い、子育て施策の充実を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ミルク、紙おむつ代の補助を。これは北川町長の選挙公約にもあげられていた施策であり、直ちに実現すべきでは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新一年生に対するランリュックの補助、入学支度金など新入生への経済負担軽減策を実施してはどう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出産祝い金の創設を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第２子からの保育料を無料に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ascii="ＤＦ極太明朝体" w:hAnsi="ＤＦ極太明朝体" w:eastAsia="ＤＦ極太明朝体"/>
                          <w:sz w:val="28"/>
                          <w:szCs w:val="28"/>
                        </w:rPr>
                      </w:pPr>
                      <w:r>
                        <w:rPr>
                          <w:rFonts w:ascii="ＤＦ極太明朝体" w:hAnsi="ＤＦ極太明朝体" w:eastAsia="ＤＦ極太明朝体"/>
                          <w:sz w:val="28"/>
                          <w:szCs w:val="28"/>
                        </w:rPr>
                        <w:t>２、お年寄りが健康に暮らせるために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外出支援策の充実を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現在の稼働台数を増やし、利用幅の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拡充が必要では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香良の湯のシルバーデーを週２回に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ＤＦ極太明朝体" w:hAnsi="ＤＦ極太明朝体" w:eastAsia="ＤＦ極太明朝体"/>
                          <w:sz w:val="28"/>
                          <w:szCs w:val="28"/>
                        </w:rPr>
                      </w:pPr>
                      <w:r>
                        <w:rPr>
                          <w:rFonts w:ascii="ＤＦ極太明朝体" w:hAnsi="ＤＦ極太明朝体" w:eastAsia="ＤＦ極太明朝体"/>
                          <w:sz w:val="28"/>
                          <w:szCs w:val="28"/>
                        </w:rPr>
                        <w:t>３、税金着服事件について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この事件を教訓に行政事務全般にわたり、見直しが必要では。町長の人事管理に不備があったことを認める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「一人の犯行とはとても考えられない」「行政組織ぐるみの不正だ」などの声が寄せられており、数年に及ぶ着服を見ぬけなかったのはなぜ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着服の期間・金額の判明に時間がかかりすぎていること自体、現金による入金の記録が残っていないか、あるいは、定かでないのでは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２月２日、５日の説明のおり、家族から弁済を求めることが報告されたが、これは、順序が違うのではない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内々で済まそうとした疑いがもたれているが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⑤</w:t>
                      </w:r>
                      <w:r>
                        <w:rPr>
                          <w:szCs w:val="21"/>
                        </w:rPr>
                        <w:t>弁護士・専門家などで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した第三者委員会を設置し、この機会に徹底した行政内部の洗い出し・検証が必要ではない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ascii="ＤＦ極太明朝体" w:hAnsi="ＤＦ極太明朝体" w:eastAsia="ＤＦ極太明朝体"/>
                          <w:sz w:val="28"/>
                          <w:szCs w:val="28"/>
                        </w:rPr>
                      </w:pPr>
                      <w:r>
                        <w:rPr>
                          <w:rFonts w:ascii="ＤＦ極太明朝体" w:hAnsi="ＤＦ極太明朝体" w:eastAsia="ＤＦ極太明朝体"/>
                          <w:sz w:val="28"/>
                          <w:szCs w:val="28"/>
                        </w:rPr>
                        <w:t>４、南部工業団地構想について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住民合意も議会承認も整わない段階で、一地域の説明会がされているが、なぜか。どのような趣旨で行ったの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この構想では、民間委託としているようだが、町と委託相手との責任分担はどうなるのか。委託先との協定書案はどのようなものか。骨子だけでも議会に示すべきではない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町の責任範囲と財政負担予測はどのようなもの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「人口減少対策」と説明するが、どのような根拠で立案しているの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⑤</w:t>
                      </w:r>
                      <w:r>
                        <w:rPr>
                          <w:szCs w:val="21"/>
                        </w:rPr>
                        <w:t>現在の状況では成功する見通しの立たない構想への着手は中止し、充分なる検討期間を設けること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2940685</wp:posOffset>
                </wp:positionV>
                <wp:extent cx="4723765" cy="1675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95pt;height:131.95pt;mso-wrap-distance-left:9.05pt;mso-wrap-distance-right:9.05pt;mso-wrap-distance-top:0pt;mso-wrap-distance-bottom:0pt;margin-top:231.55pt;mso-position-vertical-relative:text;margin-left:241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4712335</wp:posOffset>
                </wp:positionV>
                <wp:extent cx="4618990" cy="1304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2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pt;height:102.7pt;mso-wrap-distance-left:9.05pt;mso-wrap-distance-right:9.05pt;mso-wrap-distance-top:0pt;mso-wrap-distance-bottom:0pt;margin-top:371.05pt;mso-position-vertical-relative:text;margin-left:244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2895</wp:posOffset>
                </wp:positionH>
                <wp:positionV relativeFrom="paragraph">
                  <wp:posOffset>635635</wp:posOffset>
                </wp:positionV>
                <wp:extent cx="1760220" cy="4304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平成</w:t>
                            </w:r>
                            <w:r>
                              <w:rPr>
                                <w:sz w:val="22"/>
                                <w:eastAsianLayout w:vert="true" w:vertCompress="true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度予算を主な議案とした３月議会が３日かから始まります。２月</w:t>
                            </w:r>
                            <w:r>
                              <w:rPr>
                                <w:sz w:val="22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日に議会運営委員会が開かれ、別掲の日程が確認されました。同委員会の冒頭で西川議員は税金着服事件に関連し、着服で穴の開いたまま被害金額もわからないのに、来年度予算が組めるのか、また、告訴に向けた進捗状況はどうなのかと提起しました。町は、告訴の準備は進めているなどと回答。全協で経過を説明するとのこと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一般質問は、６人が通告。３、４日に分けて行われ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38.95pt;mso-wrap-distance-left:9.05pt;mso-wrap-distance-right:9.05pt;mso-wrap-distance-top:0pt;mso-wrap-distance-bottom:0pt;margin-top:50.05pt;mso-position-vertical-relative:text;margin-left:623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平成</w:t>
                      </w:r>
                      <w:r>
                        <w:rPr>
                          <w:sz w:val="22"/>
                          <w:eastAsianLayout w:vert="true" w:vertCompress="true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年度予算を主な議案とした３月議会が３日かから始まります。２月</w:t>
                      </w:r>
                      <w:r>
                        <w:rPr>
                          <w:sz w:val="22"/>
                          <w:eastAsianLayout w:vert="true" w:vertCompress="true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日に議会運営委員会が開かれ、別掲の日程が確認されました。同委員会の冒頭で西川議員は税金着服事件に関連し、着服で穴の開いたまま被害金額もわからないのに、来年度予算が組めるのか、また、告訴に向けた進捗状況はどうなのかと提起しました。町は、告訴の準備は進めているなどと回答。全協で経過を説明するとのこと。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一般質問は、６人が通告。３、４日に分けて行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極太明朝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2:00Z</dcterms:created>
  <dc:creator>西澤　正子</dc:creator>
  <dc:description/>
  <cp:keywords/>
  <dc:language>en-US</dc:language>
  <cp:lastModifiedBy>西澤伸明</cp:lastModifiedBy>
  <cp:lastPrinted>2016-02-27T18:47:00Z</cp:lastPrinted>
  <dcterms:modified xsi:type="dcterms:W3CDTF">2016-02-29T01:03:00Z</dcterms:modified>
  <cp:revision>7</cp:revision>
  <dc:subject/>
  <dc:title/>
</cp:coreProperties>
</file>