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7.3pt;margin-top:-3pt;width:654.7pt;height:49.35pt;mso-wrap-style:none;v-text-anchor:middle" type="_x0000_t136">
            <v:path textpathok="t"/>
            <v:textpath on="t" fitshape="t" string="“点滅信号機なくさないで！！”" style="font-family:&quot;HG明朝E&quot;;font-size:12pt"/>
            <v:imagedata r:id="rId2" o:detectmouseclick="t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5.55pt;margin-top:-3pt;width:84.45pt;height:49.35pt;mso-wrap-style:none;v-text-anchor:middle" type="_x0000_t136">
            <v:path textpathok="t"/>
            <v:textpath on="t" fitshape="t" string="池寺&#10;の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6283325</wp:posOffset>
                </wp:positionV>
                <wp:extent cx="2270125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　　　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621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75pt;height:69.3pt;mso-wrap-distance-left:9.05pt;mso-wrap-distance-right:9.05pt;mso-wrap-distance-top:0pt;mso-wrap-distance-bottom:0pt;margin-top:494.75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　　　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621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団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6010</wp:posOffset>
            </wp:positionH>
            <wp:positionV relativeFrom="paragraph">
              <wp:posOffset>97790</wp:posOffset>
            </wp:positionV>
            <wp:extent cx="4694555" cy="288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113030</wp:posOffset>
                </wp:positionV>
                <wp:extent cx="4880610" cy="187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「道の駅まで通じる道路が広くなって、車がより多く通るようになったのに、信号機を撤去するなんておかしい。」などの声がよせられていました。５月９日、西澤議員と丸山議員は、信号機が撤去される予定の交差点を視察。道の駅に通じる南北の町道拡幅工事も完了し、通行量が増している様子と、交差点の状況を確認。その後、町役場担当課に出向き、信号機の存続を県警に働きかけてほしいと口頭で要請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担当課によれば、県警は、「ひとつ目点滅信号」はなくす方向だと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当信号機は、東西に走る車からすると、交差点の存在を知らせ、南北に走る車は、赤の点滅で一旦停止を確実に知らせる有効な装置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47.75pt;mso-wrap-distance-left:9.05pt;mso-wrap-distance-right:9.05pt;mso-wrap-distance-top:0pt;mso-wrap-distance-bottom:0pt;margin-top:8.9pt;mso-position-vertical-relative:text;margin-left:-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「道の駅まで通じる道路が広くなって、車がより多く通るようになったのに、信号機を撤去するなんておかしい。」などの声がよせられていました。５月９日、西澤議員と丸山議員は、信号機が撤去される予定の交差点を視察。道の駅に通じる南北の町道拡幅工事も完了し、通行量が増している様子と、交差点の状況を確認。その後、町役場担当課に出向き、信号機の存続を県警に働きかけてほしいと口頭で要請し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　担当課によれば、県警は、「ひとつ目点滅信号」はなくす方向だとのこと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当信号機は、東西に走る車からすると、交差点の存在を知らせ、南北に走る車は、赤の点滅で一旦停止を確実に知らせる有効な装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4" w:right="79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pacing w:lineRule="exact" w:line="300"/>
        <w:ind w:left="0" w:hanging="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2932430</wp:posOffset>
            </wp:positionV>
            <wp:extent cx="1901825" cy="1799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2179955</wp:posOffset>
                </wp:positionV>
                <wp:extent cx="3921125" cy="638175"/>
                <wp:effectExtent l="26670" t="257810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超極太丸ゴシック体" w:hAnsi="ＤＦ超極太丸ゴシック体" w:eastAsia="ＤＦ超極太丸ゴシック体" w:cs="ＤＦ超極太丸ゴシック体"/>
                                <w:lang w:eastAsia="zh-CN" w:bidi="hi-IN"/>
                              </w:rPr>
                              <w:t>グランドゴルフ大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530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pt;margin-top:171.65pt;width:308.7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超極太丸ゴシック体" w:hAnsi="ＤＦ超極太丸ゴシック体" w:eastAsia="ＤＦ超極太丸ゴシック体" w:cs="ＤＦ超極太丸ゴシック体"/>
                          <w:lang w:eastAsia="zh-CN" w:bidi="hi-IN"/>
                        </w:rPr>
                        <w:t>グランドゴルフ大会</w:t>
                      </w:r>
                    </w:p>
                  </w:txbxContent>
                </v:textbox>
                <v:path textpathok="t"/>
                <v:textpath on="t" fitshape="t" string="グランドゴルフ大会" style="font-family:&quot;ＤＦ超極太丸ゴシック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0.3pt;margin-top:195.65pt;width:221.95pt;height:14.25pt;mso-wrap-style:none;v-text-anchor:middle" type="_x0000_t136">
            <v:path textpathok="t"/>
            <v:textpath on="t" fitshape="t" string="主催：日本共産党犬上郡後援会" style="font-family:&quot;HG明朝B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035</wp:posOffset>
                </wp:positionH>
                <wp:positionV relativeFrom="paragraph">
                  <wp:posOffset>3132455</wp:posOffset>
                </wp:positionV>
                <wp:extent cx="4648835" cy="127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94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05pt;margin-top:246.65pt;width:366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3132455</wp:posOffset>
                </wp:positionV>
                <wp:extent cx="1270" cy="208661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6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246.65pt;width:0.1pt;height:164.2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ge">
                  <wp:posOffset>6788785</wp:posOffset>
                </wp:positionV>
                <wp:extent cx="74174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 w:val="20"/>
                                <w:szCs w:val="20"/>
                              </w:rPr>
                              <w:t>みなさんのお声・願いをお待ちしています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　☆くらし・医療・税金・教育などの相談は　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4949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31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甲良町支部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丸ｺﾞｼｯｸM-PRO"/>
                                  <w:sz w:val="18"/>
                                  <w:szCs w:val="18"/>
                                </w:rPr>
                                <w:t>siga-koura463@jcp-nobuaki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05pt;height:28.5pt;mso-wrap-distance-left:9.05pt;mso-wrap-distance-right:9.05pt;mso-wrap-distance-top:0pt;mso-wrap-distance-bottom:0pt;margin-top:534.55pt;mso-position-vertical-relative:page;margin-left:221.7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 w:val="20"/>
                          <w:szCs w:val="20"/>
                        </w:rPr>
                        <w:t>みなさんのお声・願いをお待ちしています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　☆くらし・医療・税金・教育などの相談は　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4949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312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甲良町支部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rFonts w:eastAsia="HG丸ｺﾞｼｯｸM-PRO"/>
                            <w:sz w:val="18"/>
                            <w:szCs w:val="18"/>
                          </w:rPr>
                          <w:t>siga-koura463@jcp-nobuaki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010</wp:posOffset>
                </wp:positionH>
                <wp:positionV relativeFrom="paragraph">
                  <wp:posOffset>3494405</wp:posOffset>
                </wp:positionV>
                <wp:extent cx="4772025" cy="182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ＤＦ超極太明朝体" w:hAnsi="ＤＦ超極太明朝体" w:eastAsia="ＤＦ超極太明朝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超極太明朝体" w:hAnsi="ＤＦ超極太明朝体" w:eastAsia="ＤＦ超極太明朝体"/>
                                <w:sz w:val="48"/>
                                <w:szCs w:val="48"/>
                              </w:rPr>
                              <w:t>尼子地先の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ＤＦ超極太明朝体" w:hAnsi="ＤＦ超極太明朝体" w:eastAsia="ＤＦ超極太明朝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超極太明朝体" w:hAnsi="ＤＦ超極太明朝体" w:eastAsia="ＤＦ超極太明朝体"/>
                                <w:sz w:val="48"/>
                                <w:szCs w:val="48"/>
                              </w:rPr>
                              <w:t>町道の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ＤＦ超極太明朝体" w:hAnsi="ＤＦ超極太明朝体" w:eastAsia="ＤＦ超極太明朝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超極太明朝体" w:hAnsi="ＤＦ超極太明朝体" w:eastAsia="ＤＦ超極太明朝体"/>
                                <w:sz w:val="48"/>
                                <w:szCs w:val="48"/>
                              </w:rPr>
                              <w:t>舗装実現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尼子区の関係者から、「町道の舗装をぜひ実現してほしい」との要望が寄せられ、５月９日、西澤議員と丸山議員は現地調査のうえ、町役場建設水道課に要請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関係者によれば、下出屋敷内の道路は通勤者の通行をひかえてほしいとの要望から、この未舗装の町道を利用する車が増えたため、でこぼこが激しくなったと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尼子区からも要望が出されており、党議員団は舗装の実現を口頭で要請し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44pt;mso-wrap-distance-left:9.05pt;mso-wrap-distance-right:9.05pt;mso-wrap-distance-top:0pt;mso-wrap-distance-bottom:0pt;margin-top:275.15pt;mso-position-vertical-relative:text;margin-left:38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ＤＦ超極太明朝体" w:hAnsi="ＤＦ超極太明朝体" w:eastAsia="ＤＦ超極太明朝体"/>
                          <w:sz w:val="48"/>
                          <w:szCs w:val="48"/>
                        </w:rPr>
                      </w:pPr>
                      <w:r>
                        <w:rPr>
                          <w:rFonts w:ascii="ＤＦ超極太明朝体" w:hAnsi="ＤＦ超極太明朝体" w:eastAsia="ＤＦ超極太明朝体"/>
                          <w:sz w:val="48"/>
                          <w:szCs w:val="48"/>
                        </w:rPr>
                        <w:t>尼子地先の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ＤＦ超極太明朝体" w:hAnsi="ＤＦ超極太明朝体" w:eastAsia="ＤＦ超極太明朝体"/>
                          <w:sz w:val="48"/>
                          <w:szCs w:val="48"/>
                        </w:rPr>
                      </w:pPr>
                      <w:r>
                        <w:rPr>
                          <w:rFonts w:ascii="ＤＦ超極太明朝体" w:hAnsi="ＤＦ超極太明朝体" w:eastAsia="ＤＦ超極太明朝体"/>
                          <w:sz w:val="48"/>
                          <w:szCs w:val="48"/>
                        </w:rPr>
                        <w:t>町道の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ＤＦ超極太明朝体" w:hAnsi="ＤＦ超極太明朝体" w:eastAsia="ＤＦ超極太明朝体"/>
                          <w:sz w:val="48"/>
                          <w:szCs w:val="48"/>
                        </w:rPr>
                      </w:pPr>
                      <w:r>
                        <w:rPr>
                          <w:rFonts w:ascii="ＤＦ超極太明朝体" w:hAnsi="ＤＦ超極太明朝体" w:eastAsia="ＤＦ超極太明朝体"/>
                          <w:sz w:val="48"/>
                          <w:szCs w:val="48"/>
                        </w:rPr>
                        <w:t>舗装実現を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尼子区の関係者から、「町道の舗装をぜひ実現してほしい」との要望が寄せられ、５月９日、西澤議員と丸山議員は現地調査のうえ、町役場建設水道課に要請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関係者によれば、下出屋敷内の道路は通勤者の通行をひかえてほしいとの要望から、この未舗装の町道を利用する車が増えたため、でこぼこが激しくなったといいます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尼子区からも要望が出されており、党議員団は舗装の実現を口頭で要請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235</wp:posOffset>
                </wp:positionH>
                <wp:positionV relativeFrom="paragraph">
                  <wp:posOffset>2758440</wp:posOffset>
                </wp:positionV>
                <wp:extent cx="1898650" cy="2564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36"/>
                                <w:szCs w:val="36"/>
                              </w:rPr>
                              <w:t>あなた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36"/>
                                <w:szCs w:val="36"/>
                              </w:rPr>
                              <w:t>参加しません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ＤＦＧ極太明朝体;ＭＳ Ｐ明朝" w:ascii="ＤＦＧ極太明朝体;ＭＳ Ｐ明朝" w:hAnsi="ＤＦＧ極太明朝体;ＭＳ Ｐ明朝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✰</w:t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豊郷町立運動公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✰</w:t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参加費：</w:t>
                            </w:r>
                            <w:r>
                              <w:rPr>
                                <w:rFonts w:eastAsia="HGS明朝B" w:ascii="HGS明朝B" w:hAnsi="HGS明朝B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（お弁当、お茶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✰</w:t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集合：現地に１０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✰</w:t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参加希望者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西澤</w:t>
                            </w:r>
                            <w:r>
                              <w:rPr>
                                <w:rFonts w:eastAsia="HGS明朝B" w:ascii="HGS明朝B" w:hAnsi="HGS明朝B"/>
                                <w:sz w:val="28"/>
                                <w:szCs w:val="28"/>
                              </w:rPr>
                              <w:t>38-4949</w:t>
                            </w:r>
                            <w:r>
                              <w:rPr>
                                <w:rFonts w:ascii="HGS明朝B" w:hAnsi="HGS明朝B" w:eastAsia="HGS明朝B"/>
                                <w:sz w:val="2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今村（</w:t>
                            </w:r>
                            <w:r>
                              <w:rPr>
                                <w:rFonts w:eastAsia="HGS明朝B" w:ascii="HGS明朝B" w:hAnsi="HGS明朝B"/>
                                <w:sz w:val="28"/>
                                <w:szCs w:val="28"/>
                              </w:rPr>
                              <w:t>35-2382</w:t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HGS明朝B" w:hAnsi="HGS明朝B" w:eastAsia="HGS明朝B"/>
                                <w:sz w:val="22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01.95pt;mso-wrap-distance-left:9.05pt;mso-wrap-distance-right:9.05pt;mso-wrap-distance-top:0pt;mso-wrap-distance-bottom:0pt;margin-top:217.2pt;mso-position-vertical-relative:text;margin-left:18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ＤＦＧ極太明朝体;ＭＳ Ｐ明朝" w:hAnsi="ＤＦＧ極太明朝体;ＭＳ Ｐ明朝" w:eastAsia="ＤＦＧ極太明朝体;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36"/>
                          <w:szCs w:val="36"/>
                        </w:rPr>
                        <w:t>あなた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36"/>
                          <w:szCs w:val="36"/>
                        </w:rPr>
                        <w:t>参加しません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✰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ＤＦＧ極太明朝体;ＭＳ Ｐ明朝" w:ascii="ＤＦＧ極太明朝体;ＭＳ Ｐ明朝" w:hAnsi="ＤＦＧ極太明朝体;ＭＳ Ｐ明朝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日（木）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✰</w:t>
                      </w: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豊郷町立運動公園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✰</w:t>
                      </w: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参加費：</w:t>
                      </w:r>
                      <w:r>
                        <w:rPr>
                          <w:rFonts w:eastAsia="HGS明朝B" w:ascii="HGS明朝B" w:hAnsi="HGS明朝B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</w:pP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（お弁当、お茶）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✰</w:t>
                      </w: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集合：現地に１０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✰</w:t>
                      </w: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参加希望者は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西澤</w:t>
                      </w:r>
                      <w:r>
                        <w:rPr>
                          <w:rFonts w:eastAsia="HGS明朝B" w:ascii="HGS明朝B" w:hAnsi="HGS明朝B"/>
                          <w:sz w:val="28"/>
                          <w:szCs w:val="28"/>
                        </w:rPr>
                        <w:t>38-4949</w:t>
                      </w:r>
                      <w:r>
                        <w:rPr>
                          <w:rFonts w:ascii="HGS明朝B" w:hAnsi="HGS明朝B" w:eastAsia="HGS明朝B"/>
                          <w:sz w:val="22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今村（</w:t>
                      </w:r>
                      <w:r>
                        <w:rPr>
                          <w:rFonts w:eastAsia="HGS明朝B" w:ascii="HGS明朝B" w:hAnsi="HGS明朝B"/>
                          <w:sz w:val="28"/>
                          <w:szCs w:val="28"/>
                        </w:rPr>
                        <w:t>35-2382</w:t>
                      </w: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HGS明朝B" w:hAnsi="HGS明朝B" w:eastAsia="HGS明朝B"/>
                          <w:sz w:val="22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94" w:right="794" w:gutter="0" w:header="0" w:top="737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超極太丸ゴシック体">
    <w:charset w:val="01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ＤＦ超極太明朝体">
    <w:charset w:val="80"/>
    <w:family w:val="auto"/>
    <w:pitch w:val="default"/>
  </w:font>
  <w:font w:name="ＤＦＧ極太明朝体">
    <w:altName w:val="ＭＳ Ｐ明朝"/>
    <w:charset w:val="80"/>
    <w:family w:val="roman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basedOn w:val="Style11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basedOn w:val="Style11"/>
    <w:qFormat/>
    <w:rPr>
      <w:rFonts w:cs="ＭＳ Ｐゴシック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iga-koura463@jcp-nobuaki.com" TargetMode="External"/><Relationship Id="rId6" Type="http://schemas.openxmlformats.org/officeDocument/2006/relationships/hyperlink" Target="mailto:siga-koura463@jcp-nobuak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17:00Z</dcterms:created>
  <dc:creator>西澤　正子</dc:creator>
  <dc:description/>
  <cp:keywords/>
  <dc:language>en-US</dc:language>
  <cp:lastModifiedBy>hiro</cp:lastModifiedBy>
  <cp:lastPrinted>2014-05-10T00:16:00Z</cp:lastPrinted>
  <dcterms:modified xsi:type="dcterms:W3CDTF">2024-09-22T09:01:00Z</dcterms:modified>
  <cp:revision>8</cp:revision>
  <dc:subject/>
  <dc:title/>
</cp:coreProperties>
</file>