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5205</wp:posOffset>
                </wp:positionH>
                <wp:positionV relativeFrom="paragraph">
                  <wp:posOffset>4893310</wp:posOffset>
                </wp:positionV>
                <wp:extent cx="1270" cy="1324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85.45pt;margin-top:445.55pt;width:0.1pt;height:104.2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86880</wp:posOffset>
                </wp:positionH>
                <wp:positionV relativeFrom="paragraph">
                  <wp:posOffset>-42545</wp:posOffset>
                </wp:positionV>
                <wp:extent cx="1270" cy="4248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9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2pt;margin-top:215.3pt;width:0.05pt;height:334.5pt;mso-position-horizontal-relative:margin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15900</wp:posOffset>
            </wp:positionH>
            <wp:positionV relativeFrom="paragraph">
              <wp:posOffset>5846445</wp:posOffset>
            </wp:positionV>
            <wp:extent cx="3914775" cy="6421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7pt;margin-top:179.85pt;width:261.15pt;height:27.1pt;mso-wrap-style:none;v-text-anchor:middle;mso-position-horizontal-relative:margin" type="_x0000_t136">
            <v:path textpathok="t"/>
            <v:textpath on="t" fitshape="t" string="学校給食「広域化」" style="font-family:&quot;HG明朝E&quot;;font-size:12pt"/>
            <v:imagedata r:id="rId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8.4pt;margin-top:-3.35pt;width:453.15pt;height:45.7pt;mso-wrap-style:none;v-text-anchor:middle;mso-position-horizontal-relative:margin" type="_x0000_t136">
            <v:path textpathok="t"/>
            <v:textpath on="t" fitshape="t" string="食育をコスト優先で図っていいのか" style="font-family:&quot;HG創英角ｺﾞｼｯｸUB&quot;;font-size:12pt"/>
            <v:imagedata r:id="rId4" o:detectmouseclick="t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black" stroked="t" o:allowincell="f" style="position:absolute;margin-left:-17pt;margin-top:5.1pt;width:163.45pt;height:27.1pt;mso-wrap-style:none;v-text-anchor:middle;mso-position-horizontal-relative:margin" type="_x0000_t136">
            <v:path textpathok="t"/>
            <v:textpath on="t" fitshape="t" string="ｰ4500食ｰ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59325</wp:posOffset>
            </wp:positionH>
            <wp:positionV relativeFrom="paragraph">
              <wp:posOffset>3989070</wp:posOffset>
            </wp:positionV>
            <wp:extent cx="1662430" cy="13519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00755</wp:posOffset>
                </wp:positionH>
                <wp:positionV relativeFrom="paragraph">
                  <wp:posOffset>-173355</wp:posOffset>
                </wp:positionV>
                <wp:extent cx="2057400" cy="21240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7.25pt;mso-wrap-distance-left:9.05pt;mso-wrap-distance-right:9.05pt;mso-wrap-distance-top:0pt;mso-wrap-distance-bottom:0pt;margin-top:-13.65pt;mso-position-vertical-relative:text;margin-left:275.65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58910</wp:posOffset>
                </wp:positionH>
                <wp:positionV relativeFrom="paragraph">
                  <wp:posOffset>273685</wp:posOffset>
                </wp:positionV>
                <wp:extent cx="591820" cy="4079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07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西澤議員は</w:t>
                            </w:r>
                            <w:r>
                              <w:rPr>
                                <w:eastAsianLayout w:vert="true" w:vertCompress="true"/>
                              </w:rPr>
                              <w:t>20</w:t>
                            </w:r>
                            <w:r>
                              <w:rPr/>
                              <w:t>日「甲良町政で大事な課題は？」と題する見解を表明しました。今後の町政に臨む態度ともなりますので、紹介します。</w:t>
                            </w:r>
                          </w:p>
                        </w:txbxContent>
                      </wps:txbx>
                      <wps:bodyPr anchor="t" lIns="30480" tIns="8890" rIns="3048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321.2pt;mso-wrap-distance-left:9.05pt;mso-wrap-distance-right:9.05pt;mso-wrap-distance-top:0pt;mso-wrap-distance-bottom:0pt;margin-top:21.55pt;mso-position-vertical-relative:text;margin-left:713.3pt;mso-position-horizontal-relative:margin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西澤議員は</w:t>
                      </w:r>
                      <w:r>
                        <w:rPr>
                          <w:eastAsianLayout w:vert="true" w:vertCompress="true"/>
                        </w:rPr>
                        <w:t>20</w:t>
                      </w:r>
                      <w:r>
                        <w:rPr/>
                        <w:t>日「甲良町政で大事な課題は？」と題する見解を表明しました。今後の町政に臨む態度ともなりますので、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00400</wp:posOffset>
                </wp:positionH>
                <wp:positionV relativeFrom="paragraph">
                  <wp:posOffset>12298045</wp:posOffset>
                </wp:positionV>
                <wp:extent cx="291401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甲良民報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43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号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　（２面）</w:t>
                            </w:r>
                          </w:p>
                        </w:txbxContent>
                      </wps:txbx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8.75pt;mso-wrap-distance-left:9.05pt;mso-wrap-distance-right:9.05pt;mso-wrap-distance-top:0pt;mso-wrap-distance-bottom:0pt;margin-top:968.35pt;mso-position-vertical-relative:text;margin-left:252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甲良民報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43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号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　（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78625</wp:posOffset>
                </wp:positionH>
                <wp:positionV relativeFrom="page">
                  <wp:posOffset>-8201660</wp:posOffset>
                </wp:positionV>
                <wp:extent cx="775398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18"/>
                                <w:szCs w:val="18"/>
                              </w:rPr>
                              <w:t>みなさんのお声・願いをお待ちしていま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☆くらし・医療・税金・教育などの相談は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西澤伸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８－４９４９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丸山光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８－３１２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本共産党甲良町支部の見解を紹介します。メール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丸ｺﾞｼｯｸM-PRO"/>
                                  <w:sz w:val="20"/>
                                  <w:szCs w:val="20"/>
                                </w:rPr>
                                <w:t>siga-koura463@jcp-nobuaki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　　ホームページもごらんください【「西澤伸明」で検索】</w:t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0.55pt;height:28.5pt;mso-wrap-distance-left:9.05pt;mso-wrap-distance-right:9.05pt;mso-wrap-distance-top:0pt;mso-wrap-distance-bottom:0pt;margin-top:-645.8pt;mso-position-vertical-relative:page;margin-left:533.75pt;mso-position-horizontal-relative:page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18"/>
                          <w:szCs w:val="18"/>
                        </w:rPr>
                        <w:t>みなさんのお声・願いをお待ちしています</w:t>
                      </w:r>
                      <w:r>
                        <w:rPr>
                          <w:sz w:val="18"/>
                          <w:szCs w:val="18"/>
                        </w:rPr>
                        <w:t>　☆くらし・医療・税金・教育などの相談は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西澤伸明</w:t>
                      </w:r>
                      <w:r>
                        <w:rPr>
                          <w:sz w:val="18"/>
                          <w:szCs w:val="18"/>
                        </w:rPr>
                        <w:t>３８－４９４９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丸山光雄</w:t>
                      </w:r>
                      <w:r>
                        <w:rPr>
                          <w:sz w:val="18"/>
                          <w:szCs w:val="18"/>
                        </w:rPr>
                        <w:t>３８－３１２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日本共産党甲良町支部の見解を紹介します。メール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　</w:t>
                      </w:r>
                      <w:hyperlink r:id="rId7">
                        <w:r>
                          <w:rPr>
                            <w:rStyle w:val="InternetLink"/>
                            <w:rFonts w:eastAsia="HG丸ｺﾞｼｯｸM-PRO"/>
                            <w:sz w:val="20"/>
                            <w:szCs w:val="20"/>
                          </w:rPr>
                          <w:t>siga-koura463@jcp-nobuaki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　　ホームページもごらんください【「西澤伸明」で検索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8530</wp:posOffset>
                </wp:positionH>
                <wp:positionV relativeFrom="paragraph">
                  <wp:posOffset>3912870</wp:posOffset>
                </wp:positionV>
                <wp:extent cx="1847850" cy="3743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743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住自立圏構想によ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給食センターの概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総事業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域活性化事業債を活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厨房機器を起債対象に含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生徒・職員の食数で負担を按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町はメリットと課題を次のようにあげ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メリ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新しい建物で建設費用が割安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「定住自立圏」で財政軽減が大きい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新設の設備で衛生管理、アレルギー対応が可能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建設予定地からの配送距離が比較的近い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多くの意見が取り入れられるので質の高い給食提供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広域的連携により広域的な地産地消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中学校も完全給食となる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施設内の見学ができ食育の学習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今後考えられる課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給食費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配送時間の調整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元業者の参入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跡地利用。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配送車両変更による学校の改修工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0480" tIns="8890" rIns="304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94.75pt;mso-wrap-distance-left:9.05pt;mso-wrap-distance-right:9.05pt;mso-wrap-distance-top:0pt;mso-wrap-distance-bottom:0pt;margin-top:308.1pt;mso-position-vertical-relative:text;margin-left:73.9pt;mso-position-horizontal-relative:margin">
                <v:textbox inset="0.0333333333333333in,0.00972222222222222in,0.0333333333333333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住自立圏構想によ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校給食センターの概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◇</w:t>
                      </w:r>
                      <w:r>
                        <w:rPr>
                          <w:sz w:val="16"/>
                          <w:szCs w:val="16"/>
                        </w:rPr>
                        <w:t>総事業費</w:t>
                      </w:r>
                      <w:r>
                        <w:rPr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>億</w:t>
                      </w:r>
                      <w:r>
                        <w:rPr>
                          <w:sz w:val="16"/>
                          <w:szCs w:val="16"/>
                        </w:rPr>
                        <w:t>4820</w:t>
                      </w:r>
                      <w:r>
                        <w:rPr>
                          <w:sz w:val="16"/>
                          <w:szCs w:val="16"/>
                        </w:rPr>
                        <w:t>万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◇</w:t>
                      </w:r>
                      <w:r>
                        <w:rPr>
                          <w:sz w:val="16"/>
                          <w:szCs w:val="16"/>
                        </w:rPr>
                        <w:t>4500</w:t>
                      </w:r>
                      <w:r>
                        <w:rPr>
                          <w:sz w:val="16"/>
                          <w:szCs w:val="16"/>
                        </w:rPr>
                        <w:t>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◇</w:t>
                      </w:r>
                      <w:r>
                        <w:rPr>
                          <w:sz w:val="16"/>
                          <w:szCs w:val="16"/>
                        </w:rPr>
                        <w:t>地域活性化事業債を活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◇</w:t>
                      </w:r>
                      <w:r>
                        <w:rPr>
                          <w:sz w:val="16"/>
                          <w:szCs w:val="16"/>
                        </w:rPr>
                        <w:t>厨房機器を起債対象に含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◇</w:t>
                      </w:r>
                      <w:r>
                        <w:rPr>
                          <w:sz w:val="16"/>
                          <w:szCs w:val="16"/>
                        </w:rPr>
                        <w:t>生徒・職員の食数で負担を按分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jc w:val="left"/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町はメリットと課題を次のようにあげ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メリッ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❶</w:t>
                      </w:r>
                      <w:r>
                        <w:rPr>
                          <w:sz w:val="16"/>
                          <w:szCs w:val="16"/>
                        </w:rPr>
                        <w:t>新しい建物で建設費用が割安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❷</w:t>
                      </w:r>
                      <w:r>
                        <w:rPr>
                          <w:sz w:val="16"/>
                          <w:szCs w:val="16"/>
                        </w:rPr>
                        <w:t>「定住自立圏」で財政軽減が大きい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❸</w:t>
                      </w:r>
                      <w:r>
                        <w:rPr>
                          <w:sz w:val="16"/>
                          <w:szCs w:val="16"/>
                        </w:rPr>
                        <w:t>新設の設備で衛生管理、アレルギー対応が可能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❹</w:t>
                      </w:r>
                      <w:r>
                        <w:rPr>
                          <w:sz w:val="16"/>
                          <w:szCs w:val="16"/>
                        </w:rPr>
                        <w:t>建設予定地からの配送距離が比較的近い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❺</w:t>
                      </w:r>
                      <w:r>
                        <w:rPr>
                          <w:sz w:val="16"/>
                          <w:szCs w:val="16"/>
                        </w:rPr>
                        <w:t>多くの意見が取り入れられるので質の高い給食提供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❻</w:t>
                      </w:r>
                      <w:r>
                        <w:rPr>
                          <w:sz w:val="16"/>
                          <w:szCs w:val="16"/>
                        </w:rPr>
                        <w:t>広域的連携により広域的な地産地消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❼</w:t>
                      </w:r>
                      <w:r>
                        <w:rPr>
                          <w:sz w:val="16"/>
                          <w:szCs w:val="16"/>
                        </w:rPr>
                        <w:t>中学校も完全給食となる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❽</w:t>
                      </w:r>
                      <w:r>
                        <w:rPr>
                          <w:sz w:val="16"/>
                          <w:szCs w:val="16"/>
                        </w:rPr>
                        <w:t>施設内の見学ができ食育の学習ができる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S創英角ｺﾞｼｯｸUB" w:hAnsi="HGS創英角ｺﾞｼｯｸUB" w:eastAsia="HGS創英角ｺﾞｼｯｸUB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</w:rPr>
                        <w:t>今後考えられる課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  <w:szCs w:val="16"/>
                        </w:rPr>
                        <w:t>➊</w:t>
                      </w:r>
                      <w:r>
                        <w:rPr>
                          <w:sz w:val="16"/>
                          <w:szCs w:val="16"/>
                        </w:rPr>
                        <w:t>給食費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➋</w:t>
                      </w:r>
                      <w:r>
                        <w:rPr>
                          <w:sz w:val="16"/>
                          <w:szCs w:val="16"/>
                        </w:rPr>
                        <w:t>配送時間の調整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➌</w:t>
                      </w:r>
                      <w:r>
                        <w:rPr>
                          <w:sz w:val="16"/>
                          <w:szCs w:val="16"/>
                        </w:rPr>
                        <w:t>地元業者の参入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➍</w:t>
                      </w:r>
                      <w:r>
                        <w:rPr>
                          <w:sz w:val="16"/>
                          <w:szCs w:val="16"/>
                        </w:rPr>
                        <w:t>跡地利用。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  <w:t>➎</w:t>
                      </w:r>
                      <w:r>
                        <w:rPr>
                          <w:sz w:val="16"/>
                          <w:szCs w:val="16"/>
                        </w:rPr>
                        <w:t>配送車両変更による学校の改修工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95350</wp:posOffset>
                </wp:positionH>
                <wp:positionV relativeFrom="paragraph">
                  <wp:posOffset>-173355</wp:posOffset>
                </wp:positionV>
                <wp:extent cx="4000500" cy="2481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28"/>
                                <w:szCs w:val="28"/>
                              </w:rPr>
                              <w:t>はじめから住民合意を否定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日開かれた議会全員協議会において、町は現在の学校給食センターから「湖東定住圏構想による学校給食センター建設」の試案を発表し、説明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それによると、平成７年に設置してから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年が経過し老朽化して維持補修費の増大、部品調達困難などの理由をあげて、彦根市（豊郷町は加入を決定）が進める中学校給食センターに便乗し平成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年事業開始の予定としています。建設に伴う予算は総事業費（左表）の内、約２億９４３６万円を甲良町が負担するというもの。町は「現状」「一部委託」「広域」の場合を比較し建設に伴う予算が一番安いことや「広域」でのメリットなどをあげて説明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しかし、西澤議員の質問で、保護者や学校関係者にも全く説明していないことが判明。公表直後の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月議会の採決では、保護者・学校関係者の合意・納得は得られず、少なくとも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szCs w:val="20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月議会まで延ばすなど充分な期間を置くことが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28"/>
                                <w:szCs w:val="28"/>
                              </w:rPr>
                              <w:t>災害時の炊き出し拠点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学校給食は「自校方式」が一番望ましいものです。「食育」の一番は生徒のそばで顔の見えた職員が丹精こめて作り、食材提供の生産者のぬくもりと心が生徒に伝わることです。「比較的近い」などとメリットをあげていますが、遠くなり「つくりたて」ではなく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現在のセンターをなくし彦根市安食中町の広域センターになれば、①運搬により時間が長くなる、②４５００食では「手作り」の良さが無くなる、③災害時の炊き出し拠点がなくなる、などの難点も良く検討することが大切ではないでしょう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さらに、「広域化」でなければ、本当にメリット（左表）が活かせないのか！？検討が必要です。効率優先で教育を判断してはならず、調理を民間に委託し、大量生産で「質の高い給食」といえるのか？また、広域化で「建設費が割安」とする一方で「せせらぎの里こうら」は当面、町の直営とし、５年間で赤字分と人件費で３７４４万円も「補助」する計画を発表しており、充分な論議が必要です。</w:t>
                            </w:r>
                          </w:p>
                        </w:txbxContent>
                      </wps:txbx>
                      <wps:bodyPr anchor="t" lIns="31115" tIns="9525" rIns="3111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5.4pt;mso-wrap-distance-left:9.05pt;mso-wrap-distance-right:9.05pt;mso-wrap-distance-top:0pt;mso-wrap-distance-bottom:0pt;margin-top:-13.65pt;mso-position-vertical-relative:text;margin-left:70.5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28"/>
                          <w:szCs w:val="28"/>
                        </w:rPr>
                        <w:t>はじめから住民合意を否定か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日開かれた議会全員協議会において、町は現在の学校給食センターから「湖東定住圏構想による学校給食センター建設」の試案を発表し、説明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それによると、平成７年に設置してから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年が経過し老朽化して維持補修費の増大、部品調達困難などの理由をあげて、彦根市（豊郷町は加入を決定）が進める中学校給食センターに便乗し平成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年事業開始の予定としています。建設に伴う予算は総事業費（左表）の内、約２億９４３６万円を甲良町が負担するというもの。町は「現状」「一部委託」「広域」の場合を比較し建設に伴う予算が一番安いことや「広域」でのメリットなどをあげて説明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しかし、西澤議員の質問で、保護者や学校関係者にも全く説明していないことが判明。公表直後の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月議会の採決では、保護者・学校関係者の合意・納得は得られず、少なくとも</w:t>
                      </w:r>
                      <w:r>
                        <w:rPr>
                          <w:rFonts w:eastAsia="ＭＳ 明朝;MS Mincho"/>
                          <w:sz w:val="20"/>
                          <w:szCs w:val="20"/>
                          <w:eastAsianLayout w:vert="true" w:vertCompress="true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月議会まで延ばすなど充分な期間を置くことが重要です。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28"/>
                          <w:szCs w:val="28"/>
                        </w:rPr>
                        <w:t>災害時の炊き出し拠点が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学校給食は「自校方式」が一番望ましいものです。「食育」の一番は生徒のそばで顔の見えた職員が丹精こめて作り、食材提供の生産者のぬくもりと心が生徒に伝わることです。「比較的近い」などとメリットをあげていますが、遠くなり「つくりたて」ではなくなり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現在のセンターをなくし彦根市安食中町の広域センターになれば、①運搬により時間が長くなる、②４５００食では「手作り」の良さが無くなる、③災害時の炊き出し拠点がなくなる、などの難点も良く検討することが大切ではないでしょうか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さらに、「広域化」でなければ、本当にメリット（左表）が活かせないのか！？検討が必要です。効率優先で教育を判断してはならず、調理を民間に委託し、大量生産で「質の高い給食」といえるのか？また、広域化で「建設費が割安」とする一方で「せせらぎの里こうら」は当面、町の直営とし、５年間で赤字分と人件費で３７４４万円も「補助」する計画を発表しており、充分な論議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00755</wp:posOffset>
                </wp:positionH>
                <wp:positionV relativeFrom="paragraph">
                  <wp:posOffset>1814195</wp:posOffset>
                </wp:positionV>
                <wp:extent cx="2060575" cy="2524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2"/>
                      <wps:bodyPr anchor="t" lIns="31115" tIns="9525" rIns="311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98.75pt;mso-wrap-distance-left:9.05pt;mso-wrap-distance-right:9.05pt;mso-wrap-distance-top:0pt;mso-wrap-distance-bottom:0pt;margin-top:142.85pt;mso-position-vertical-relative:text;margin-left:275.65pt;mso-position-horizontal-relative:margin">
                <v:textbox inset="0.0340277777777778in,0.0104166666666667in,0.0340277777777778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57290</wp:posOffset>
                </wp:positionH>
                <wp:positionV relativeFrom="page">
                  <wp:posOffset>-10267950</wp:posOffset>
                </wp:positionV>
                <wp:extent cx="1955800" cy="880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80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150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甲良民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36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発行責任：日本共産党甲良町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：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甲良町在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6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西澤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Tel.Fax38-49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9.3pt;mso-wrap-distance-left:9.05pt;mso-wrap-distance-right:9.05pt;mso-wrap-distance-top:0pt;mso-wrap-distance-bottom:0pt;margin-top:-808.5pt;mso-position-vertical-relative:page;margin-left:49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150"/>
                          <w:kern w:val="0"/>
                          <w:sz w:val="36"/>
                          <w:szCs w:val="36"/>
                          <w:lang w:eastAsia="zh-TW"/>
                        </w:rPr>
                        <w:t>甲良民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kern w:val="0"/>
                          <w:sz w:val="36"/>
                          <w:szCs w:val="36"/>
                          <w:lang w:eastAsia="zh-TW"/>
                        </w:rPr>
                        <w:t>報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z w:val="18"/>
                          <w:szCs w:val="18"/>
                        </w:rPr>
                        <w:t>日　　　　</w:t>
                      </w:r>
                      <w:r>
                        <w:rPr>
                          <w:sz w:val="18"/>
                          <w:szCs w:val="18"/>
                        </w:rPr>
                        <w:t>536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発行責任：日本共産党甲良町支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絡：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甲良町在士</w:t>
                      </w:r>
                      <w:r>
                        <w:rPr>
                          <w:sz w:val="18"/>
                          <w:szCs w:val="18"/>
                        </w:rPr>
                        <w:t>463</w:t>
                      </w:r>
                      <w:r>
                        <w:rPr>
                          <w:sz w:val="18"/>
                          <w:szCs w:val="18"/>
                        </w:rPr>
                        <w:t>（西澤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Tel.Fax38-49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ゴシック;MS Gothic" w:cs="Century"/>
      <w:sz w:val="24"/>
    </w:rPr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日付 (文字)"/>
    <w:basedOn w:val="Style11"/>
    <w:qFormat/>
    <w:rPr>
      <w:kern w:val="2"/>
      <w:sz w:val="21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記 (文字)"/>
    <w:basedOn w:val="Style11"/>
    <w:qFormat/>
    <w:rPr>
      <w:kern w:val="2"/>
      <w:sz w:val="24"/>
      <w:szCs w:val="24"/>
    </w:rPr>
  </w:style>
  <w:style w:type="character" w:styleId="Style16">
    <w:name w:val="結語 (文字)"/>
    <w:basedOn w:val="Style11"/>
    <w:qFormat/>
    <w:rPr>
      <w:rFonts w:ascii="ＭＳ Ｐゴシック" w:hAnsi="ＭＳ Ｐゴシック" w:eastAsia="ＭＳ Ｐゴシック" w:cs="ＭＳ Ｐゴシック"/>
      <w:iCs/>
      <w:sz w:val="24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iCs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36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Caption1">
    <w:name w:val="caption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iga-koura463@jcp-nobuaki.com" TargetMode="External"/><Relationship Id="rId7" Type="http://schemas.openxmlformats.org/officeDocument/2006/relationships/hyperlink" Target="mailto:siga-koura463@jcp-nobuak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5:00Z</dcterms:created>
  <dc:creator> タマ</dc:creator>
  <dc:description/>
  <cp:keywords/>
  <dc:language>en-US</dc:language>
  <cp:lastModifiedBy>hiro</cp:lastModifiedBy>
  <cp:lastPrinted>2012-11-24T00:58:00Z</cp:lastPrinted>
  <dcterms:modified xsi:type="dcterms:W3CDTF">2024-09-22T08:33:00Z</dcterms:modified>
  <cp:revision>12</cp:revision>
  <dc:subject/>
  <dc:title>職　名</dc:title>
</cp:coreProperties>
</file>