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5205</wp:posOffset>
                </wp:positionH>
                <wp:positionV relativeFrom="paragraph">
                  <wp:posOffset>4893310</wp:posOffset>
                </wp:positionV>
                <wp:extent cx="1270" cy="132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85.45pt;margin-top:445.55pt;width:0.1pt;height:104.25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86880</wp:posOffset>
                </wp:positionH>
                <wp:positionV relativeFrom="paragraph">
                  <wp:posOffset>-42545</wp:posOffset>
                </wp:positionV>
                <wp:extent cx="1270" cy="4248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9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215.3pt;width:0.05pt;height:334.5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0.9pt;margin-top:218.1pt;width:432.65pt;height:22.5pt;mso-wrap-style:none;v-text-anchor:middle;mso-position-horizontal-relative:margin" type="_x0000_t136">
            <v:path textpathok="t"/>
            <v:textpath on="t" fitshape="t" string="“このままの甲良町ではアカン”" style="font-family:&quot;HG明朝B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.65pt;margin-top:122.1pt;width:637.45pt;height:41.2pt;mso-wrap-style:none;v-text-anchor:middle;mso-position-horizontal-relative:margin" type="_x0000_t136">
            <v:path textpathok="t"/>
            <v:textpath on="t" fitshape="t" string="「町なおし」はみんなの世論でこそ" style="font-family:&quot;HG創英角ｺﾞｼｯｸUB&quot;;font-size:12pt"/>
            <v:imagedata r:id="rId3" o:detectmouseclick="t"/>
            <v:stroke color="black" weight="9360" joinstyle="miter" endcap="flat"/>
            <v:shadow on="t" obscured="f" color="#272727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45915</wp:posOffset>
            </wp:positionH>
            <wp:positionV relativeFrom="paragraph">
              <wp:posOffset>8246745</wp:posOffset>
            </wp:positionV>
            <wp:extent cx="1342390" cy="1403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005580</wp:posOffset>
                </wp:positionH>
                <wp:positionV relativeFrom="paragraph">
                  <wp:posOffset>3150870</wp:posOffset>
                </wp:positionV>
                <wp:extent cx="4727575" cy="207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◇　　　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初議会で決まった議会役職・委員会所属は左記の通り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敬称略・◎は委員長・◯は副委員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議　長　建部孝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副議長　丸山恵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  <w:t>総務民生常任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西澤伸明、◯阪東佐智男、金澤博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建部孝夫、宮嵜光一、野瀬欣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bdr w:val="single" w:sz="4" w:space="0" w:color="000000"/>
                              </w:rPr>
                              <w:t>産業建設文教常任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西川誠一、◯濱野圭市、山田壽一、藤堂一彦、木村修、丸山恵二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bdr w:val="single" w:sz="4" w:space="0" w:color="000000"/>
                              </w:rPr>
                              <w:t>予算・決算常任委員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（建部議長を除く全員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金澤博、◯木村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  <w:t>議会運営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丸山恵二、◯西澤伸明、金澤博、宮嵜光一、西川誠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  <w:t>議会広報特別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丸山恵二、◯西澤伸明、木村修、阪東佐智男、野瀬欣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dr w:val="single" w:sz="4" w:space="0" w:color="000000"/>
                              </w:rPr>
                              <w:t>議会選出監査委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木村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115" tIns="9525" rIns="3111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63.5pt;mso-wrap-distance-left:9.05pt;mso-wrap-distance-right:9.05pt;mso-wrap-distance-top:0pt;mso-wrap-distance-bottom:0pt;margin-top:248.1pt;mso-position-vertical-relative:text;margin-left:315.4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◇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　◇　　　◇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初議会で決まった議会役職・委員会所属は左記の通りで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敬称略・◎は委員長・◯は副委員長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議　長　建部孝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副議長　丸山恵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  <w:t>総務民生常任委員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西澤伸明、◯阪東佐智男、金澤博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建部孝夫、宮嵜光一、野瀬欣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 w:cs="ＭＳ 明朝;MS Mincho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bdr w:val="single" w:sz="4" w:space="0" w:color="000000"/>
                        </w:rPr>
                        <w:t>産業建設文教常任委員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西川誠一、◯濱野圭市、山田壽一、藤堂一彦、木村修、丸山恵二、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bdr w:val="single" w:sz="4" w:space="0" w:color="000000"/>
                        </w:rPr>
                        <w:t>予算・決算常任委員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（建部議長を除く全員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金澤博、◯木村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  <w:t>議会運営委員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丸山恵二、◯西澤伸明、金澤博、宮嵜光一、西川誠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  <w:t>議会広報特別委員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丸山恵二、◯西澤伸明、木村修、阪東佐智男、野瀬欣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dr w:val="single" w:sz="4" w:space="0" w:color="000000"/>
                        </w:rPr>
                        <w:t>議会選出監査委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木村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58910</wp:posOffset>
                </wp:positionH>
                <wp:positionV relativeFrom="paragraph">
                  <wp:posOffset>273685</wp:posOffset>
                </wp:positionV>
                <wp:extent cx="591820" cy="40792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07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西澤議員は</w:t>
                            </w:r>
                            <w:r>
                              <w:rPr>
                                <w:eastAsianLayout w:vert="true" w:vertCompress="true"/>
                              </w:rPr>
                              <w:t>20</w:t>
                            </w:r>
                            <w:r>
                              <w:rPr/>
                              <w:t>日「甲良町政で大事な課題は？」と題する見解を表明しました。今後の町政に臨む態度ともなりますので、紹介します。</w:t>
                            </w:r>
                          </w:p>
                        </w:txbxContent>
                      </wps:txbx>
                      <wps:bodyPr anchor="t" lIns="30480" tIns="8890" rIns="304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21.2pt;mso-wrap-distance-left:9.05pt;mso-wrap-distance-right:9.05pt;mso-wrap-distance-top:0pt;mso-wrap-distance-bottom:0pt;margin-top:21.55pt;mso-position-vertical-relative:text;margin-left:713.3pt;mso-position-horizontal-relative:margin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西澤議員は</w:t>
                      </w:r>
                      <w:r>
                        <w:rPr>
                          <w:eastAsianLayout w:vert="true" w:vertCompress="true"/>
                        </w:rPr>
                        <w:t>20</w:t>
                      </w:r>
                      <w:r>
                        <w:rPr/>
                        <w:t>日「甲良町政で大事な課題は？」と題する見解を表明しました。今後の町政に臨む態度ともなりますので、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00400</wp:posOffset>
                </wp:positionH>
                <wp:positionV relativeFrom="paragraph">
                  <wp:posOffset>12298045</wp:posOffset>
                </wp:positionV>
                <wp:extent cx="2914015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甲良民報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3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号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　（２面）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8.75pt;mso-wrap-distance-left:9.05pt;mso-wrap-distance-right:9.05pt;mso-wrap-distance-top:0pt;mso-wrap-distance-bottom:0pt;margin-top:968.35pt;mso-position-vertical-relative:text;margin-left:252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甲良民報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43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号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　（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94425</wp:posOffset>
                </wp:positionH>
                <wp:positionV relativeFrom="page">
                  <wp:posOffset>-2378075</wp:posOffset>
                </wp:positionV>
                <wp:extent cx="195580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2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9.3pt;mso-wrap-distance-left:9.05pt;mso-wrap-distance-right:9.05pt;mso-wrap-distance-top:0pt;mso-wrap-distance-bottom:0pt;margin-top:-187.25pt;mso-position-vertical-relative:page;margin-left:487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日　　　</w:t>
                      </w:r>
                      <w:r>
                        <w:rPr>
                          <w:sz w:val="18"/>
                          <w:szCs w:val="18"/>
                        </w:rPr>
                        <w:t>502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発行責任：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Tel.Fax38-4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19900</wp:posOffset>
                </wp:positionH>
                <wp:positionV relativeFrom="page">
                  <wp:posOffset>-10283825</wp:posOffset>
                </wp:positionV>
                <wp:extent cx="782955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本共産党甲良町支部の見解を紹介します。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らし・医療・税金・教育などの相談は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>西澤伸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３８－４９４９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>丸山光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３８－３１２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6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sig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koura463@jcp-nobuaki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ホームページもごらんください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pt;height:30.75pt;mso-wrap-distance-left:9.05pt;mso-wrap-distance-right:9.05pt;mso-wrap-distance-top:0pt;mso-wrap-distance-bottom:0pt;margin-top:-809.75pt;mso-position-vertical-relative:page;margin-left:537pt;mso-position-horizontal-relative:page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本共産党甲良町支部の見解を紹介します。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らし・医療・税金・教育などの相談は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</w:rPr>
                        <w:t>西澤伸明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３８－４９４９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</w:rPr>
                        <w:t>丸山光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３８－３１２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6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メール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siga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koura463@jcp-nobuaki.com</w:t>
                        </w:r>
                      </w:hyperlink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ホームページもごらん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9480</wp:posOffset>
                </wp:positionH>
                <wp:positionV relativeFrom="paragraph">
                  <wp:posOffset>1436370</wp:posOffset>
                </wp:positionV>
                <wp:extent cx="5619750" cy="2905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選挙後、寄せられた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私は丸山さんを応援しました。ぜひ共産党が２議席になってほしいので。一人でもがんばってほしいです（７０代女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私の周りの人は「水盗んでも上位で当選できるなんて信じられへん」と言っています。悪いことした意識がないのが情けない（６０代女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税金１０円でも遅れたらすぐ督促するのに、３０年も水を盗んでいて２００万円で済ませるなんか、とうてい許さんから（６０代男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「共産党は人のアラさがしばっかりしている」と言う人に、「アカを落とすのは本人のためになるやろ」と言ったげるんや。すると「それもそやな」と、わかってくれる（８０代女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まず、小学校低学年まで通院医療費無料をぜひ実現してほしいです（女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議会の民主的運営を提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西澤議員は６日、本会議前に開かれた議会全員協議会において、町民の付託に応えた「開かれた議会」とするために、次の改革が必要だと提起し、発言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一般質問の延長・３５分から６０分以内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「一般質問は議員の花」と言われるように、自己の見解を交えながら、行政に提案し、公開で論議出来る場であり、３５分は短すぎ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議会基本条例の制定を。議員の倫理や議長立候補制など議会改革を前進させるため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「議会公開」をより推進するために防災無線による中継・放送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「総務」「民生文教」「産業建設」の各常任委員会に再編し、予算決算常任委員会を含め、４つの常任委員会にする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1"/>
                                <w:szCs w:val="21"/>
                              </w:rPr>
                              <w:t>ご意見ご要望などお待ちしています</w:t>
                            </w:r>
                          </w:p>
                        </w:txbxContent>
                      </wps:txbx>
                      <wps:bodyPr anchor="t" lIns="31115" tIns="9525" rIns="3111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28.75pt;mso-wrap-distance-left:9.05pt;mso-wrap-distance-right:9.05pt;mso-wrap-distance-top:0pt;mso-wrap-distance-bottom:0pt;margin-top:113.1pt;mso-position-vertical-relative:text;margin-left:72.4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選挙後、寄せられた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私は丸山さんを応援しました。ぜひ共産党が２議席になってほしいので。一人でもがんばってほしいです（７０代女性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私の周りの人は「水盗んでも上位で当選できるなんて信じられへん」と言っています。悪いことした意識がないのが情けない（６０代女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税金１０円でも遅れたらすぐ督促するのに、３０年も水を盗んでいて２００万円で済ませるなんか、とうてい許さんから（６０代男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「共産党は人のアラさがしばっかりしている」と言う人に、「アカを落とすのは本人のためになるやろ」と言ったげるんや。すると「それもそやな」と、わかってくれる（８０代女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まず、小学校低学年まで通院医療費無料をぜひ実現してほしいです（女性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議会の民主的運営を提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西澤議員は６日、本会議前に開かれた議会全員協議会において、町民の付託に応えた「開かれた議会」とするために、次の改革が必要だと提起し、発言しま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一般質問の延長・３５分から６０分以内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「一般質問は議員の花」と言われるように、自己の見解を交えながら、行政に提案し、公開で論議出来る場であり、３５分は短すぎ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議会基本条例の制定を。議員の倫理や議長立候補制など議会改革を前進させるために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「議会公開」をより推進するために防災無線による中継・放送を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「総務」「民生文教」「産業建設」の各常任委員会に再編し、予算決算常任委員会を含め、４つの常任委員会にする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 w:val="21"/>
                          <w:szCs w:val="21"/>
                        </w:rPr>
                        <w:t>ご意見ご要望などお待ち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13130</wp:posOffset>
                </wp:positionH>
                <wp:positionV relativeFrom="paragraph">
                  <wp:posOffset>7306945</wp:posOffset>
                </wp:positionV>
                <wp:extent cx="2422525" cy="3041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04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8"/>
                                <w:szCs w:val="28"/>
                              </w:rPr>
                              <w:t>正副議長選挙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議長選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建部議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票（くじにより当選）</w:t>
                            </w:r>
                          </w:p>
                          <w:p>
                            <w:pPr>
                              <w:pStyle w:val="Normal"/>
                              <w:ind w:left="69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（取材の結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西澤、藤堂、木村、宮嵜、阪東、建部の各議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金澤議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副議長選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丸山議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票（くじにより当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藤堂議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ind w:left="69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（取材の結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建部、西澤、木村、宮嵜、阪東、藤堂の各議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5pt;height:239.5pt;mso-wrap-distance-left:9.05pt;mso-wrap-distance-right:9.05pt;mso-wrap-distance-top:0pt;mso-wrap-distance-bottom:0pt;margin-top:575.35pt;mso-position-vertical-relative:text;margin-left:71.9pt;mso-position-horizontal-relative:margin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S創英ﾌﾟﾚｾﾞﾝｽEB" w:hAnsi="HGS創英ﾌﾟﾚｾﾞﾝｽEB" w:eastAsia="HGS創英ﾌﾟﾚｾﾞﾝｽEB"/>
                          <w:sz w:val="28"/>
                          <w:szCs w:val="28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sz w:val="28"/>
                          <w:szCs w:val="28"/>
                        </w:rPr>
                        <w:t>正副議長選挙の結果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議長選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建部議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票（くじにより当選）</w:t>
                      </w:r>
                    </w:p>
                    <w:p>
                      <w:pPr>
                        <w:pStyle w:val="Normal"/>
                        <w:ind w:left="690" w:hanging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（取材の結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西澤、藤堂、木村、宮嵜、阪東、建部の各議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金澤議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票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副議長選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丸山議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票（くじにより当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◇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藤堂議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票</w:t>
                      </w:r>
                    </w:p>
                    <w:p>
                      <w:pPr>
                        <w:pStyle w:val="Normal"/>
                        <w:ind w:left="690" w:hanging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（取材の結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建部、西澤、木村、宮嵜、阪東、藤堂の各議員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03835</wp:posOffset>
                </wp:positionH>
                <wp:positionV relativeFrom="paragraph">
                  <wp:posOffset>-52070</wp:posOffset>
                </wp:positionV>
                <wp:extent cx="1438275" cy="39808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980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６日、選挙後の初議会が開かれ、建部議員が本会議前に「議会の信頼を取り戻す公正な運営を行うために」などと議長選に立候補を表明。正副議長選挙とも「６対６」の同数のため、くじによる決定が行われ、議長には建部議員、副議長には、丸山議員が当選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選挙後、町民から寄せられた声の一部と初議会のようすを紹介します。「町なおし」は町民の世論で前進します。日本共産党は引き続き、みなさんと力を合わせてがんばります。</w:t>
                            </w:r>
                          </w:p>
                        </w:txbxContent>
                      </wps:txbx>
                      <wps:bodyPr anchor="t" lIns="30480" tIns="8890" rIns="304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5pt;height:313.45pt;mso-wrap-distance-left:9.05pt;mso-wrap-distance-right:9.05pt;mso-wrap-distance-top:0pt;mso-wrap-distance-bottom:0pt;margin-top:-4.1pt;mso-position-vertical-relative:text;margin-left:-16.05pt;mso-position-horizontal-relative:margin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６日、選挙後の初議会が開かれ、建部議員が本会議前に「議会の信頼を取り戻す公正な運営を行うために」などと議長選に立候補を表明。正副議長選挙とも「６対６」の同数のため、くじによる決定が行われ、議長には建部議員、副議長には、丸山議員が当選し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選挙後、町民から寄せられた声の一部と初議会のようすを紹介します。「町なおし」は町民の世論で前進します。日本共産党は引き続き、みなさんと力を合わせて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48430</wp:posOffset>
                </wp:positionH>
                <wp:positionV relativeFrom="paragraph">
                  <wp:posOffset>-132080</wp:posOffset>
                </wp:positionV>
                <wp:extent cx="3282950" cy="2200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73.25pt;mso-wrap-distance-left:9.05pt;mso-wrap-distance-right:9.05pt;mso-wrap-distance-top:0pt;mso-wrap-distance-bottom:0pt;margin-top:-10.4pt;mso-position-vertical-relative:text;margin-left:310.9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ゴシック;MS Gothic" w:cs="Century"/>
      <w:sz w:val="24"/>
    </w:rPr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日付 (文字)"/>
    <w:basedOn w:val="Style11"/>
    <w:qFormat/>
    <w:rPr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記 (文字)"/>
    <w:basedOn w:val="Style11"/>
    <w:qFormat/>
    <w:rPr>
      <w:kern w:val="2"/>
      <w:sz w:val="24"/>
      <w:szCs w:val="24"/>
    </w:rPr>
  </w:style>
  <w:style w:type="character" w:styleId="Style16">
    <w:name w:val="結語 (文字)"/>
    <w:basedOn w:val="Style11"/>
    <w:qFormat/>
    <w:rPr>
      <w:rFonts w:ascii="ＭＳ Ｐゴシック" w:hAnsi="ＭＳ Ｐゴシック" w:eastAsia="ＭＳ Ｐゴシック" w:cs="ＭＳ Ｐゴシック"/>
      <w:iCs/>
      <w:sz w:val="24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iCs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36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Caption1">
    <w:name w:val="caption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iga-koura463@jcp-nobuaki.com" TargetMode="External"/><Relationship Id="rId6" Type="http://schemas.openxmlformats.org/officeDocument/2006/relationships/hyperlink" Target="mailto:siga-koura463@jcp-nobuak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3:00Z</dcterms:created>
  <dc:creator> タマ</dc:creator>
  <dc:description/>
  <cp:keywords/>
  <dc:language>en-US</dc:language>
  <cp:lastModifiedBy>西澤　正子</cp:lastModifiedBy>
  <cp:lastPrinted>2012-02-10T12:58:00Z</cp:lastPrinted>
  <dcterms:modified xsi:type="dcterms:W3CDTF">2012-02-11T15:16:00Z</dcterms:modified>
  <cp:revision>4</cp:revision>
  <dc:subject/>
  <dc:title>職　名</dc:title>
</cp:coreProperties>
</file>