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75895</wp:posOffset>
                </wp:positionH>
                <wp:positionV relativeFrom="paragraph">
                  <wp:posOffset>3160395</wp:posOffset>
                </wp:positionV>
                <wp:extent cx="4038600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.85pt;margin-top:248.85pt;width:317.95pt;height:65.2pt;mso-wrap-style:none;v-text-anchor:middle;mso-position-horizont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5205</wp:posOffset>
                </wp:positionH>
                <wp:positionV relativeFrom="paragraph">
                  <wp:posOffset>4893310</wp:posOffset>
                </wp:positionV>
                <wp:extent cx="1270" cy="132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85.45pt;margin-top:445.55pt;width:0.1pt;height:104.2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6880</wp:posOffset>
                </wp:positionH>
                <wp:positionV relativeFrom="paragraph">
                  <wp:posOffset>-42545</wp:posOffset>
                </wp:positionV>
                <wp:extent cx="1270" cy="424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215.3pt;width:0.05pt;height:334.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3.85pt;margin-top:571.35pt;width:188.2pt;height:61.45pt;mso-wrap-style:none;v-text-anchor:middle;mso-position-horizontal-relative:margin" type="_x0000_t136">
            <v:path textpathok="t"/>
            <v:textpath on="t" fitshape="t" string="区長さん・役員さんはじめ&#10;みなさんのご協力で" style="font-family:&quot;HG明朝B&quot;;font-size:12pt"/>
            <v:fill o:detectmouseclick="t" type="solid" color2="#ffdf9f"/>
            <v:stroke color="#1f497d" weight="9360" joinstyle="miter" endcap="flat"/>
            <w10:wrap type="none"/>
          </v:shape>
        </w:pict>
        <w:pict>
          <v:shape id="shape_0" stroked="t" o:allowincell="f" style="position:absolute;margin-left:-13.85pt;margin-top:-3.35pt;width:252.15pt;height:61.45pt;mso-wrap-style:none;v-text-anchor:middle;mso-position-horizontal-relative:margin" type="_x0000_t136">
            <v:path textpathok="t"/>
            <v:textpath on="t" fitshape="t" string="“Ｋモール前交差点に&#10;信号設置を”署名" style="font-family:&quot;HG創英ﾌﾟﾚｾﾞﾝｽEB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4230</wp:posOffset>
            </wp:positionH>
            <wp:positionV relativeFrom="paragraph">
              <wp:posOffset>-42545</wp:posOffset>
            </wp:positionV>
            <wp:extent cx="6450965" cy="5391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9.5pt;margin-top:255.6pt;width:307.45pt;height:57.1pt;mso-wrap-style:none;v-text-anchor:middle;mso-position-horizontal-relative:margin" type="_x0000_t136">
            <v:path textpathok="t"/>
            <v:textpath on="t" fitshape="t" string="１３００筆を突破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58910</wp:posOffset>
                </wp:positionH>
                <wp:positionV relativeFrom="paragraph">
                  <wp:posOffset>273685</wp:posOffset>
                </wp:positionV>
                <wp:extent cx="591820" cy="407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西澤議員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「甲良町政で大事な課題は？」と題する見解を表明しました。今後の町政に臨む態度ともなりますので、紹介し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21.2pt;mso-wrap-distance-left:9.05pt;mso-wrap-distance-right:9.05pt;mso-wrap-distance-top:0pt;mso-wrap-distance-bottom:0pt;margin-top:21.55pt;mso-position-vertical-relative:text;margin-left:713.3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西澤議員は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「甲良町政で大事な課題は？」と題する見解を表明しました。今後の町政に臨む態度ともなりますので、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paragraph">
                  <wp:posOffset>12298045</wp:posOffset>
                </wp:positionV>
                <wp:extent cx="2914015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甲良民報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号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　（２面）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.75pt;mso-wrap-distance-left:9.05pt;mso-wrap-distance-right:9.05pt;mso-wrap-distance-top:0pt;mso-wrap-distance-bottom:0pt;margin-top:968.35pt;mso-position-vertical-relative:text;margin-left:252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甲良民報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3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号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　（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67525</wp:posOffset>
                </wp:positionH>
                <wp:positionV relativeFrom="page">
                  <wp:posOffset>-10194290</wp:posOffset>
                </wp:positionV>
                <wp:extent cx="773684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本共産党甲良町支部の見解を紹介します。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し・医療・税金・教育などの相談は　西澤伸明３８－４９４９　丸山光雄３８－３１２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6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sig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koura463@jcp-nobuaki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もごらんください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30.75pt;mso-wrap-distance-left:9.05pt;mso-wrap-distance-right:9.05pt;mso-wrap-distance-top:0pt;mso-wrap-distance-bottom:0pt;margin-top:-802.7pt;mso-position-vertical-relative:page;margin-left:540.75pt;mso-position-horizontal-relative:page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本共産党甲良町支部の見解を紹介します。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し・医療・税金・教育などの相談は　西澤伸明３８－４９４９　丸山光雄３８－３１２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6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メー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sig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koura463@jcp-nobuaki.com</w:t>
                        </w:r>
                      </w:hyperlink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ホームページもごらん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71260</wp:posOffset>
                </wp:positionH>
                <wp:positionV relativeFrom="page">
                  <wp:posOffset>-2397125</wp:posOffset>
                </wp:positionV>
                <wp:extent cx="19558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3pt;mso-wrap-distance-left:9.05pt;mso-wrap-distance-right:9.05pt;mso-wrap-distance-top:0pt;mso-wrap-distance-bottom:0pt;margin-top:-188.75pt;mso-position-vertical-relative:page;margin-left:493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　　　</w:t>
                      </w:r>
                      <w:r>
                        <w:rPr>
                          <w:sz w:val="18"/>
                          <w:szCs w:val="18"/>
                        </w:rPr>
                        <w:t>485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4230</wp:posOffset>
                </wp:positionH>
                <wp:positionV relativeFrom="paragraph">
                  <wp:posOffset>6408420</wp:posOffset>
                </wp:positionV>
                <wp:extent cx="3295650" cy="4791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79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ラッシュアワーとなると、なかなか車のとぎれがなく、横断できない交差点。一方、運転する人からも「Ｋモール側から県道に出るのがあぶない」との声も。以前から接触事故をくりかえしていました。地元の字からも幾度も「早期に設置を」との要望が出され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8"/>
                                <w:szCs w:val="28"/>
                              </w:rPr>
                              <w:t>願い実現には署名が一番！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西澤議員は町議会で、また県に対して幾度も要望していました。しかし、なかなか動きません。そこで、４月の補欠選挙をたたかった丸山光雄議員に、直接訴える町民の声を何としても実らせようと相談。「政治を動かすには署名が一番」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丸山光雄議員、西澤議員を先頭に党員や後援会員がＫモールのお客さんや店員さんにも協力を呼びかけました。さらに、「町民の切実な願いは共同の運動で実現しよう」と話し合い、町内すべての字・区で取り組んでいただけないか、と西澤、丸山光雄両議員がそろって全ての区長さんを訪問し、お願いしました。その結果、ほとんどの区長さんが、組で回覧するなどして集めていただきました。私達は、署名が届くたびに感激。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現在、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1,3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筆となりました。党議員団では、これを力に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月議会（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開会）の請願採択を成功させ、願い実現の決意を固めています。</w:t>
                            </w:r>
                          </w:p>
                        </w:txbxContent>
                      </wps:txbx>
                      <wps:bodyPr anchor="t" lIns="59690" tIns="9525" rIns="596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77.25pt;mso-wrap-distance-left:9.05pt;mso-wrap-distance-right:9.05pt;mso-wrap-distance-top:0pt;mso-wrap-distance-bottom:0pt;margin-top:504.6pt;mso-position-vertical-relative:text;margin-left:64.9pt;mso-position-horizontal-relative:margin">
                <v:textbox inset="0.0652777777777778in,0.0104166666666667in,0.0652777777777778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ラッシュアワーとなると、なかなか車のとぎれがなく、横断できない交差点。一方、運転する人からも「Ｋモール側から県道に出るのがあぶない」との声も。以前から接触事故をくりかえしていました。地元の字からも幾度も「早期に設置を」との要望が出されていました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8"/>
                          <w:szCs w:val="28"/>
                        </w:rPr>
                        <w:t>願い実現には署名が一番！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西澤議員は町議会で、また県に対して幾度も要望していました。しかし、なかなか動きません。そこで、４月の補欠選挙をたたかった丸山光雄議員に、直接訴える町民の声を何としても実らせようと相談。「政治を動かすには署名が一番」となり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丸山光雄議員、西澤議員を先頭に党員や後援会員がＫモールのお客さんや店員さんにも協力を呼びかけました。さらに、「町民の切実な願いは共同の運動で実現しよう」と話し合い、町内すべての字・区で取り組んでいただけないか、と西澤、丸山光雄両議員がそろって全ての区長さんを訪問し、お願いしました。その結果、ほとんどの区長さんが、組で回覧するなどして集めていただきました。私達は、署名が届くたびに感激。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日現在、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1,3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筆となりました。党議員団では、これを力に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月議会（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日開会）の請願採択を成功させ、願い実現の決意を固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01665</wp:posOffset>
                </wp:positionH>
                <wp:positionV relativeFrom="paragraph">
                  <wp:posOffset>6227445</wp:posOffset>
                </wp:positionV>
                <wp:extent cx="923925" cy="542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滋賀民報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号より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2.7pt;mso-wrap-distance-left:9.05pt;mso-wrap-distance-right:9.05pt;mso-wrap-distance-top:0pt;mso-wrap-distance-bottom:0pt;margin-top:490.35pt;mso-position-vertical-relative:text;margin-left:448.9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sz w:val="18"/>
                          <w:szCs w:val="18"/>
                        </w:rPr>
                        <w:t>滋賀民報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号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24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日付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記 (文字)"/>
    <w:basedOn w:val="Style11"/>
    <w:qFormat/>
    <w:rPr>
      <w:kern w:val="2"/>
      <w:sz w:val="24"/>
      <w:szCs w:val="24"/>
    </w:rPr>
  </w:style>
  <w:style w:type="character" w:styleId="Style16">
    <w:name w:val="結語 (文字)"/>
    <w:basedOn w:val="Style11"/>
    <w:qFormat/>
    <w:rPr>
      <w:rFonts w:ascii="ＭＳ Ｐゴシック" w:hAnsi="ＭＳ Ｐゴシック" w:eastAsia="ＭＳ Ｐゴシック" w:cs="ＭＳ Ｐゴシック"/>
      <w:iCs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6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Caption1">
    <w:name w:val="caption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iga-koura463@jcp-nobuaki.com" TargetMode="External"/><Relationship Id="rId7" Type="http://schemas.openxmlformats.org/officeDocument/2006/relationships/hyperlink" Target="mailto:siga-koura463@jcp-nobuak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57:00Z</dcterms:created>
  <dc:creator> タマ</dc:creator>
  <dc:description/>
  <cp:keywords/>
  <dc:language>en-US</dc:language>
  <cp:lastModifiedBy>hiro</cp:lastModifiedBy>
  <cp:lastPrinted>2011-08-26T22:50:00Z</cp:lastPrinted>
  <dcterms:modified xsi:type="dcterms:W3CDTF">2024-09-22T08:09:00Z</dcterms:modified>
  <cp:revision>4</cp:revision>
  <dc:subject/>
  <dc:title>職　名</dc:title>
</cp:coreProperties>
</file>