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25205</wp:posOffset>
                </wp:positionH>
                <wp:positionV relativeFrom="paragraph">
                  <wp:posOffset>4893310</wp:posOffset>
                </wp:positionV>
                <wp:extent cx="1270" cy="132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85.45pt;margin-top:445.55pt;width:0.1pt;height:104.2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86880</wp:posOffset>
                </wp:positionH>
                <wp:positionV relativeFrom="paragraph">
                  <wp:posOffset>-42545</wp:posOffset>
                </wp:positionV>
                <wp:extent cx="1270" cy="4248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9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215.3pt;width:0.05pt;height:334.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7.6pt;margin-top:-3.35pt;width:767.4pt;height:51.55pt;mso-wrap-style:none;v-text-anchor:middle;mso-position-horizontal-relative:margin" type="_x0000_t136">
            <v:path textpathok="t"/>
            <v:textpath on="t" fitshape="t" string="「制御不能の原発」…滋賀と琵琶湖が危険に" style="font-family:&quot;HG創英角ﾎﾟｯﾌﾟ体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7045</wp:posOffset>
            </wp:positionH>
            <wp:positionV relativeFrom="paragraph">
              <wp:posOffset>-1270</wp:posOffset>
            </wp:positionV>
            <wp:extent cx="3454400" cy="3617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67505</wp:posOffset>
                </wp:positionH>
                <wp:positionV relativeFrom="paragraph">
                  <wp:posOffset>26670</wp:posOffset>
                </wp:positionV>
                <wp:extent cx="3457575" cy="2076450"/>
                <wp:effectExtent l="9525" t="9525" r="38227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76480"/>
                        </a:xfrm>
                        <a:prstGeom prst="roundRect">
                          <a:avLst>
                            <a:gd name="adj" fmla="val 8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ＭＳ 明朝;MS Mincho"/>
                                <w:color w:val="auto"/>
                                <w:lang w:val="en-US" w:eastAsia="ja-JP" w:bidi="ar-SA"/>
                              </w:rPr>
                              <w:t>そもそも原子力って？　原発なしでだいじょうぶ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w w:val="150"/>
                                <w:szCs w:val="32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w w:val="150"/>
                                <w:szCs w:val="32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（土）ＰＭ２:00～4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豊郷町立隣保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（豊郷町役場西５０メート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講師：杉原秀典氏（元彦根東高・物理教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960" w:hanging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主催：日本共産党豊郷町支部・甲良町支部・多賀町支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6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／日本共産党犬上郡後援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みんなで学ぼう、考えよう、素朴な疑問を持ち寄ろう</w:t>
                            </w:r>
                          </w:p>
                        </w:txbxContent>
                      </wps:txbx>
                      <wps:bodyPr lIns="59040" rIns="590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5pt;margin-top:2.1pt;width:272.2pt;height:163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明朝E" w:hAnsi="HGP明朝E" w:eastAsia="HGP明朝E" w:cs="ＭＳ 明朝;MS Mincho"/>
                          <w:color w:val="auto"/>
                          <w:lang w:val="en-US" w:eastAsia="ja-JP" w:bidi="ar-SA"/>
                        </w:rPr>
                        <w:t>そもそも原子力って？　原発なしでだいじょうぶ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w w:val="150"/>
                          <w:szCs w:val="32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w w:val="150"/>
                          <w:szCs w:val="32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１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（土）ＰＭ２:00～4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豊郷町立隣保館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（豊郷町役場西５０メート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講師：杉原秀典氏（元彦根東高・物理教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960" w:hanging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主催：日本共産党豊郷町支部・甲良町支部・多賀町支部</w:t>
                      </w:r>
                      <w:r>
                        <w:rPr>
                          <w:sz w:val="24"/>
                          <w:kern w:val="2"/>
                          <w:szCs w:val="24"/>
                          <w:spacing w:val="-6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／日本共産党犬上郡後援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みんなで学ぼう、考えよう、素朴な疑問を持ち寄ろ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332.65pt;margin-top:26.85pt;width:226.45pt;height:30.7pt;mso-wrap-style:none;v-text-anchor:middle;mso-position-horizontal-relative:margin" type="_x0000_t136">
            <v:path textpathok="t"/>
            <v:textpath on="t" fitshape="t" string="原発問題学習会" style="font-family:&quot;HG創英角ｺﾞｼｯｸUB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67055</wp:posOffset>
                </wp:positionH>
                <wp:positionV relativeFrom="paragraph">
                  <wp:posOffset>3484245</wp:posOffset>
                </wp:positionV>
                <wp:extent cx="3204210" cy="1695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アメリカはスリーマイル島の原発事故（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7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年）を受けて、「全身被ばく危険地域」を原発立地から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ｋｍ、「食物摂取による体内被ばく危険地域」を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ｋｍと定め、緊急対策の基礎と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「安全神話」あるとこ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災害対策な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当時（１９８０年）日本共産党の不破書記局長は、これと対比して日本政府の無策を批判。特に「原発銀座」と呼ばれる福井県の現地調査を行い、「対策がない」「国からも関電からの情報もない」という実態を暴露し、「安全神話」あるところ災害対策なし、と痛烈に批判。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年経った今も改善されることなく福島の人々を苦しめ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ＭＳ 明朝;MS Mincho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「脱原発」の政治決断こ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月議会で西澤議員は、日本共産党が「原発に頼らない再生可能エネルギーへの転換」を提案していることを表明しました。また、全国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基ある内、福井原発に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基が集中し、そのうち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基が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年以上を経過した老朽原子炉だと指摘。福島原発事故では、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キロ離れた飯館村が全村避難、アメリカの被ばく危険地域は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キロ圏内、この危険圏内に滋賀県と琵琶湖がすっぽり入ると指摘。町長の「脱原発」の政治姿勢を明確にするようただして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115" tIns="9525" rIns="3111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33.5pt;mso-wrap-distance-left:9.05pt;mso-wrap-distance-right:9.05pt;mso-wrap-distance-top:0pt;mso-wrap-distance-bottom:0pt;margin-top:274.35pt;mso-position-vertical-relative:text;margin-left:44.65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アメリカはスリーマイル島の原発事故（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7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年）を受けて、「全身被ばく危険地域」を原発立地から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ｋｍ、「食物摂取による体内被ばく危険地域」を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ｋｍと定め、緊急対策の基礎としました。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「安全神話」あるとこ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災害対策な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当時（１９８０年）日本共産党の不破書記局長は、これと対比して日本政府の無策を批判。特に「原発銀座」と呼ばれる福井県の現地調査を行い、「対策がない」「国からも関電からの情報もない」という実態を暴露し、「安全神話」あるところ災害対策なし、と痛烈に批判。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年経った今も改善されることなく福島の人々を苦しめてい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ＭＳ 明朝;MS Mincho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「脱原発」の政治決断こそ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月議会で西澤議員は、日本共産党が「原発に頼らない再生可能エネルギーへの転換」を提案していることを表明しました。また、全国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5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基ある内、福井原発に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基が集中し、そのうち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基が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年以上を経過した老朽原子炉だと指摘。福島原発事故では、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キロ離れた飯館村が全村避難、アメリカの被ばく危険地域は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キロ圏内、この危険圏内に滋賀県と琵琶湖がすっぽり入ると指摘。町長の「脱原発」の政治姿勢を明確にするようただしていました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77055</wp:posOffset>
                </wp:positionH>
                <wp:positionV relativeFrom="paragraph">
                  <wp:posOffset>3550920</wp:posOffset>
                </wp:positionV>
                <wp:extent cx="2952750" cy="182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82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40"/>
                                <w:szCs w:val="40"/>
                              </w:rPr>
                              <w:t>官製談合問題報告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◎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w w:val="15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w w:val="15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土）Ｐ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3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開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甲良町公民館（役場東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玉木昌美弁護士の報告と質疑応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HGP教科書体" w:hAnsi="HGP教科書体" w:eastAsia="HGP教科書体" w:cs="ＭＳ 明朝;MS Mincho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みなさんの質問にもお答え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主催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木村議員、建部議員、藤堂一彦議員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藤堂与三郎議員、西澤議員、宮嵜議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（６議員が共同して主催します。）</w:t>
                            </w:r>
                          </w:p>
                        </w:txbxContent>
                      </wps:txbx>
                      <wps:bodyPr anchor="t" lIns="59055" tIns="8890" rIns="590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5pt;height:144pt;mso-wrap-distance-left:9.05pt;mso-wrap-distance-right:9.05pt;mso-wrap-distance-top:0pt;mso-wrap-distance-bottom:0pt;margin-top:279.6pt;mso-position-vertical-relative:text;margin-left:344.65pt;mso-position-horizontal-relative:margin">
                <v:textbox inset="0.0645833333333333in,0.00972222222222222in,0.0645833333333333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ﾎﾟｯﾌﾟ体" w:hAnsi="HGP創英角ﾎﾟｯﾌﾟ体" w:eastAsia="HGP創英角ﾎﾟｯﾌﾟ体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40"/>
                          <w:szCs w:val="40"/>
                        </w:rPr>
                        <w:t>官製談合問題報告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◎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w w:val="15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月</w:t>
                      </w: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w w:val="15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</w:rPr>
                        <w:t>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（土）Ｐ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3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開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甲良町公民館（役場東側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玉木昌美弁護士の報告と質疑応答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HGP教科書体" w:hAnsi="HGP教科書体" w:eastAsia="HGP教科書体" w:cs="ＭＳ 明朝;MS Mincho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</w:rPr>
                        <w:t>みなさんの質問にもお答え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主催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木村議員、建部議員、藤堂一彦議員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藤堂与三郎議員、西澤議員、宮嵜議員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（６議員が共同して主催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58910</wp:posOffset>
                </wp:positionH>
                <wp:positionV relativeFrom="paragraph">
                  <wp:posOffset>273685</wp:posOffset>
                </wp:positionV>
                <wp:extent cx="591820" cy="4079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07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西澤議員は</w:t>
                            </w:r>
                            <w:r>
                              <w:rPr>
                                <w:eastAsianLayout w:vert="true" w:vertCompress="true"/>
                              </w:rPr>
                              <w:t>20</w:t>
                            </w:r>
                            <w:r>
                              <w:rPr/>
                              <w:t>日「甲良町政で大事な課題は？」と題する見解を表明しました。今後の町政に臨む態度ともなりますので、紹介します。</w:t>
                            </w:r>
                          </w:p>
                        </w:txbxContent>
                      </wps:txbx>
                      <wps:bodyPr anchor="t" lIns="30480" tIns="8890" rIns="304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21.2pt;mso-wrap-distance-left:9.05pt;mso-wrap-distance-right:9.05pt;mso-wrap-distance-top:0pt;mso-wrap-distance-bottom:0pt;margin-top:21.55pt;mso-position-vertical-relative:text;margin-left:713.3pt;mso-position-horizontal-relative:margin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西澤議員は</w:t>
                      </w:r>
                      <w:r>
                        <w:rPr>
                          <w:eastAsianLayout w:vert="true" w:vertCompress="true"/>
                        </w:rPr>
                        <w:t>20</w:t>
                      </w:r>
                      <w:r>
                        <w:rPr/>
                        <w:t>日「甲良町政で大事な課題は？」と題する見解を表明しました。今後の町政に臨む態度ともなりますので、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00400</wp:posOffset>
                </wp:positionH>
                <wp:positionV relativeFrom="paragraph">
                  <wp:posOffset>12298045</wp:posOffset>
                </wp:positionV>
                <wp:extent cx="291401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甲良民報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3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号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　（２面）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8.75pt;mso-wrap-distance-left:9.05pt;mso-wrap-distance-right:9.05pt;mso-wrap-distance-top:0pt;mso-wrap-distance-bottom:0pt;margin-top:968.35pt;mso-position-vertical-relative:text;margin-left:252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甲良民報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43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号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　（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67525</wp:posOffset>
                </wp:positionH>
                <wp:positionV relativeFrom="page">
                  <wp:posOffset>-10194290</wp:posOffset>
                </wp:positionV>
                <wp:extent cx="773684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8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本共産党甲良町支部の見解を紹介します。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らし・医療・税金・教育などの相談は　西澤伸明３８－４９４９　丸山光雄３８－３１２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6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sig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koura463@jcp-nobuaki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もごらんください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2pt;height:30.75pt;mso-wrap-distance-left:9.05pt;mso-wrap-distance-right:9.05pt;mso-wrap-distance-top:0pt;mso-wrap-distance-bottom:0pt;margin-top:-802.7pt;mso-position-vertical-relative:page;margin-left:540.75pt;mso-position-horizontal-relative:page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本共産党甲良町支部の見解を紹介します。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らし・医療・税金・教育などの相談は　西澤伸明３８－４９４９　丸山光雄３８－３１２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6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メー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sig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koura463@jcp-nobuaki.com</w:t>
                        </w:r>
                      </w:hyperlink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ホームページもごらん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71260</wp:posOffset>
                </wp:positionH>
                <wp:positionV relativeFrom="page">
                  <wp:posOffset>-2397125</wp:posOffset>
                </wp:positionV>
                <wp:extent cx="195580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日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9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9.3pt;mso-wrap-distance-left:9.05pt;mso-wrap-distance-right:9.05pt;mso-wrap-distance-top:0pt;mso-wrap-distance-bottom:0pt;margin-top:-188.75pt;mso-position-vertical-relative:page;margin-left:493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日　　　　</w:t>
                      </w:r>
                      <w:r>
                        <w:rPr>
                          <w:sz w:val="18"/>
                          <w:szCs w:val="18"/>
                        </w:rPr>
                        <w:t>479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Tel.Fax38-4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3880</wp:posOffset>
                </wp:positionH>
                <wp:positionV relativeFrom="paragraph">
                  <wp:posOffset>6685280</wp:posOffset>
                </wp:positionV>
                <wp:extent cx="3021965" cy="5073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07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HGS創英ﾌﾟﾚｾﾞﾝｽEB" w:hAnsi="HGS創英ﾌﾟﾚｾﾞﾝｽEB" w:cs="ＭＳ 明朝;MS Mincho" w:eastAsia="HGS創英ﾌﾟﾚｾﾞﾝｽEB"/>
                                <w:sz w:val="28"/>
                                <w:szCs w:val="28"/>
                              </w:rPr>
                              <w:t>原発と花と政治と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川原　山本惣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党利党略を賎しく争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マグニチュード９．０のショックにも変わら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福井県の原発銀座は滋賀に近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莫大な資産税一円も貰わ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原発の３０ｋｍ以内　人間が棲めるまで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２０年～３０年か　それ以上かも知れ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天下り政治、</w:t>
                            </w:r>
                            <w:r>
                              <w:rPr>
                                <w:rFonts w:ascii="ＭＳ 明朝;MS Mincho" w:hAnsi="ＭＳ 明朝;MS Mincho" w:cs="Batang;바탕" w:eastAsia="ＭＳ 明朝;MS Mincho"/>
                                <w:sz w:val="21"/>
                                <w:szCs w:val="21"/>
                              </w:rPr>
                              <w:t>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金、買収を重ね続け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５４基の原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下北と函館は２０ｋ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敦賀と余呉湖は１５ｋｍほど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待ちに待ちし君子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咲きて嬉しければ朝夕眺める　縁側に入れ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八十歳の年金暮し　妻と二人花を咲かせ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7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つましく暮ら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うす桃の大いなるボタン咲きにけ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顔近づけて触れるまで見入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菅おろし不信任案を出すとい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原発人災の対策は怠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民主党の老人二人の誕生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勢集まり幼稚園の如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新幹線にも飛行機にも乗らぬ暮らしし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村に住みおり　不便とも思わ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東京と大阪をリニア―で結ぶとい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年金暮しには係わりはな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399.5pt;mso-wrap-distance-left:9.05pt;mso-wrap-distance-right:9.05pt;mso-wrap-distance-top:0pt;mso-wrap-distance-bottom:0pt;margin-top:526.4pt;mso-position-vertical-relative:text;margin-left:44.4pt;mso-position-horizontal-relative:margin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ﾌﾟﾚｾﾞﾝｽEB" w:hAnsi="HGS創英ﾌﾟﾚｾﾞﾝｽEB" w:eastAsia="HGS創英ﾌﾟﾚｾﾞﾝｽEB"/>
                          <w:sz w:val="28"/>
                          <w:szCs w:val="28"/>
                        </w:rPr>
                      </w:pPr>
                      <w:r>
                        <w:rPr>
                          <w:rFonts w:eastAsia="HGS創英ﾌﾟﾚｾﾞﾝｽEB" w:cs="HGS創英ﾌﾟﾚｾﾞﾝｽEB" w:ascii="HGS創英ﾌﾟﾚｾﾞﾝｽEB" w:hAnsi="HGS創英ﾌﾟﾚｾﾞﾝｽEB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HGS創英ﾌﾟﾚｾﾞﾝｽEB" w:hAnsi="HGS創英ﾌﾟﾚｾﾞﾝｽEB" w:cs="ＭＳ 明朝;MS Mincho" w:eastAsia="HGS創英ﾌﾟﾚｾﾞﾝｽEB"/>
                          <w:sz w:val="28"/>
                          <w:szCs w:val="28"/>
                        </w:rPr>
                        <w:t>原発と花と政治と”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小川原　山本惣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党利党略を賎しく争う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マグニチュード９．０のショックにも変わら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福井県の原発銀座は滋賀に近い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莫大な資産税一円も貰わ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原発の３０ｋｍ以内　人間が棲めるまでは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２０年～３０年か　それ以上かも知れ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天下り政治、</w:t>
                      </w:r>
                      <w:r>
                        <w:rPr>
                          <w:rFonts w:ascii="ＭＳ 明朝;MS Mincho" w:hAnsi="ＭＳ 明朝;MS Mincho" w:cs="Batang;바탕" w:eastAsia="ＭＳ 明朝;MS Mincho"/>
                          <w:sz w:val="21"/>
                          <w:szCs w:val="21"/>
                        </w:rPr>
                        <w:t>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金、買収を重ね続けて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５４基の原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下北と函館は２０ｋｍ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敦賀と余呉湖は１５ｋｍほど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待ちに待ちし君子蘭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咲きて嬉しければ朝夕眺める　縁側に入れ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八十歳の年金暮し　妻と二人花を咲かせ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7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つましく暮ら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うす桃の大いなるボタン咲きにけ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顔近づけて触れるまで見入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菅おろし不信任案を出すという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原発人災の対策は怠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民主党の老人二人の誕生会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大勢集まり幼稚園の如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新幹線にも飛行機にも乗らぬ暮らしして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村に住みおり　不便とも思わ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東京と大阪をリニア―で結ぶという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年金暮しには係わりはな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86330</wp:posOffset>
                </wp:positionH>
                <wp:positionV relativeFrom="paragraph">
                  <wp:posOffset>3484245</wp:posOffset>
                </wp:positionV>
                <wp:extent cx="3105150" cy="1905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0pt;mso-wrap-distance-left:9.05pt;mso-wrap-distance-right:9.05pt;mso-wrap-distance-top:0pt;mso-wrap-distance-bottom:0pt;margin-top:274.35pt;mso-position-vertical-relative:text;margin-left:187.9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ゴシック;MS Gothic" w:cs="Century"/>
      <w:sz w:val="24"/>
    </w:rPr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日付 (文字)"/>
    <w:basedOn w:val="Style11"/>
    <w:qFormat/>
    <w:rPr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記 (文字)"/>
    <w:basedOn w:val="Style11"/>
    <w:qFormat/>
    <w:rPr>
      <w:kern w:val="2"/>
      <w:sz w:val="24"/>
      <w:szCs w:val="24"/>
    </w:rPr>
  </w:style>
  <w:style w:type="character" w:styleId="Style16">
    <w:name w:val="結語 (文字)"/>
    <w:basedOn w:val="Style11"/>
    <w:qFormat/>
    <w:rPr>
      <w:rFonts w:ascii="ＭＳ Ｐゴシック" w:hAnsi="ＭＳ Ｐゴシック" w:eastAsia="ＭＳ Ｐゴシック" w:cs="ＭＳ Ｐゴシック"/>
      <w:iCs/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iCs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36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Caption1">
    <w:name w:val="caption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siga-koura463@jcp-nobuaki.com" TargetMode="External"/><Relationship Id="rId6" Type="http://schemas.openxmlformats.org/officeDocument/2006/relationships/hyperlink" Target="mailto:siga-koura463@jcp-nobuak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2:00Z</dcterms:created>
  <dc:creator> タマ</dc:creator>
  <dc:description/>
  <cp:keywords/>
  <dc:language>en-US</dc:language>
  <cp:lastModifiedBy>西澤　正子</cp:lastModifiedBy>
  <cp:lastPrinted>2011-07-01T23:15:00Z</cp:lastPrinted>
  <dcterms:modified xsi:type="dcterms:W3CDTF">2011-07-03T11:54:00Z</dcterms:modified>
  <cp:revision>5</cp:revision>
  <dc:subject/>
  <dc:title>職　名</dc:title>
</cp:coreProperties>
</file>