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28295</wp:posOffset>
                </wp:positionH>
                <wp:positionV relativeFrom="paragraph">
                  <wp:posOffset>6160770</wp:posOffset>
                </wp:positionV>
                <wp:extent cx="3486150" cy="12763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2762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25.85pt;margin-top:485.1pt;width:274.45pt;height:100.45pt;mso-wrap-style:none;v-text-anchor:middle;mso-position-horizontal-relative:margin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25205</wp:posOffset>
                </wp:positionH>
                <wp:positionV relativeFrom="paragraph">
                  <wp:posOffset>4893310</wp:posOffset>
                </wp:positionV>
                <wp:extent cx="1270" cy="1324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4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385.45pt;margin-top:445.55pt;width:0.1pt;height:104.25pt;mso-position-horizont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786880</wp:posOffset>
                </wp:positionH>
                <wp:positionV relativeFrom="paragraph">
                  <wp:posOffset>-42545</wp:posOffset>
                </wp:positionV>
                <wp:extent cx="1270" cy="4248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49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215.3pt;width:0.05pt;height:334.5pt;mso-position-horizont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.85pt;margin-top:504.6pt;width:239.9pt;height:71.8pt;mso-wrap-style:none;v-text-anchor:middle;mso-position-horizontal-relative:margin" type="_x0000_t136">
            <v:path textpathok="t"/>
            <v:textpath on="t" fitshape="t" string="丸山みつお氏&#10;２位当選" style="font-family:&quot;HG創英角ﾎﾟｯﾌﾟ体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black" stroked="f" o:allowincell="f" style="position:absolute;margin-left:-10.1pt;margin-top:-3pt;width:478.3pt;height:58.45pt;mso-wrap-style:none;v-text-anchor:middle;mso-position-horizontal-relative:margin" type="_x0000_t136">
            <v:path textpathok="t"/>
            <v:textpath on="t" fitshape="t" string="日本共産党２議席目誕生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-99.75pt;margin-top:175.1pt;width:419.9pt;height:54.55pt;mso-wrap-style:none;v-text-anchor:middle;rotation:90;mso-position-horizontal-relative:margin" type="_x0000_t136">
            <v:path textpathok="t"/>
            <v:textpath on="t" fitshape="t" string="不正・官製談合ゆるさず&#10;いのち・くらし守る願い届けます" style="font-family:&quot;HG明朝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1f497d" stroked="t" o:allowincell="f" style="position:absolute;margin-left:73.75pt;margin-top:118.35pt;width:204.7pt;height:12.9pt;mso-wrap-style:none;v-text-anchor:middle;mso-position-horizontal-relative:margin" type="_x0000_t136">
            <v:path textpathok="t"/>
            <v:textpath on="t" fitshape="t" string="町議補欠選挙開票結果" style="font-family:&quot;HG明朝B&quot;;font-size:12pt"/>
            <v:fill o:detectmouseclick="t" type="solid" color2="#e0b682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19.85pt;margin-top:558.55pt;width:125.95pt;height:14.95pt;mso-wrap-style:none;v-text-anchor:middle;mso-position-horizontal-relative:margin" type="_x0000_t136">
            <v:path textpathok="t"/>
            <v:textpath on="t" fitshape="t" string="甲良町議補選" style="font-family:&quot;HG創英角ﾎﾟｯﾌﾟ体&quot;;font-size:20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101090</wp:posOffset>
            </wp:positionH>
            <wp:positionV relativeFrom="paragraph">
              <wp:posOffset>5208270</wp:posOffset>
            </wp:positionV>
            <wp:extent cx="4562475" cy="31908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139190</wp:posOffset>
                </wp:positionH>
                <wp:positionV relativeFrom="paragraph">
                  <wp:posOffset>4874895</wp:posOffset>
                </wp:positionV>
                <wp:extent cx="381000" cy="31927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9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支持者らと当選を喜ぶ丸山みつお氏（前列右から２人目）</w:t>
                            </w:r>
                          </w:p>
                        </w:txbxContent>
                      </wps:txbx>
                      <wps:bodyPr anchor="t" lIns="31115" tIns="9525" rIns="3111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1.4pt;mso-wrap-distance-left:9.05pt;mso-wrap-distance-right:9.05pt;mso-wrap-distance-top:0pt;mso-wrap-distance-bottom:0pt;margin-top:383.85pt;mso-position-vertical-relative:text;margin-left:89.7pt;mso-position-horizontal-relative:margin">
                <v:textbox inset="0.0340277777777778in,0.0104166666666667in,0.0340277777777778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支持者らと当選を喜ぶ丸山みつお氏（前列右から２人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58910</wp:posOffset>
                </wp:positionH>
                <wp:positionV relativeFrom="paragraph">
                  <wp:posOffset>273685</wp:posOffset>
                </wp:positionV>
                <wp:extent cx="591820" cy="40792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07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西澤議員は</w:t>
                            </w:r>
                            <w:r>
                              <w:rPr>
                                <w:eastAsianLayout w:vert="true" w:vertCompress="true"/>
                              </w:rPr>
                              <w:t>20</w:t>
                            </w:r>
                            <w:r>
                              <w:rPr/>
                              <w:t>日「甲良町政で大事な課題は？」と題する見解を表明しました。今後の町政に臨む態度ともなりますので、紹介します。</w:t>
                            </w:r>
                          </w:p>
                        </w:txbxContent>
                      </wps:txbx>
                      <wps:bodyPr anchor="t" lIns="30480" tIns="8890" rIns="3048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321.2pt;mso-wrap-distance-left:9.05pt;mso-wrap-distance-right:9.05pt;mso-wrap-distance-top:0pt;mso-wrap-distance-bottom:0pt;margin-top:21.55pt;mso-position-vertical-relative:text;margin-left:713.3pt;mso-position-horizontal-relative:margin">
                <v:textbox inset="0.0333333333333333in,0.00972222222222222in,0.0333333333333333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西澤議員は</w:t>
                      </w:r>
                      <w:r>
                        <w:rPr>
                          <w:eastAsianLayout w:vert="true" w:vertCompress="true"/>
                        </w:rPr>
                        <w:t>20</w:t>
                      </w:r>
                      <w:r>
                        <w:rPr/>
                        <w:t>日「甲良町政で大事な課題は？」と題する見解を表明しました。今後の町政に臨む態度ともなりますので、紹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00400</wp:posOffset>
                </wp:positionH>
                <wp:positionV relativeFrom="paragraph">
                  <wp:posOffset>12298045</wp:posOffset>
                </wp:positionV>
                <wp:extent cx="2914015" cy="2381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甲良民報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43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号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009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日　（２面）</w:t>
                            </w:r>
                          </w:p>
                        </w:txbxContent>
                      </wps:txbx>
                      <wps:bodyPr anchor="t" lIns="31115" tIns="9525" rIns="311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8.75pt;mso-wrap-distance-left:9.05pt;mso-wrap-distance-right:9.05pt;mso-wrap-distance-top:0pt;mso-wrap-distance-bottom:0pt;margin-top:968.35pt;mso-position-vertical-relative:text;margin-left:252pt;mso-position-horizontal-relative:margin">
                <v:textbox inset="0.0340277777777778in,0.0104166666666667in,0.0340277777777778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甲良民報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431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号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2009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日　（２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00875</wp:posOffset>
                </wp:positionH>
                <wp:positionV relativeFrom="page">
                  <wp:posOffset>-10113645</wp:posOffset>
                </wp:positionV>
                <wp:extent cx="7656195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19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本共産党甲良町支部の見解を紹介します。　メール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siga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</w:rPr>
                                <w:t>koura463@jcp-nobuaki.com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ホームページ：「西澤伸明」で検索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31115" tIns="9525" rIns="311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85pt;height:19.5pt;mso-wrap-distance-left:9.05pt;mso-wrap-distance-right:9.05pt;mso-wrap-distance-top:0pt;mso-wrap-distance-bottom:0pt;margin-top:-796.35pt;mso-position-vertical-relative:page;margin-left:551.25pt;mso-position-horizontal-relative:page">
                <v:textbox inset="0.0340277777777778in,0.0104166666666667in,0.0340277777777778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sz w:val="18"/>
                          <w:szCs w:val="18"/>
                        </w:rPr>
                        <w:t>日本共産党甲良町支部の見解を紹介します。　メール</w:t>
                      </w:r>
                      <w:r>
                        <w:rPr>
                          <w:szCs w:val="21"/>
                        </w:rPr>
                        <w:t>　</w:t>
                      </w:r>
                      <w:hyperlink r:id="rId6">
                        <w:r>
                          <w:rPr>
                            <w:rStyle w:val="InternetLink"/>
                          </w:rPr>
                          <w:t>siga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</w:rPr>
                          <w:t>koura463@jcp-nobuaki.com</w:t>
                        </w:r>
                      </w:hyperlink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ホームページ：「西澤伸明」で検索</w:t>
                      </w:r>
                      <w:r>
                        <w:rPr>
                          <w:szCs w:val="21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67765</wp:posOffset>
                </wp:positionH>
                <wp:positionV relativeFrom="paragraph">
                  <wp:posOffset>947420</wp:posOffset>
                </wp:positionV>
                <wp:extent cx="3517900" cy="15036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41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候補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得票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得票率（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丸山みつ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７１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２３．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西川せいい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１４９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４８．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かわかみ達次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７０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２３．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北川京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１５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５．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投票総数３，２４５票　　◆投票率５１．５８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無効票１７２（５．３％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115" tIns="9525" rIns="311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18.4pt;mso-wrap-distance-left:9.05pt;mso-wrap-distance-right:9.05pt;mso-wrap-distance-top:0pt;mso-wrap-distance-bottom:0pt;margin-top:74.6pt;mso-position-vertical-relative:text;margin-left:91.95pt;mso-position-horizontal-relative:margin">
                <v:textbox inset="0.0340277777777778in,0.0104166666666667in,0.0340277777777778in,0.0104166666666667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417"/>
                        <w:gridCol w:w="1701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候補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得票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得票率（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丸山みつ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７１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２３．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西川せいい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１４９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４８．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わかみ達次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７０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２３．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北川京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１５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５．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投票総数３，２４５票　　◆投票率５１．５８％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無効票１７２（５．３％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48915</wp:posOffset>
                </wp:positionH>
                <wp:positionV relativeFrom="paragraph">
                  <wp:posOffset>718185</wp:posOffset>
                </wp:positionV>
                <wp:extent cx="3966210" cy="1685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68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eastAsia="ＭＳ 明朝;MS Mincho"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  <w:eastAsianLayout w:vert="true" w:vertCompress="true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日投・開票された補欠選挙の結果、丸山みつお氏が２位で当選をはたし、日本共産党は甲良町議会で補選ながら、甲良町史上初の２議席目を得ることにな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今回の選挙は、官製談合調査特別委員会の調査結果を受けて前町長、元副議長らを現町長が官製談合罪等で刑事告発した直後に行われ、「官製談合・不正許すな」の流れを強めるか否かが問われ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丸山さんを先頭に日本共産党は「利権のない公平な町、命とくらしが大切にされる甲良町に」と訴えてたたかいました。急きょの立候補でしたが、昨年夏参議院選挙で得た２８２票の２．５倍の７１０票（</w:t>
                            </w: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  <w:eastAsianLayout w:vert="true" w:vertCompress="true"/>
                              </w:rPr>
                              <w:t>23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１％）の支持が寄せられました。支えていただいた地域・友人・親戚・後援会・党員のみなさん、ご支援いただいたみなさんに心から感謝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みなさんから与えていただいた２議席を活かし、利権のないまちをめざし、まちがった政治をただし、町民のくらし・福祉・防災・介護・医療・農業振興などの願いを届け、住宅リフォーム補助制度の拡充、子どもの医療費無料化をさらに拡充めざしてがんば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rFonts w:ascii="HGS明朝E" w:hAnsi="HGS明朝E" w:eastAsia="HGS明朝E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明朝E" w:hAnsi="HGS明朝E" w:cs="ＭＳ 明朝;MS Mincho" w:eastAsia="HGS明朝E"/>
                                <w:b/>
                              </w:rPr>
                              <w:t>補選まで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S創英角ﾎﾟｯﾌﾟ体" w:hAnsi="HGS創英角ﾎﾟｯﾌﾟ体" w:eastAsia="HGS創英角ﾎﾟｯﾌﾟ体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28"/>
                                <w:szCs w:val="28"/>
                              </w:rPr>
                              <w:t>濱野氏復職なら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なお、元副議長の濱野氏がこころみた補選までの「議員復職」は、補選中止を求める申請の却下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日）、「失職決定無効申立」の審査が投票後にも続行したことにより、失敗したことに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公選法の規定では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日以内であれば「補選無効」の申立てが可能です。知事の「復職決定」がこの期間内に出される場合もあり、知事の公正な裁決が注目さ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1115" tIns="9525" rIns="3111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132.7pt;mso-wrap-distance-left:9.05pt;mso-wrap-distance-right:9.05pt;mso-wrap-distance-top:0pt;mso-wrap-distance-bottom:0pt;margin-top:56.55pt;mso-position-vertical-relative:text;margin-left:216.45pt;mso-position-horizontal-relative:margin">
                <v:textbox inset="0.0340277777777778in,0.0104166666666667in,0.0340277777777778in,0.0104166666666667in"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/>
                      </w:pPr>
                      <w:r>
                        <w:rPr>
                          <w:rFonts w:cs="ＭＳ 明朝;MS Mincho" w:eastAsia="ＭＳ 明朝;MS Mincho"/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明朝;MS Mincho"/>
                          <w:sz w:val="22"/>
                          <w:szCs w:val="22"/>
                          <w:eastAsianLayout w:vert="true" w:vertCompress="true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日投・開票された補欠選挙の結果、丸山みつお氏が２位で当選をはたし、日本共産党は甲良町議会で補選ながら、甲良町史上初の２議席目を得ることになりました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今回の選挙は、官製談合調査特別委員会の調査結果を受けて前町長、元副議長らを現町長が官製談合罪等で刑事告発した直後に行われ、「官製談合・不正許すな」の流れを強めるか否かが問われました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丸山さんを先頭に日本共産党は「利権のない公平な町、命とくらしが大切にされる甲良町に」と訴えてたたかいました。急きょの立候補でしたが、昨年夏参議院選挙で得た２８２票の２．５倍の７１０票（</w:t>
                      </w:r>
                      <w:r>
                        <w:rPr>
                          <w:rFonts w:eastAsia="ＭＳ 明朝;MS Mincho"/>
                          <w:sz w:val="22"/>
                          <w:szCs w:val="22"/>
                          <w:eastAsianLayout w:vert="true" w:vertCompress="true"/>
                        </w:rPr>
                        <w:t>23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１％）の支持が寄せられました。支えていただいた地域・友人・親戚・後援会・党員のみなさん、ご支援いただいたみなさんに心から感謝いたし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みなさんから与えていただいた２議席を活かし、利権のないまちをめざし、まちがった政治をただし、町民のくらし・福祉・防災・介護・医療・農業振興などの願いを届け、住宅リフォーム補助制度の拡充、子どもの医療費無料化をさらに拡充めざしてがんばり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1"/>
                        <w:rPr>
                          <w:rFonts w:ascii="HGS明朝E" w:hAnsi="HGS明朝E" w:eastAsia="HGS明朝E" w:cs="ＭＳ 明朝;MS Mincho"/>
                          <w:b/>
                          <w:b/>
                        </w:rPr>
                      </w:pPr>
                      <w:r>
                        <w:rPr>
                          <w:rFonts w:ascii="HGS明朝E" w:hAnsi="HGS明朝E" w:cs="ＭＳ 明朝;MS Mincho" w:eastAsia="HGS明朝E"/>
                          <w:b/>
                        </w:rPr>
                        <w:t>補選までの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S創英角ﾎﾟｯﾌﾟ体" w:hAnsi="HGS創英角ﾎﾟｯﾌﾟ体" w:eastAsia="HGS創英角ﾎﾟｯﾌﾟ体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28"/>
                          <w:szCs w:val="28"/>
                        </w:rPr>
                        <w:t>濱野氏復職なら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なお、元副議長の濱野氏がこころみた補選までの「議員復職」は、補選中止を求める申請の却下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  <w:eastAsianLayout w:vert="true" w:vertCompress="true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日）、「失職決定無効申立」の審査が投票後にも続行したことにより、失敗したことになり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公選法の規定では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  <w:eastAsianLayout w:vert="true" w:vertCompress="true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日以内であれば「補選無効」の申立てが可能です。知事の「復職決定」がこの期間内に出される場合もあり、知事の公正な裁決が注目されています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pacing w:val="-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71260</wp:posOffset>
                </wp:positionH>
                <wp:positionV relativeFrom="page">
                  <wp:posOffset>-2397125</wp:posOffset>
                </wp:positionV>
                <wp:extent cx="1955800" cy="88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日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71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発行責任：日本共産党甲良町支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表：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西澤伸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6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Tel.Fax38-494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9.3pt;mso-wrap-distance-left:9.05pt;mso-wrap-distance-right:9.05pt;mso-wrap-distance-top:0pt;mso-wrap-distance-bottom:0pt;margin-top:-188.75pt;mso-position-vertical-relative:page;margin-left:493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日　　　　</w:t>
                      </w:r>
                      <w:r>
                        <w:rPr>
                          <w:sz w:val="18"/>
                          <w:szCs w:val="18"/>
                        </w:rPr>
                        <w:t>471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発行責任：日本共産党甲良町支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代表：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西澤伸明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z w:val="18"/>
                          <w:szCs w:val="18"/>
                        </w:rPr>
                        <w:t>463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sz w:val="18"/>
                          <w:szCs w:val="18"/>
                        </w:rPr>
                        <w:t>Tel.Fax38-49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529455</wp:posOffset>
                </wp:positionH>
                <wp:positionV relativeFrom="paragraph">
                  <wp:posOffset>702945</wp:posOffset>
                </wp:positionV>
                <wp:extent cx="6943725" cy="19113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91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31115" tIns="9525" rIns="311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150.5pt;mso-wrap-distance-left:9.05pt;mso-wrap-distance-right:9.05pt;mso-wrap-distance-top:0pt;mso-wrap-distance-bottom:0pt;margin-top:55.35pt;mso-position-vertical-relative:text;margin-left:356.65pt;mso-position-horizontal-relative:margin">
                <v:textbox inset="0.0340277777777778in,0.0104166666666667in,0.0340277777777778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529455</wp:posOffset>
                </wp:positionH>
                <wp:positionV relativeFrom="paragraph">
                  <wp:posOffset>7560945</wp:posOffset>
                </wp:positionV>
                <wp:extent cx="2390775" cy="11068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2"/>
                      <wps:bodyPr anchor="t" lIns="31115" tIns="9525" rIns="311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87.15pt;mso-wrap-distance-left:9.05pt;mso-wrap-distance-right:9.05pt;mso-wrap-distance-top:0pt;mso-wrap-distance-bottom:0pt;margin-top:595.35pt;mso-position-vertical-relative:text;margin-left:356.65pt;mso-position-horizontal-relative:margin">
                <v:textbox inset="0.0340277777777778in,0.0104166666666667in,0.0340277777777778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ゴシック;MS Gothic" w:cs="Century"/>
      <w:sz w:val="24"/>
    </w:rPr>
  </w:style>
  <w:style w:type="character" w:styleId="WW8Num9z0">
    <w:name w:val="WW8Num9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character" w:styleId="Style14">
    <w:name w:val="日付 (文字)"/>
    <w:basedOn w:val="Style11"/>
    <w:qFormat/>
    <w:rPr>
      <w:kern w:val="2"/>
      <w:sz w:val="21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記 (文字)"/>
    <w:basedOn w:val="Style11"/>
    <w:qFormat/>
    <w:rPr>
      <w:kern w:val="2"/>
      <w:sz w:val="24"/>
      <w:szCs w:val="24"/>
    </w:rPr>
  </w:style>
  <w:style w:type="character" w:styleId="Style16">
    <w:name w:val="結語 (文字)"/>
    <w:basedOn w:val="Style11"/>
    <w:qFormat/>
    <w:rPr>
      <w:rFonts w:ascii="ＭＳ Ｐゴシック" w:hAnsi="ＭＳ Ｐゴシック" w:eastAsia="ＭＳ Ｐゴシック" w:cs="ＭＳ Ｐゴシック"/>
      <w:iCs/>
      <w:sz w:val="24"/>
      <w:szCs w:val="24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iCs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">
    <w:name w:val="date"/>
    <w:basedOn w:val="Normal"/>
    <w:qFormat/>
    <w:pPr>
      <w:widowControl/>
      <w:spacing w:lineRule="atLeast" w:line="336"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Caption1">
    <w:name w:val="caption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siga-koura463@jcp-nobuaki.com" TargetMode="External"/><Relationship Id="rId6" Type="http://schemas.openxmlformats.org/officeDocument/2006/relationships/hyperlink" Target="mailto:siga-koura463@jcp-nobuak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29:00Z</dcterms:created>
  <dc:creator>タマ</dc:creator>
  <dc:description/>
  <dc:language>en-US</dc:language>
  <cp:lastModifiedBy>kitagawa</cp:lastModifiedBy>
  <cp:lastPrinted>2011-04-28T11:39:00Z</cp:lastPrinted>
  <dcterms:modified xsi:type="dcterms:W3CDTF">2011-04-28T09:35:00Z</dcterms:modified>
  <cp:revision>3</cp:revision>
  <dc:subject/>
  <dc:title>職　名</dc:title>
</cp:coreProperties>
</file>