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79725</wp:posOffset>
                </wp:positionH>
                <wp:positionV relativeFrom="paragraph">
                  <wp:posOffset>-715010</wp:posOffset>
                </wp:positionV>
                <wp:extent cx="914400" cy="17303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75pt;margin-top:-56.3pt;width:71.95pt;height:136.2pt;mso-wrap-style:none;v-text-anchor:middle;mso-position-horizontal-relative:margin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7.6pt;margin-top:159.85pt;width:463.4pt;height:52.6pt;mso-wrap-style:none;v-text-anchor:middle;rotation:90;mso-position-horizontal-relative:margin" type="_x0000_t136">
            <v:path textpathok="t"/>
            <v:textpath on="t" fitshape="t" string="日本共産党　　　　　　　の２議席で" style="font-family:&quot;HGP明朝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1.1pt;margin-top:-754.3pt;width:111.95pt;height:71.95pt;mso-wrap-style:none;v-text-anchor:middle;rotation:90;mso-position-horizontal-relative:margin;mso-position-vertical-relative:margin" type="_x0000_t136">
            <v:path textpathok="t"/>
            <v:textpath on="t" fitshape="t" string="西澤のぶあき&#10;丸山　みつお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paragraph">
                  <wp:posOffset>655955</wp:posOffset>
                </wp:positionV>
                <wp:extent cx="8191500" cy="601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1440" cy="60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55pt;margin-top:51.65pt;width:644.95pt;height:47.3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5.8pt;margin-top:58.2pt;width:633.45pt;height:39.7pt;mso-wrap-style:none;v-text-anchor:middle;mso-position-horizontal-relative:margin" type="_x0000_t136">
            <v:path textpathok="t"/>
            <v:textpath on="t" fitshape="t" string="一部の人たちの利益を優先する町政から" style="font-family:&quot;HG創英角ｺﾞｼｯｸUB&quot;;font-size:40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.05pt;margin-top:2.9pt;width:598.7pt;height:53.95pt;mso-wrap-style:none;v-text-anchor:middle;mso-position-horizontal-relative:margin" type="_x0000_t136">
            <v:path textpathok="t"/>
            <v:textpath on="t" fitshape="t" string="町民みんなのくらしを守る町政へ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-44.9pt;margin-top:338.7pt;width:380.2pt;height:24.95pt;mso-wrap-style:none;v-text-anchor:middle;rotation:90;mso-position-horizontal-relative:margin" type="_x0000_t136">
            <v:path textpathok="t"/>
            <v:textpath on="t" fitshape="t" string="町民のみなさんとともに歩んできた日本共産党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2385</wp:posOffset>
            </wp:positionH>
            <wp:positionV relativeFrom="paragraph">
              <wp:posOffset>-130175</wp:posOffset>
            </wp:positionV>
            <wp:extent cx="685800" cy="5854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86435</wp:posOffset>
            </wp:positionH>
            <wp:positionV relativeFrom="paragraph">
              <wp:posOffset>7797800</wp:posOffset>
            </wp:positionV>
            <wp:extent cx="624205" cy="6496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160520</wp:posOffset>
            </wp:positionH>
            <wp:positionV relativeFrom="paragraph">
              <wp:posOffset>4023360</wp:posOffset>
            </wp:positionV>
            <wp:extent cx="798195" cy="13931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7.5pt;margin-top:439.7pt;width:79.45pt;height:25.45pt;mso-wrap-style:none;v-text-anchor:middle;mso-position-horizontal-relative:margin" type="_x0000_t136">
            <v:path textpathok="t"/>
            <v:textpath on="t" fitshape="t" string="西澤のぶあき&#10;丸山 みつお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85925</wp:posOffset>
                </wp:positionH>
                <wp:positionV relativeFrom="paragraph">
                  <wp:posOffset>2364105</wp:posOffset>
                </wp:positionV>
                <wp:extent cx="1835150" cy="4089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8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40"/>
                              <w:ind w:firstLine="193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日本共産党は、議席のなかった１６年前から『甲良民報』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現在５００号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  <w:t>を発行し、町政のようすを住民のみなさんに知らせてきました。月に３回、その内の１回は新聞に折込み、多くのみなさんから、「読むのを楽しみにしている」と声がかけられるようにもなりました。談合で町政がゆがめられている問題では、町民のみなさんの世論が後押しし、不正をなくす流れが議会でもはじまりました。このように、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Cs w:val="21"/>
                              </w:rPr>
                              <w:t>みなさんとともにがんばりぬくことができたのは、日本共産党が「国民の苦難軽減」を立党の精神とする党だ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22pt;mso-wrap-distance-left:9.05pt;mso-wrap-distance-right:9.05pt;mso-wrap-distance-top:0pt;mso-wrap-distance-bottom:0pt;margin-top:186.15pt;mso-position-vertical-relative:text;margin-left:132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31"/>
                        <w:spacing w:lineRule="exact" w:line="340"/>
                        <w:ind w:firstLine="193"/>
                        <w:rPr>
                          <w:rFonts w:ascii="ＭＳ 明朝;MS Mincho" w:hAnsi="ＭＳ 明朝;MS Mincho" w:eastAsia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1"/>
                          <w:szCs w:val="21"/>
                        </w:rPr>
                        <w:t>日本共産党は、議席のなかった１６年前から『甲良民報』</w:t>
                      </w:r>
                      <w:r>
                        <w:rPr>
                          <w:rFonts w:eastAsia="ＭＳ 明朝;MS Mincho" w:ascii="ＭＳ 明朝;MS Mincho" w:hAnsi="ＭＳ 明朝;MS Minch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  <w:szCs w:val="21"/>
                        </w:rPr>
                        <w:t>現在５００号</w:t>
                      </w:r>
                      <w:r>
                        <w:rPr>
                          <w:rFonts w:eastAsia="ＭＳ 明朝;MS Mincho" w:ascii="ＭＳ 明朝;MS Mincho" w:hAnsi="ＭＳ 明朝;MS Mincho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  <w:szCs w:val="21"/>
                        </w:rPr>
                        <w:t>を発行し、町政のようすを住民のみなさんに知らせてきました。月に３回、その内の１回は新聞に折込み、多くのみなさんから、「読むのを楽しみにしている」と声がかけられるようにもなりました。談合で町政がゆがめられている問題では、町民のみなさんの世論が後押しし、不正をなくす流れが議会でもはじまりました。このように、</w:t>
                      </w:r>
                      <w:r>
                        <w:rPr>
                          <w:rFonts w:ascii="ＭＳ 明朝;MS Mincho" w:hAnsi="ＭＳ 明朝;MS Mincho" w:eastAsia="ＭＳ 明朝;MS Mincho"/>
                          <w:szCs w:val="21"/>
                        </w:rPr>
                        <w:t>みなさんとともにがんばりぬくことができたのは、日本共産党が「国民の苦難軽減」を立党の精神とする党だから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33830</wp:posOffset>
                </wp:positionH>
                <wp:positionV relativeFrom="paragraph">
                  <wp:posOffset>4522470</wp:posOffset>
                </wp:positionV>
                <wp:extent cx="4152265" cy="1894840"/>
                <wp:effectExtent l="0" t="0" r="114300" b="1143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612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福祉・教育を大切にする　　　　　　  のお約束】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燃えるごみは、年間を通じて週２回の収集を実施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高い国保税や介護保険料・利用料を軽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宅リフォーム制度を利用しやすいように拡充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中学卒業まで通院医療費も無料に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出産祝い金を創設し、子育てを支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管理栄養士、保健師などを増やして健康づくりを推進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58.2pt;mso-wrap-distance-left:9.05pt;mso-wrap-distance-right:9.05pt;mso-wrap-distance-top:0pt;mso-wrap-distance-bottom:0pt;margin-top:356.1pt;mso-position-vertical-relative:text;margin-left:112.9pt;mso-position-horizontal-relative:margin">
                <v:shadow on="t" color="#808080" offset="9pt,9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福祉・教育を大切にする　　　　　　  のお約束】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燃えるごみは、年間を通じて週２回の収集を実施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高い国保税や介護保険料・利用料を軽減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住宅リフォーム制度を利用しやすいように拡充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中学卒業まで通院医療費も無料に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出産祝い金を創設し、子育てを支援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管理栄養士、保健師などを増やして健康づくりを推進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878830</wp:posOffset>
                </wp:positionH>
                <wp:positionV relativeFrom="paragraph">
                  <wp:posOffset>4458970</wp:posOffset>
                </wp:positionV>
                <wp:extent cx="4392930" cy="745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甲良民報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２月 号外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発　行：日本共産党甲良町支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西澤のぶあき　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8-494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在士・下之郷・尼子・呉竹・小川原・北落・横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丸山  みつお　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8-31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金屋・正楽寺・池寺・長寺東・長寺西・法養寺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pt;height:58.7pt;mso-wrap-distance-left:9.05pt;mso-wrap-distance-right:9.05pt;mso-wrap-distance-top:0pt;mso-wrap-distance-bottom:0pt;margin-top:351.1pt;mso-position-vertical-relative:text;margin-left:46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甲良民報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  <w:lang w:eastAsia="zh-TW"/>
                        </w:rPr>
                        <w:t>20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  <w:lang w:eastAsia="zh-TW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２月 号外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u w:val="single"/>
                          <w:lang w:eastAsia="zh-TW"/>
                        </w:rPr>
                        <w:t>発　行：日本共産党甲良町支部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西澤のぶあき　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38-494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在士・下之郷・尼子・呉竹・小川原・北落・横関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丸山  みつお　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38-31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金屋・正楽寺・池寺・長寺東・長寺西・法養寺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65880</wp:posOffset>
                </wp:positionH>
                <wp:positionV relativeFrom="paragraph">
                  <wp:posOffset>7972425</wp:posOffset>
                </wp:positionV>
                <wp:extent cx="616585" cy="1838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23"/>
                              <w:rPr>
                                <w:rFonts w:ascii="AGENDA人名正楷書体L1;ＭＳ Ｐ明朝" w:hAnsi="AGENDA人名正楷書体L1;ＭＳ Ｐ明朝" w:eastAsia="AGENDA人名正楷書体L1;ＭＳ Ｐ明朝"/>
                                <w:sz w:val="24"/>
                              </w:rPr>
                            </w:pPr>
                            <w:r>
                              <w:rPr>
                                <w:rFonts w:ascii="AGENDA人名正楷書体L1;ＭＳ Ｐ明朝" w:hAnsi="AGENDA人名正楷書体L1;ＭＳ Ｐ明朝" w:eastAsia="AGENDA人名正楷書体L1;ＭＳ Ｐ明朝"/>
                                <w:sz w:val="24"/>
                              </w:rPr>
                              <w:t>働いてもゆとりある生活にはほど遠い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44.75pt;mso-wrap-distance-left:9.05pt;mso-wrap-distance-right:9.05pt;mso-wrap-distance-top:0pt;mso-wrap-distance-bottom:0pt;margin-top:627.75pt;mso-position-vertical-relative:text;margin-left:304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223"/>
                        <w:rPr>
                          <w:rFonts w:ascii="AGENDA人名正楷書体L1;ＭＳ Ｐ明朝" w:hAnsi="AGENDA人名正楷書体L1;ＭＳ Ｐ明朝" w:eastAsia="AGENDA人名正楷書体L1;ＭＳ Ｐ明朝"/>
                          <w:sz w:val="24"/>
                        </w:rPr>
                      </w:pPr>
                      <w:r>
                        <w:rPr>
                          <w:rFonts w:ascii="AGENDA人名正楷書体L1;ＭＳ Ｐ明朝" w:hAnsi="AGENDA人名正楷書体L1;ＭＳ Ｐ明朝" w:eastAsia="AGENDA人名正楷書体L1;ＭＳ Ｐ明朝"/>
                          <w:sz w:val="24"/>
                        </w:rPr>
                        <w:t>働いてもゆとりある生活にはほど遠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65880</wp:posOffset>
                </wp:positionH>
                <wp:positionV relativeFrom="paragraph">
                  <wp:posOffset>6893560</wp:posOffset>
                </wp:positionV>
                <wp:extent cx="831215" cy="1838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23"/>
                              <w:rPr/>
                            </w:pPr>
                            <w:r>
                              <w:rPr>
                                <w:rFonts w:ascii="AGENDA人名正楷書体L1;ＭＳ Ｐ明朝" w:hAnsi="AGENDA人名正楷書体L1;ＭＳ Ｐ明朝" w:eastAsia="AGENDA人名正楷書体L1;ＭＳ Ｐ明朝"/>
                                <w:sz w:val="24"/>
                              </w:rPr>
                              <w:t>収入が減っているのに税金、協議費などたくさん出費があり、たいへん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144.75pt;mso-wrap-distance-left:9.05pt;mso-wrap-distance-right:9.05pt;mso-wrap-distance-top:0pt;mso-wrap-distance-bottom:0pt;margin-top:542.8pt;mso-position-vertical-relative:text;margin-left:304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223"/>
                        <w:rPr/>
                      </w:pPr>
                      <w:r>
                        <w:rPr>
                          <w:rFonts w:ascii="AGENDA人名正楷書体L1;ＭＳ Ｐ明朝" w:hAnsi="AGENDA人名正楷書体L1;ＭＳ Ｐ明朝" w:eastAsia="AGENDA人名正楷書体L1;ＭＳ Ｐ明朝"/>
                          <w:sz w:val="24"/>
                        </w:rPr>
                        <w:t>収入が減っているのに税金、協議費などたくさん出費があり、たいへ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65880</wp:posOffset>
                </wp:positionH>
                <wp:positionV relativeFrom="paragraph">
                  <wp:posOffset>6036310</wp:posOffset>
                </wp:positionV>
                <wp:extent cx="616585" cy="1838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GENDA人名正楷書体L1;ＭＳ Ｐ明朝" w:hAnsi="AGENDA人名正楷書体L1;ＭＳ Ｐ明朝" w:eastAsia="AGENDA人名正楷書体L1;ＭＳ Ｐ明朝"/>
                                <w:sz w:val="24"/>
                              </w:rPr>
                              <w:t>定年後、給料は３分の１で生活はたいへ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44.75pt;mso-wrap-distance-left:9.05pt;mso-wrap-distance-right:9.05pt;mso-wrap-distance-top:0pt;mso-wrap-distance-bottom:0pt;margin-top:475.3pt;mso-position-vertical-relative:text;margin-left:304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AGENDA人名正楷書体L1;ＭＳ Ｐ明朝" w:hAnsi="AGENDA人名正楷書体L1;ＭＳ Ｐ明朝" w:eastAsia="AGENDA人名正楷書体L1;ＭＳ Ｐ明朝"/>
                          <w:sz w:val="24"/>
                        </w:rPr>
                        <w:t>定年後、給料は３分の１で生活はたいへ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65880</wp:posOffset>
                </wp:positionH>
                <wp:positionV relativeFrom="paragraph">
                  <wp:posOffset>4912360</wp:posOffset>
                </wp:positionV>
                <wp:extent cx="847090" cy="18383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AGENDA人名正楷書体L1;ＭＳ Ｐ明朝" w:hAnsi="AGENDA人名正楷書体L1;ＭＳ Ｐ明朝" w:eastAsia="AGENDA人名正楷書体L1;ＭＳ Ｐ明朝"/>
                                <w:sz w:val="24"/>
                              </w:rPr>
                              <w:t>安心して暮らせる世の中にしてほしい。先のことを考えると不安でいっぱい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44.75pt;mso-wrap-distance-left:9.05pt;mso-wrap-distance-right:9.05pt;mso-wrap-distance-top:0pt;mso-wrap-distance-bottom:0pt;margin-top:386.8pt;mso-position-vertical-relative:text;margin-left:304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AGENDA人名正楷書体L1;ＭＳ Ｐ明朝" w:hAnsi="AGENDA人名正楷書体L1;ＭＳ Ｐ明朝" w:eastAsia="AGENDA人名正楷書体L1;ＭＳ Ｐ明朝"/>
                          <w:sz w:val="24"/>
                        </w:rPr>
                        <w:t>安心して暮らせる世の中にしてほしい。先のことを考えると不安でいっぱ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04260</wp:posOffset>
                </wp:positionH>
                <wp:positionV relativeFrom="paragraph">
                  <wp:posOffset>5802630</wp:posOffset>
                </wp:positionV>
                <wp:extent cx="2899410" cy="2197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共産党が行った町民アンケート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7.3pt;mso-wrap-distance-left:9.05pt;mso-wrap-distance-right:9.05pt;mso-wrap-distance-top:0pt;mso-wrap-distance-bottom:0pt;margin-top:456.9pt;mso-position-vertical-relative:text;margin-left:283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共産党が行った町民アンケートか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85925</wp:posOffset>
                </wp:positionH>
                <wp:positionV relativeFrom="paragraph">
                  <wp:posOffset>173355</wp:posOffset>
                </wp:positionV>
                <wp:extent cx="1752600" cy="4622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2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４月の補選で、甲良町初の日本共産党２議席を実現できました。その後、党派を越えた共同が広がり、「原発から撤退を求める意見書」や「Ｋモール前交差点に信号機の設置を」などの意見書が可決さ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3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本共産党の２議席は、山崎町政時代のように、一部の人たちの利益を優先する町政から、「官製談合などの不正なくし、町</w:t>
                            </w:r>
                            <w:r>
                              <w:rPr>
                                <w:szCs w:val="21"/>
                              </w:rPr>
                              <w:t>民みんなの暮らしを守る町政」実現の推進力です。日本共産党は町政の逆もどりを許さず、町民みなさんと力をあわせて、「安心して暮らせる町づくり」をすすめるためにがんば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4pt;mso-wrap-distance-left:9.05pt;mso-wrap-distance-right:9.05pt;mso-wrap-distance-top:0pt;mso-wrap-distance-bottom:0pt;margin-top:13.65pt;mso-position-vertical-relative:text;margin-left:132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４月の補選で、甲良町初の日本共産党２議席を実現できました。その後、党派を越えた共同が広がり、「原発から撤退を求める意見書」や「Ｋモール前交差点に信号機の設置を」などの意見書が可決されました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93"/>
                        <w:rPr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本共産党の２議席は、山崎町政時代のように、一部の人たちの利益を優先する町政から、「官製談合などの不正なくし、町</w:t>
                      </w:r>
                      <w:r>
                        <w:rPr>
                          <w:szCs w:val="21"/>
                        </w:rPr>
                        <w:t>民みんなの暮らしを守る町政」実現の推進力です。日本共産党は町政の逆もどりを許さず、町民みなさんと力をあわせて、「安心して暮らせる町づくり」をすすめるためにがんばり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132830</wp:posOffset>
                </wp:positionH>
                <wp:positionV relativeFrom="paragraph">
                  <wp:posOffset>2569210</wp:posOffset>
                </wp:positionV>
                <wp:extent cx="1572895" cy="491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本共産党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の見解を発表しまし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8.7pt;mso-wrap-distance-left:9.05pt;mso-wrap-distance-right:9.05pt;mso-wrap-distance-top:0pt;mso-wrap-distance-bottom:0pt;margin-top:202.3pt;mso-position-vertical-relative:text;margin-left:48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日本共産党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次の見解を発表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明朝体W3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GENDA人名正楷書体L1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3">
    <w:name w:val="本文インデント 3 (文字)"/>
    <w:basedOn w:val="Style14"/>
    <w:qFormat/>
    <w:rPr>
      <w:rFonts w:ascii="ＤＦＧ華康明朝体W3" w:hAnsi="ＤＦＧ華康明朝体W3" w:eastAsia="ＤＦＧ華康明朝体W3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spacing w:lineRule="exact" w:line="380"/>
      <w:ind w:firstLine="220"/>
    </w:pPr>
    <w:rPr>
      <w:rFonts w:ascii="ＤＦＧ華康明朝体W3" w:hAnsi="ＤＦＧ華康明朝体W3" w:eastAsia="ＤＦＧ華康明朝体W3" w:cs="ＭＳ 明朝;MS Mincho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7:00Z</dcterms:created>
  <dc:creator>user</dc:creator>
  <dc:description/>
  <cp:keywords/>
  <dc:language>en-US</dc:language>
  <cp:lastModifiedBy>man</cp:lastModifiedBy>
  <cp:lastPrinted>2011-12-09T14:33:00Z</cp:lastPrinted>
  <dcterms:modified xsi:type="dcterms:W3CDTF">2011-12-09T05:34:00Z</dcterms:modified>
  <cp:revision>4</cp:revision>
  <dc:subject/>
  <dc:title/>
</cp:coreProperties>
</file>