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75pt;margin-top:4.15pt;width:236.95pt;height:42.3pt;mso-wrap-style:none;v-text-anchor:middle" type="_x0000_t136">
            <v:path textpathok="t"/>
            <v:textpath on="t" fitshape="t" string="不正をなくし" style="font-family:&quot;HGP創英角ｺﾞｼｯｸUB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6250</wp:posOffset>
            </wp:positionH>
            <wp:positionV relativeFrom="paragraph">
              <wp:posOffset>3175</wp:posOffset>
            </wp:positionV>
            <wp:extent cx="14319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473.9pt;margin-top:4.15pt;width:43.85pt;height:16.8pt;mso-wrap-style:none;v-text-anchor:middle" type="_x0000_t136">
            <v:path textpathok="t"/>
            <v:textpath on="t" fitshape="t" string="日本共産党" style="font-family:&quot;ＭＳ Ｐゴシック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9.25pt;margin-top:10.95pt;width:140.95pt;height:106.95pt;mso-wrap-style:none;v-text-anchor:middle" type="_x0000_t172">
            <v:path textpathok="t"/>
            <v:textpath on="t" fitshape="t" string="くらしが大変" style="font-family:&quot;HGP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6975</wp:posOffset>
                </wp:positionH>
                <wp:positionV relativeFrom="page">
                  <wp:posOffset>512445</wp:posOffset>
                </wp:positionV>
                <wp:extent cx="2565400" cy="63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  <w:t>月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外　発行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  <w:t>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（西澤）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9.7pt;mso-wrap-distance-left:9.05pt;mso-wrap-distance-right:9.05pt;mso-wrap-distance-top:0pt;mso-wrap-distance-bottom:0pt;margin-top:40.35pt;mso-position-vertical-relative:page;margin-left:59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-4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4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4"/>
                          <w:sz w:val="18"/>
                          <w:szCs w:val="18"/>
                          <w:lang w:eastAsia="zh-TW"/>
                        </w:rPr>
                        <w:t>月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外　発行</w:t>
                      </w:r>
                      <w:r>
                        <w:rPr>
                          <w:spacing w:val="-4"/>
                          <w:sz w:val="18"/>
                          <w:szCs w:val="18"/>
                          <w:lang w:eastAsia="zh-TW"/>
                        </w:rPr>
                        <w:t>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-4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（西澤）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97790</wp:posOffset>
                </wp:positionV>
                <wp:extent cx="3124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5pt;margin-top:7.7pt;width:245.95pt;height:26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165" distR="50800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2189480" cy="1035685"/>
                <wp:effectExtent l="0" t="128270" r="0" b="128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600">
                          <a:off x="0" y="0"/>
                          <a:ext cx="2189520" cy="1035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-1.7pt;margin-top:4.9pt;width:172.35pt;height:81.5pt;mso-wrap-style:none;v-text-anchor:middle;rotation:337">
                <v:fill o:detectmouseclick="t" type="solid" color2="gray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62.35pt;margin-top:14.95pt;width:595.6pt;height:57pt;mso-wrap-style:none;v-text-anchor:middle" type="_x0000_t136">
            <v:path textpathok="t"/>
            <v:textpath on="t" fitshape="t" string="安心して暮らせる町に" style="font-family:&quot;HGP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61290</wp:posOffset>
                </wp:positionV>
                <wp:extent cx="7667625" cy="5245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5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pt;margin-top:12.7pt;width:603.7pt;height:41.2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pict>
          <v:shape id="shape_0" stroked="t" o:allowincell="f" style="position:absolute;margin-left:543.25pt;margin-top:169.35pt;width:372.1pt;height:64.85pt;mso-wrap-style:none;v-text-anchor:middle;rotation:90" type="_x0000_t136">
            <v:path textpathok="t"/>
            <v:textpath on="t" fitshape="t" string="日本共産党　　　の２議席で" style="font-family:&quot;HG明朝E&quot;;font-size:18pt"/>
            <v:imagedata r:id="rId3" o:detectmouseclick="t"/>
            <v:stroke color="black" weight="9360" joinstyle="miter" endcap="flat"/>
            <v:shadow on="t" obscured="f" color="#272727"/>
            <w10:wrap type="none"/>
          </v:shape>
        </w:pict>
      </w:r>
      <w:r>
        <w:rPr/>
        <w:t>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200025</wp:posOffset>
                </wp:positionV>
                <wp:extent cx="5410200" cy="2541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中学卒業まで通院医療費無料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学校卒業まで入院医療費が無料になりました。さらに、通院医療費も無料に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国保税・介護保険料の軽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ンケートでも多くの人が願う国保税や介護保険料を引き下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住宅リフォーム補助制度の拡充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補助率、限度額ともに引き上げ、利用しやすいように拡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健康づくりの推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甲良町は県下で平均壽命が最も短い町です。管理栄養士、保健師などを増やし、訪問指導などの充実をは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若者の子育て支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産祝い金制度を創設し、子育てを支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燃えるごみは週２回収集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近隣の市町のように、年間を通じて週２回の回収を実施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00.1pt;mso-wrap-distance-left:9.05pt;mso-wrap-distance-right:9.05pt;mso-wrap-distance-top:0pt;mso-wrap-distance-bottom:0pt;margin-top:15.75pt;mso-position-vertical-relative:text;margin-left:2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sz w:val="24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中学卒業まで通院医療費無料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中学校卒業まで入院医療費が無料になりました。さらに、通院医療費も無料に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国保税・介護保険料の軽減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アンケートでも多くの人が願う国保税や介護保険料を引き下げ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住宅リフォーム補助制度の拡充を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補助率、限度額ともに引き上げ、利用しやすいように拡充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健康づくりの推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甲良町は県下で平均壽命が最も短い町です。管理栄養士、保健師などを増やし、訪問指導などの充実をはかり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若者の子育て支援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出産祝い金制度を創設し、子育てを支援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燃えるごみは週２回収集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近隣の市町のように、年間を通じて週２回の回収を実施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47625</wp:posOffset>
                </wp:positionV>
                <wp:extent cx="3096895" cy="4311015"/>
                <wp:effectExtent l="5715" t="5715" r="28340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4311000"/>
                        </a:xfrm>
                        <a:prstGeom prst="wedgeRoundRectCallout">
                          <a:avLst>
                            <a:gd name="adj1" fmla="val -14097"/>
                            <a:gd name="adj2" fmla="val 4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暮らしと地域を守る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国の悪政にはっきりモノ申す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方自治には、国の悪政から住民の暮らしを守る防波堤の役割が求め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本共産党議団が９月議会に提案した「原発のすみやかな撤退を求める意見書」が可決され、内閣総理大臣など関係先に送付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ＴＰＰ交渉参加が、日本と甲良町農業・地域を破壊することを議会で明らかにし、他の議員と共同して提出した国への「意見書」が可決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日本共産党議員団は、苦しい財政の国民健康保険については、国庫補助を増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せるよう発言し、また、消費税増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許すなと意見書案を提出し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4pt;margin-top:3.75pt;width:243.8pt;height:3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暮らしと地域を守るに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国の悪政にはっきりモノ申す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方自治には、国の悪政から住民の暮らしを守る防波堤の役割が求めら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日本共産党議団が９月議会に提案した「原発のすみやかな撤退を求める意見書」が可決され、内閣総理大臣など関係先に送付され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ＴＰＰ交渉参加が、日本と甲良町農業・地域を破壊することを議会で明らかにし、他の議員と共同して提出した国への「意見書」が可決され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日本共産党議員団は、苦しい財政の国民健康保険については、国庫補助を増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せるよう発言し、また、消費税増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許すなと意見書案を提出して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479" w:leader="none"/>
        </w:tabs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88400</wp:posOffset>
                </wp:positionH>
                <wp:positionV relativeFrom="paragraph">
                  <wp:posOffset>217805</wp:posOffset>
                </wp:positionV>
                <wp:extent cx="933450" cy="107569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2pt;margin-top:17.15pt;width:73.45pt;height:84.6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09.25pt;margin-top:31.35pt;width:78.65pt;height:23.2pt;mso-wrap-style:none;v-text-anchor:middle;rotation:90" type="_x0000_t136">
            <v:path textpathok="t"/>
            <v:textpath on="t" fitshape="t" string="西澤のぶあ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72.75pt;margin-top:31.5pt;width:78.65pt;height:21.45pt;mso-wrap-style:none;v-text-anchor:middle;rotation:90" type="_x0000_t136">
            <v:path textpathok="t"/>
            <v:textpath on="t" fitshape="t" string="丸山みつお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985</wp:posOffset>
                </wp:positionH>
                <wp:positionV relativeFrom="paragraph">
                  <wp:posOffset>90170</wp:posOffset>
                </wp:positionV>
                <wp:extent cx="2518410" cy="1965325"/>
                <wp:effectExtent l="0" t="0" r="57150" b="5715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w w:val="130"/>
                                <w:sz w:val="28"/>
                                <w:szCs w:val="28"/>
                                <w:bdr w:val="single" w:sz="4" w:space="0" w:color="000000"/>
                              </w:rPr>
                              <w:t>あたりまえの町政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当時の副議長らがかかわる官製談合を告発し、いま甲良町は「世直し・町直し」の進行中。無法や利権のやりたい放題が、少しはましになりつつあります。後戻りさせてはなりません。不正をなくしてこそ安心して暮らせる「まちづくり」ができるのではないでしょう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59.25pt;mso-wrap-distance-left:9.05pt;mso-wrap-distance-right:9.05pt;mso-wrap-distance-top:0pt;mso-wrap-distance-bottom:0pt;margin-top:7.1pt;mso-position-vertical-relative:text;margin-left:480.55pt;mso-position-horizontal-relative:text">
                <v:shadow on="t" color="#272727" offset="4.5pt,4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w w:val="130"/>
                          <w:sz w:val="28"/>
                          <w:szCs w:val="28"/>
                          <w:bdr w:val="single" w:sz="4" w:space="0" w:color="000000"/>
                        </w:rPr>
                        <w:t>あたりまえの町政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当時の副議長らがかかわる官製談合を告発し、いま甲良町は「世直し・町直し」の進行中。無法や利権のやりたい放題が、少しはましになりつつあります。後戻りさせてはなりません。不正をなくしてこそ安心して暮らせる「まちづくり」ができるのではな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9790</wp:posOffset>
                </wp:positionH>
                <wp:positionV relativeFrom="paragraph">
                  <wp:posOffset>88265</wp:posOffset>
                </wp:positionV>
                <wp:extent cx="2409190" cy="1697990"/>
                <wp:effectExtent l="0" t="0" r="57150" b="5715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w w:val="110"/>
                                <w:sz w:val="28"/>
                                <w:szCs w:val="28"/>
                              </w:rPr>
                              <w:t>【日本共産党の２議席は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２つの常任委員会に入れ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チェック機能が２倍になりま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毎議会２人で一般質問ができ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（発言力が２倍になりま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動議が提案できま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賛同者が１人以上必要なた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38.2pt;mso-wrap-distance-left:9.05pt;mso-wrap-distance-right:9.05pt;mso-wrap-distance-top:0pt;mso-wrap-distance-bottom:0pt;margin-top:6.95pt;mso-position-vertical-relative:text;margin-left:267.7pt;mso-position-horizontal-relative:text">
                <v:shadow on="t" color="#272727" offset="4.5pt,4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創英角ﾎﾟｯﾌﾟ体" w:hAnsi="HG創英角ﾎﾟｯﾌﾟ体" w:eastAsia="HG創英角ﾎﾟｯﾌﾟ体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w w:val="110"/>
                          <w:sz w:val="28"/>
                          <w:szCs w:val="28"/>
                        </w:rPr>
                        <w:t>【日本共産党の２議席は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２つの常任委員会に入れ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チェック機能が２倍になりま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毎議会２人で一般質問ができ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（発言力が２倍になりま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動議が提案できます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賛同者が１人以上必要なた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0</wp:posOffset>
                </wp:positionH>
                <wp:positionV relativeFrom="paragraph">
                  <wp:posOffset>151130</wp:posOffset>
                </wp:positionV>
                <wp:extent cx="17145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pt;margin-top:11.9pt;width:1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4480</wp:posOffset>
            </wp:positionH>
            <wp:positionV relativeFrom="paragraph">
              <wp:posOffset>17780</wp:posOffset>
            </wp:positionV>
            <wp:extent cx="536575" cy="9544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92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830</wp:posOffset>
                </wp:positionH>
                <wp:positionV relativeFrom="page">
                  <wp:posOffset>6762750</wp:posOffset>
                </wp:positionV>
                <wp:extent cx="6300470" cy="390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4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本共産党甲良町支部の見解を紹介しま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4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くらしの相談は　西澤伸明３８－４９４９　丸山光雄３８－３１２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メー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sig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koura463@jcp-nobuaki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もごらんください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75pt;mso-wrap-distance-left:9.05pt;mso-wrap-distance-right:9.05pt;mso-wrap-distance-top:0pt;mso-wrap-distance-bottom:0pt;margin-top:532.5pt;mso-position-vertical-relative:page;margin-left:22.9pt;mso-position-horizontal-relative:page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-4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  <w:sz w:val="18"/>
                          <w:szCs w:val="18"/>
                        </w:rPr>
                        <w:t>日本共産党甲良町支部の見解を紹介しま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-4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  <w:sz w:val="18"/>
                          <w:szCs w:val="18"/>
                        </w:rPr>
                        <w:t>くらしの相談は　西澤伸明３８－４９４９　丸山光雄３８－３１２３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メー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sig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koura463@jcp-nobuaki.com</w:t>
                        </w:r>
                      </w:hyperlink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ホームページもごらん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7">
    <w:name w:val="日付"/>
    <w:basedOn w:val="Normal"/>
    <w:next w:val="Normal"/>
    <w:qFormat/>
    <w:pPr/>
    <w:rPr>
      <w:rFonts w:ascii="HGPｺﾞｼｯｸM" w:hAnsi="HGPｺﾞｼｯｸM" w:eastAsia="HGPｺﾞｼｯｸM"/>
      <w:w w:val="9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iga-koura463@jcp-nobuaki.com" TargetMode="External"/><Relationship Id="rId6" Type="http://schemas.openxmlformats.org/officeDocument/2006/relationships/hyperlink" Target="mailto:siga-koura463@jcp-nobuak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5:00Z</dcterms:created>
  <dc:creator>sakai</dc:creator>
  <dc:description/>
  <cp:keywords/>
  <dc:language>en-US</dc:language>
  <cp:lastModifiedBy>西澤　正子</cp:lastModifiedBy>
  <cp:lastPrinted>2011-11-04T10:49:00Z</cp:lastPrinted>
  <dcterms:modified xsi:type="dcterms:W3CDTF">2011-11-04T09:41:00Z</dcterms:modified>
  <cp:revision>8</cp:revision>
  <dc:subject/>
  <dc:title>記載</dc:title>
</cp:coreProperties>
</file>