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1370</wp:posOffset>
                </wp:positionH>
                <wp:positionV relativeFrom="paragraph">
                  <wp:posOffset>-5374005</wp:posOffset>
                </wp:positionV>
                <wp:extent cx="9734550" cy="207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207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.1pt;margin-top:-423.15pt;width:766.45pt;height:16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0pt;margin-top:18pt;width:755.95pt;height:53.95pt;mso-wrap-style:none;v-text-anchor:middle" type="_x0000_t172">
            <v:path textpathok="t"/>
            <v:textpath on="t" fitshape="t" string="「町の大事なこと」はみんなで決め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6.5pt;margin-top:355.5pt;width:242.95pt;height:35.95pt;mso-wrap-style:none;v-text-anchor:middle;rotation:90" type="_x0000_t136">
            <v:path textpathok="t"/>
            <v:textpath on="t" fitshape="t" string="私たちが取り組みます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1257300</wp:posOffset>
                </wp:positionV>
                <wp:extent cx="571500" cy="171450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99pt;width:44.95pt;height:134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671060</wp:posOffset>
            </wp:positionV>
            <wp:extent cx="1600200" cy="1370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44pt;margin-top:-9pt;width:503.95pt;height:26.95pt;mso-wrap-style:none;v-text-anchor:middle" type="_x0000_t136">
            <v:path textpathok="t"/>
            <v:textpath on="t" fitshape="t" string="･･･「住民こそ主人公」「元気なまち」めざし･･･" style="font-family:&quot;ＪＳＰ明朝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675pt;margin-top:144pt;width:116.95pt;height:44.95pt;mso-wrap-style:none;v-text-anchor:middle;rotation:90" type="_x0000_t136">
            <v:path textpathok="t"/>
            <v:textpath on="t" fitshape="t" string="「道の駅」&#10;意向調査" style="font-family:&quot;ＭＳ Ｐゴシック&quot;;font-size:12pt"/>
            <v:imagedata r:id="rId5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0" cy="2400300"/>
                <wp:effectExtent l="1270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62pt,29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18288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314.95pt,30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7429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本共産党の見解を紹介します　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のぶあき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fo@jcp-nobuaki.com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ホー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jcp-nobuaki.com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31115" tIns="28575" rIns="311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pt;mso-wrap-distance-left:9.05pt;mso-wrap-distance-right:9.05pt;mso-wrap-distance-top:0pt;mso-wrap-distance-bottom:0pt;margin-top:504pt;mso-position-vertical-relative:text;margin-left:162pt;mso-position-horizontal-relative:text">
                <v:textbox inset="0.0340277777777778in,0.03125in,0.0340277777777778in,0.03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日本共産党の見解を紹介します　・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/>
                        <w:t>のぶあき</w:t>
                      </w:r>
                      <w:r>
                        <w:rPr/>
                        <w:t>E</w:t>
                      </w:r>
                      <w:r>
                        <w:rPr/>
                        <w:t>メール</w:t>
                      </w:r>
                      <w:r>
                        <w:rPr>
                          <w:sz w:val="22"/>
                          <w:szCs w:val="22"/>
                        </w:rPr>
                        <w:t xml:space="preserve">info@jcp-nobuaki.com  </w:t>
                      </w:r>
                      <w:r>
                        <w:rPr>
                          <w:sz w:val="22"/>
                          <w:szCs w:val="22"/>
                        </w:rPr>
                        <w:t>ホーム</w:t>
                      </w:r>
                      <w:r>
                        <w:rPr>
                          <w:sz w:val="22"/>
                          <w:szCs w:val="22"/>
                        </w:rPr>
                        <w:t>http://www.jcp-nobuaki.com/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7475</wp:posOffset>
                </wp:positionH>
                <wp:positionV relativeFrom="margin">
                  <wp:posOffset>5597525</wp:posOffset>
                </wp:positionV>
                <wp:extent cx="1949450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：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西澤伸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Tel.Fax38-49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440.75pt;mso-position-vertical-relative:margin;margin-left:-9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６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85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発行責任：日本共産党甲良町支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表：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西澤伸明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z w:val="18"/>
                          <w:szCs w:val="18"/>
                        </w:rPr>
                        <w:t>46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Tel.Fax38-4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2057400" cy="4343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ＤＦ特太ゴシック体" w:hAnsi="ＤＦ特太ゴシック体" w:eastAsia="ＤＦ特太ゴシック体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明朝;MS Mincho" w:eastAsia="ＤＦ特太ゴシック体"/>
                                <w:sz w:val="36"/>
                                <w:szCs w:val="36"/>
                              </w:rPr>
                              <w:t>農業委員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ＤＦ特太ゴシック体" w:hAnsi="ＤＦ特太ゴシック体" w:eastAsia="ＤＦ特太ゴシック体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明朝;MS Mincho" w:eastAsia="ＤＦ特太ゴシック体"/>
                                <w:sz w:val="36"/>
                                <w:szCs w:val="36"/>
                              </w:rPr>
                              <w:t>議会推薦決ま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７月１日告示、６日投票で農業委員選挙がはじま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６月議会最終日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）、議会推薦の農業委員をめぐって全員協議会が開かれ、後の本会議で下記４氏の推薦が決定さ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論議の概要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議会推薦は「学識経験者」となっており、従来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字から推薦する慣例を、町議会議員の中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推薦するように改善してはどうかと提起されましたが、約半月後に始まる選挙で、従来の枠組みを変更するには論議不足となるため、今回の議会推薦は藤堂議長のリードなどもあり、「選挙人の少ない字の順」との推薦基準で合意に至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西澤議員も発言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の定数の内、公選枠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少ないこと、学識経験者等を議会が責任をもって推薦する方式へ、今後改善論議が必要。しかし、告示直前の枠組み変更は混乱をもたらす。推薦の基準はスジを通す必要があり、「選挙に強い字」などの判断を介入させるべきではない、などと提起し、本会議でも討論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甲良町の場合、推薦委員が、農業団体から３人、議会推薦から４人の計７人と公選定数が１０人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議会推薦の農業委員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＊山田久良さま（呉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＊窪田　堯さま（在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＊神野幸士さま（法養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＊宮川徳満さま（長寺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115" tIns="46355" rIns="311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2pt;mso-wrap-distance-left:9.05pt;mso-wrap-distance-right:9.05pt;mso-wrap-distance-top:0pt;mso-wrap-distance-bottom:0pt;margin-top:90pt;mso-position-vertical-relative:text;margin-left:-9pt;mso-position-horizontal-relative:text">
                <v:textbox inset="0.0340277777777778in,0.0506944444444444in,0.0340277777777778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ＤＦ特太ゴシック体" w:hAnsi="ＤＦ特太ゴシック体" w:eastAsia="ＤＦ特太ゴシック体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ＭＳ 明朝;MS Mincho" w:eastAsia="ＤＦ特太ゴシック体"/>
                          <w:sz w:val="36"/>
                          <w:szCs w:val="36"/>
                        </w:rPr>
                        <w:t>農業委員の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ＤＦ特太ゴシック体" w:hAnsi="ＤＦ特太ゴシック体" w:eastAsia="ＤＦ特太ゴシック体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ＭＳ 明朝;MS Mincho" w:eastAsia="ＤＦ特太ゴシック体"/>
                          <w:sz w:val="36"/>
                          <w:szCs w:val="36"/>
                        </w:rPr>
                        <w:t>議会推薦決ま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７月１日告示、６日投票で農業委員選挙がはじま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６月議会最終日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）、議会推薦の農業委員をめぐって全員協議会が開かれ、後の本会議で下記４氏の推薦が決定され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論議の概要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議会推薦は「学識経験者」となっており、従来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字から推薦する慣例を、町議会議員の中か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名推薦するように改善してはどうかと提起されましたが、約半月後に始まる選挙で、従来の枠組みを変更するには論議不足となるため、今回の議会推薦は藤堂議長のリードなどもあり、「選挙人の少ない字の順」との推薦基準で合意に至りました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西澤議員も発言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人の定数の内、公選枠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少ないこと、学識経験者等を議会が責任をもって推薦する方式へ、今後改善論議が必要。しかし、告示直前の枠組み変更は混乱をもたらす。推薦の基準はスジを通す必要があり、「選挙に強い字」などの判断を介入させるべきではない、などと提起し、本会議でも討論しました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甲良町の場合、推薦委員が、農業団体から３人、議会推薦から４人の計７人と公選定数が１０人となっ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議会推薦の農業委員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＊山田久良さま（呉竹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＊窪田　堯さま（在士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＊神野幸士さま（法養寺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＊宮川徳満さま（長寺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66294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ＤＦ特太ゴシック体" w:hAnsi="ＤＦ特太ゴシック体" w:eastAsia="ＤＦ特太ゴシック体" w:cs="ＭＳ 明朝;MS Mincho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明朝;MS Mincho" w:eastAsia="ＤＦ特太ゴシック体"/>
                                <w:spacing w:val="-8"/>
                                <w:sz w:val="28"/>
                                <w:szCs w:val="28"/>
                              </w:rPr>
                              <w:t>住民アンケートをはじめ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  <w:szCs w:val="22"/>
                              </w:rPr>
                              <w:t>６月議会で「ふるさと交流村の住民の意向調査を」と改めて提起しましたが、町当局は今度も否定。私たちは「ふるさと交流村」の計画が、このまま進めば、「ハコモノだけが先行」するのではと心配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22"/>
                                <w:szCs w:val="22"/>
                              </w:rPr>
                              <w:t>それは「甲良町にたくさんのお客さんを集めるだけの特産品がない」との声に象徴されます。建物が立派に建設されたが、並べる地元農産物・商品がなく「市場から仕入れ」している「道の駅」の例がいくつも報告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4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  <w:szCs w:val="22"/>
                              </w:rPr>
                              <w:t>各地の直販所が苦労されている中、河瀬駅西側の「ＪＡ野菜の里」は生産者はじめ関係者のご努力で人気急上昇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ＤＦ特太ゴシック体" w:hAnsi="ＤＦ特太ゴシック体" w:eastAsia="ＤＦ特太ゴシック体" w:cs="ＭＳ 明朝;MS Mincho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明朝;MS Mincho" w:eastAsia="ＤＦ特太ゴシック体"/>
                                <w:spacing w:val="-8"/>
                                <w:sz w:val="28"/>
                                <w:szCs w:val="28"/>
                              </w:rPr>
                              <w:t>「ハコモノ」を作れば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明朝;MS Mincho" w:eastAsia="ＤＦ特太ゴシック体"/>
                                <w:spacing w:val="-8"/>
                                <w:sz w:val="28"/>
                                <w:szCs w:val="28"/>
                              </w:rPr>
                              <w:t>後からついてくる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4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  <w:szCs w:val="22"/>
                              </w:rPr>
                              <w:t>一方、「ハコモノ」を作れば、それに刺激されて、生産の意欲も盛り上がるにちがいない――このような意見も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  <w:szCs w:val="22"/>
                              </w:rPr>
                              <w:t>いずれにしても、私たちの税金・総額７億４千万円が使われる計画なのです。生産者・町民の大多数が「主人公」にされていないことが最大の問題になっており、用地を買収し、設計予算が議会承認された現在でさえ、準備委員や経営責任者が確定していないと言われる現状な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4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  <w:szCs w:val="22"/>
                              </w:rPr>
                              <w:t>私たちは、町民のみなさんが意思表示できる機会をつくり、真に「農業振興」と「地域振興」につながる実績を先行する予算、町民のくらしが元気になる予算をウ～ンと増やせと要求したいと考え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4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  <w:szCs w:val="22"/>
                              </w:rPr>
                              <w:t>私たちの力はまだまだ微力ですが、多くの町民のみなさんが、アンケート活動にご参加いただきますようお願いいたします。</w:t>
                            </w:r>
                          </w:p>
                        </w:txbxContent>
                      </wps:txbx>
                      <wps:bodyPr anchor="t" lIns="31115" tIns="46355" rIns="311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16pt;mso-wrap-distance-left:9.05pt;mso-wrap-distance-right:9.05pt;mso-wrap-distance-top:0pt;mso-wrap-distance-bottom:0pt;margin-top:81pt;mso-position-vertical-relative:text;margin-left:171pt;mso-position-horizontal-relative:text">
                <v:textbox inset="0.0340277777777778in,0.0506944444444444in,0.0340277777777778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ＤＦ特太ゴシック体" w:hAnsi="ＤＦ特太ゴシック体" w:eastAsia="ＤＦ特太ゴシック体" w:cs="ＭＳ 明朝;MS Mincho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明朝;MS Mincho" w:eastAsia="ＤＦ特太ゴシック体"/>
                          <w:spacing w:val="-8"/>
                          <w:sz w:val="28"/>
                          <w:szCs w:val="28"/>
                        </w:rPr>
                        <w:t>住民アンケートをはじめ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22"/>
                          <w:szCs w:val="22"/>
                        </w:rPr>
                        <w:t>６月議会で「ふるさと交流村の住民の意向調査を」と改めて提起しましたが、町当局は今度も否定。私たちは「ふるさと交流村」の計画が、このまま進めば、「ハコモノだけが先行」するのではと心配し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ＭＳ 明朝;MS Mincho" w:hAnsi="ＭＳ 明朝;MS Mincho" w:cs="ＭＳ 明朝;MS Mincho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22"/>
                          <w:szCs w:val="22"/>
                        </w:rPr>
                        <w:t>それは「甲良町にたくさんのお客さんを集めるだけの特産品がない」との声に象徴されます。建物が立派に建設されたが、並べる地元農産物・商品がなく「市場から仕入れ」している「道の駅」の例がいくつも報告され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4"/>
                        <w:rPr>
                          <w:rFonts w:ascii="ＭＳ 明朝;MS Mincho" w:hAnsi="ＭＳ 明朝;MS Mincho" w:cs="ＭＳ 明朝;MS Mincho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22"/>
                          <w:szCs w:val="22"/>
                        </w:rPr>
                        <w:t>各地の直販所が苦労されている中、河瀬駅西側の「ＪＡ野菜の里」は生産者はじめ関係者のご努力で人気急上昇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ＤＦ特太ゴシック体" w:hAnsi="ＤＦ特太ゴシック体" w:eastAsia="ＤＦ特太ゴシック体" w:cs="ＭＳ 明朝;MS Mincho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明朝;MS Mincho" w:eastAsia="ＤＦ特太ゴシック体"/>
                          <w:spacing w:val="-8"/>
                          <w:sz w:val="28"/>
                          <w:szCs w:val="28"/>
                        </w:rPr>
                        <w:t>「ハコモノ」を作れば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ＭＳ 明朝;MS Mincho" w:eastAsia="ＤＦ特太ゴシック体"/>
                          <w:spacing w:val="-8"/>
                          <w:sz w:val="28"/>
                          <w:szCs w:val="28"/>
                        </w:rPr>
                        <w:t>後からついてくる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4"/>
                        <w:rPr>
                          <w:rFonts w:ascii="ＭＳ 明朝;MS Mincho" w:hAnsi="ＭＳ 明朝;MS Mincho" w:cs="ＭＳ 明朝;MS Mincho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22"/>
                          <w:szCs w:val="22"/>
                        </w:rPr>
                        <w:t>一方、「ハコモノ」を作れば、それに刺激されて、生産の意欲も盛り上がるにちがいない――このような意見も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22"/>
                          <w:szCs w:val="22"/>
                        </w:rPr>
                        <w:t>いずれにしても、私たちの税金・総額７億４千万円が使われる計画なのです。生産者・町民の大多数が「主人公」にされていないことが最大の問題になっており、用地を買収し、設計予算が議会承認された現在でさえ、準備委員や経営責任者が確定していないと言われる現状なの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4"/>
                        <w:rPr>
                          <w:rFonts w:ascii="ＭＳ 明朝;MS Mincho" w:hAnsi="ＭＳ 明朝;MS Mincho" w:cs="ＭＳ 明朝;MS Mincho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22"/>
                          <w:szCs w:val="22"/>
                        </w:rPr>
                        <w:t>私たちは、町民のみなさんが意思表示できる機会をつくり、真に「農業振興」と「地域振興」につながる実績を先行する予算、町民のくらしが元気になる予算をウ～ンと増やせと要求したいと考え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4"/>
                        <w:rPr>
                          <w:rFonts w:ascii="ＭＳ 明朝;MS Mincho" w:hAnsi="ＭＳ 明朝;MS Mincho" w:cs="ＭＳ 明朝;MS Mincho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8"/>
                          <w:sz w:val="22"/>
                          <w:szCs w:val="22"/>
                        </w:rPr>
                        <w:t>私たちの力はまだまだ微力ですが、多くの町民のみなさんが、アンケート活動にご参加いただきますよう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7105</wp:posOffset>
                </wp:positionH>
                <wp:positionV relativeFrom="paragraph">
                  <wp:posOffset>3873500</wp:posOffset>
                </wp:positionV>
                <wp:extent cx="2882900" cy="2425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42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  <w:t>地域農業の再生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  <w:t>食の安全を考えるつど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と　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７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w w:val="2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開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とこ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保健福祉センター１階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研修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パネリスト：党農民部責任者（報告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99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＊要請中➡町担当者、愛東マーガレットステーション直売所運営委員、地元農業関係者な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日本共産党は今年３月、自給率向上をめざし「農業再生プラン」を発表。立場のちがいを越えて、明日の農業・甲良町に何が必要か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2"/>
                                <w:szCs w:val="22"/>
                              </w:rPr>
                              <w:t>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フロアー参加者も大いに語り合いましょう。</w:t>
                            </w:r>
                          </w:p>
                        </w:txbxContent>
                      </wps:txbx>
                      <wps:bodyPr anchor="t" lIns="30480" tIns="45720" rIns="304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191pt;mso-wrap-distance-left:9.05pt;mso-wrap-distance-right:9.05pt;mso-wrap-distance-top:0pt;mso-wrap-distance-bottom:0pt;margin-top:305pt;mso-position-vertical-relative:text;margin-left:476.15pt;mso-position-horizontal-relative:text">
                <v:textbox inset="0.0333333333333333in,0.05in,0.0333333333333333in">
                  <w:txbxContent>
                    <w:p>
                      <w:pPr>
                        <w:pStyle w:val="Normal"/>
                        <w:spacing w:lineRule="exact" w:line="400"/>
                        <w:ind w:left="360" w:hanging="360"/>
                        <w:jc w:val="center"/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  <w:t>地域農業の再生と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360"/>
                        <w:jc w:val="center"/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  <w:t>食の安全を考えるつど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と　き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７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w w:val="200"/>
                          <w:sz w:val="24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1: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開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ところ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保健福祉センター１階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研修室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パネリスト：党農民部責任者（報告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699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＊要請中➡町担当者、愛東マーガレットステーション直売所運営委員、地元農業関係者など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日本共産党は今年３月、自給率向上をめざし「農業再生プラン」を発表。立場のちがいを越えて、明日の農業・甲良町に何が必要か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2"/>
                          <w:szCs w:val="22"/>
                        </w:rPr>
                        <w:t>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フロアー参加者も大いに語り合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1943100" cy="2400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31115" tIns="46355" rIns="311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pt;mso-wrap-distance-left:9.05pt;mso-wrap-distance-right:9.05pt;mso-wrap-distance-top:0pt;mso-wrap-distance-bottom:0pt;margin-top:315pt;mso-position-vertical-relative:text;margin-left:171pt;mso-position-horizontal-relative:text">
                <v:textbox inset="0.0340277777777778in,0.0506944444444444in,0.0340277777777778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iCs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31:00Z</dcterms:created>
  <dc:creator> タマ</dc:creator>
  <dc:description/>
  <dc:language>en-US</dc:language>
  <cp:lastModifiedBy> タマ</cp:lastModifiedBy>
  <cp:lastPrinted>2008-06-20T21:18:00Z</cp:lastPrinted>
  <dcterms:modified xsi:type="dcterms:W3CDTF">2008-06-25T11:11:00Z</dcterms:modified>
  <cp:revision>7</cp:revision>
  <dc:subject/>
  <dc:title>職　名</dc:title>
</cp:coreProperties>
</file>