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1370</wp:posOffset>
                </wp:positionH>
                <wp:positionV relativeFrom="paragraph">
                  <wp:posOffset>-5374005</wp:posOffset>
                </wp:positionV>
                <wp:extent cx="9734550" cy="20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207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.1pt;margin-top:-423.15pt;width:766.45pt;height:16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3975100</wp:posOffset>
            </wp:positionV>
            <wp:extent cx="3251200" cy="250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0444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76.05pt;margin-top:333pt;width:251.95pt;height:107.95pt;mso-wrap-style:none;v-text-anchor:middle;rotation:90" type="_x0000_t136">
            <v:path textpathok="t"/>
            <v:textpath on="t" fitshape="t" string="「これで安心&#10;して通れます」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2828925</wp:posOffset>
            </wp:positionV>
            <wp:extent cx="3257550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872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3086100" cy="1028700"/>
                <wp:effectExtent l="5080" t="5080" r="5715" b="18371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RectCallout">
                          <a:avLst>
                            <a:gd name="adj1" fmla="val -41935"/>
                            <a:gd name="adj2" fmla="val 6703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疋田理髪店・久光精肉店間の横断歩道が最近、完成しました。この交差点は在士から入る道路で変則５差路となって、ずいぶん長い期間、この一角だけ横断歩道が無く、西澤議員は議会で危険を指摘し、早期の整備を要請していました。</w:t>
                            </w:r>
                          </w:p>
                        </w:txbxContent>
                      </wps:txbx>
                      <wps:bodyPr lIns="30600" rIns="30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225pt;width:242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疋田理髪店・久光精肉店間の横断歩道が最近、完成しました。この交差点は在士から入る道路で変則５差路となって、ずいぶん長い期間、この一角だけ横断歩道が無く、西澤議員は議会で危険を指摘し、早期の整備を要請していました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9pt;margin-top:-9pt;width:341.95pt;height:17.95pt;mso-wrap-style:none;v-text-anchor:middle" type="_x0000_t172">
            <v:path textpathok="t"/>
            <v:textpath on="t" fitshape="t" string="14日　夜間議会が実現　夜6時開会" style="font-family:&quot;ＭＳ Ｐゴシック&quot;;font-size:12pt"/>
            <v:imagedata r:id="rId6" o:detectmouseclick="t"/>
            <v:stroke color="black" weight="15840" joinstyle="miter" endcap="flat"/>
            <w10:wrap type="none"/>
          </v:shape>
        </w:pict>
        <w:pict>
          <v:shape id="shape_0" fillcolor="black" stroked="f" o:allowincell="f" style="position:absolute;margin-left:9pt;margin-top:17.85pt;width:620.95pt;height:35.95pt;mso-wrap-style:none;v-text-anchor:middle" type="_x0000_t172">
            <v:path textpathok="t"/>
            <v:textpath on="t" fitshape="t" string="あなたも傍聴におこしくださ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2628900" cy="3314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県道甲良多賀線の久光精肉店からＫモールまでの歩道設置工事がこのほど完成し、よろこばれ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周辺住民からは「危なくて、わざわざ遠回りするのや」などの声が寄せられていました。日本共産党は</w:t>
                            </w:r>
                            <w:r>
                              <w:rPr>
                                <w:sz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年来、県や町に要請を続け、森茂樹県会議員も現地を視察し県土木事務所（当時）に粘り強く交渉してくれ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幹線栗東新駅建設などのムダをなくせば、もっと「生活密着型」の公共事業を増やすことができるのです。</w:t>
                            </w:r>
                          </w:p>
                        </w:txbxContent>
                      </wps:txbx>
                      <wps:bodyPr anchor="t" lIns="31115" tIns="46355" rIns="311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252pt;mso-position-vertical-relative:text;margin-left:423pt;mso-position-horizontal-relative:text">
                <v:textbox inset="0.0340277777777778in,0.0506944444444444in,0.03402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県道甲良多賀線の久光精肉店からＫモールまでの歩道設置工事がこのほど完成し、よろこばれてい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周辺住民からは「危なくて、わざわざ遠回りするのや」などの声が寄せられていました。日本共産党は</w:t>
                      </w:r>
                      <w:r>
                        <w:rPr>
                          <w:sz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sz w:val="24"/>
                        </w:rPr>
                        <w:t>年来、県や町に要請を続け、森茂樹県会議員も現地を視察し県土木事務所（当時）に粘り強く交渉してくれ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幹線栗東新駅建設などのムダをなくせば、もっと「生活密着型」の公共事業を増やす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1305</wp:posOffset>
                </wp:positionH>
                <wp:positionV relativeFrom="paragraph">
                  <wp:posOffset>789305</wp:posOffset>
                </wp:positionV>
                <wp:extent cx="2764790" cy="230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307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4"/>
                                <w:szCs w:val="44"/>
                              </w:rPr>
                              <w:t>９月議会日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日に開かれた議会運営委員会で下記の日程が確認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日（火）開会・議案上程、質疑、一部採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（木）予算・決算常任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（火）予算・決算常任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日（金）夜間議会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）・一般質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日（水）本会議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時）・一般質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日（金）本会議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）・討論、採決</w:t>
                            </w:r>
                          </w:p>
                        </w:txbxContent>
                      </wps:txbx>
                      <wps:bodyPr anchor="t" lIns="30480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pt;height:181.7pt;mso-wrap-distance-left:9.05pt;mso-wrap-distance-right:9.05pt;mso-wrap-distance-top:0pt;mso-wrap-distance-bottom:0pt;margin-top:62.15pt;mso-position-vertical-relative:text;margin-left:422.15pt;mso-position-horizontal-relative:text">
                <v:textbox inset="0.0333333333333333in,0.05in,0.0333333333333333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sz w:val="44"/>
                          <w:szCs w:val="44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44"/>
                          <w:szCs w:val="44"/>
                        </w:rPr>
                        <w:t>９月議会日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>日に開かれた議会運営委員会で下記の日程が確認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日（火）開会・議案上程、質疑、一部採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（木）予算・決算常任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（火）予算・決算常任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日（金）夜間議会（</w:t>
                      </w:r>
                      <w:r>
                        <w:rPr/>
                        <w:t>18</w:t>
                      </w:r>
                      <w:r>
                        <w:rPr/>
                        <w:t>時）・一般質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日（水）本会議（</w:t>
                      </w:r>
                      <w:r>
                        <w:rPr/>
                        <w:t>9</w:t>
                      </w:r>
                      <w:r>
                        <w:rPr/>
                        <w:t>時）・一般質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日（金）本会議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）・討論、採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4914900" cy="1943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町民の関心を少しでも高めてもらおうと、今回、「夜間議会」が開催されることになり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８月の議会全員協議会で夜間に開催する議会をめぐって論議され、一般質問の日程に割り振りすることで実現。「議員全員発言」などの論議がありましたが、通常の質問とは別枠とすること、通告制で行うことが確認されました。先の議会運営委員会で正式に日程等が決定されたもの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西澤議員は全協などで「一議員一問」など質問制限をしないことを提案し「夜間開催」に賛成してい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普段は、新聞記者以外ほとんど傍聴がありません。お気軽にお越しください。</w:t>
                            </w:r>
                          </w:p>
                        </w:txbxContent>
                      </wps:txbx>
                      <wps:bodyPr anchor="t" lIns="31115" tIns="46355" rIns="311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63pt;mso-position-vertical-relative:text;margin-left:0pt;mso-position-horizontal-relative:text">
                <v:textbox inset="0.0340277777777778in,0.0506944444444444in,0.03402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町民の関心を少しでも高めてもらおうと、今回、「夜間議会」が開催されることになりまし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８月の議会全員協議会で夜間に開催する議会をめぐって論議され、一般質問の日程に割り振りすることで実現。「議員全員発言」などの論議がありましたが、通常の質問とは別枠とすること、通告制で行うことが確認されました。先の議会運営委員会で正式に日程等が決定されたもの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西澤議員は全協などで「一議員一問」など質問制限をしないことを提案し「夜間開催」に賛成していまし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普段は、新聞記者以外ほとんど傍聴がありません。お気軽に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0</wp:posOffset>
                </wp:positionH>
                <wp:positionV relativeFrom="paragraph">
                  <wp:posOffset>-4445</wp:posOffset>
                </wp:positionV>
                <wp:extent cx="1151890" cy="3094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甲良町議会は４日から、９月定例会がはじまります。平成</w:t>
                            </w: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年度一般会計はじめ、水道など８つの特別会計決算の審議をおこな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日本共産党は、決算を審議を通じ、課題、問題点をあらいだし、</w:t>
                            </w:r>
                            <w:r>
                              <w:rPr>
                                <w:eastAsianLayout w:vert="true" w:vertCompress="true"/>
                              </w:rPr>
                              <w:t>20</w:t>
                            </w:r>
                            <w:r>
                              <w:rPr/>
                              <w:t>年度予算に反映すべきことがらなどを明らかにします。</w:t>
                            </w:r>
                          </w:p>
                        </w:txbxContent>
                      </wps:txbx>
                      <wps:bodyPr anchor="t" lIns="30480" tIns="45720" rIns="304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3.7pt;mso-wrap-distance-left:9.05pt;mso-wrap-distance-right:9.05pt;mso-wrap-distance-top:0pt;mso-wrap-distance-bottom:0pt;margin-top:-0.35pt;mso-position-vertical-relative:text;margin-left:656.5pt;mso-position-horizontal-relative:text">
                <v:textbox inset="0.0333333333333333in,0.05in,0.0333333333333333in"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甲良町議会は４日から、９月定例会がはじまります。平成</w:t>
                      </w: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年度一般会計はじめ、水道など８つの特別会計決算の審議をおこな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日本共産党は、決算を審議を通じ、課題、問題点をあらいだし、</w:t>
                      </w:r>
                      <w:r>
                        <w:rPr>
                          <w:eastAsianLayout w:vert="true" w:vertCompress="true"/>
                        </w:rPr>
                        <w:t>20</w:t>
                      </w:r>
                      <w:r>
                        <w:rPr/>
                        <w:t>年度予算に反映すべきことがらなどを明らか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margin">
                  <wp:posOffset>5483225</wp:posOffset>
                </wp:positionV>
                <wp:extent cx="1949450" cy="996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日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西澤伸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8.5pt;mso-wrap-distance-left:9.05pt;mso-wrap-distance-right:9.05pt;mso-wrap-distance-top:0pt;mso-wrap-distance-bottom:0pt;margin-top:431.75pt;mso-position-vertical-relative:margin;margin-left:-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９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２日　　　　</w:t>
                      </w:r>
                      <w:r>
                        <w:rPr>
                          <w:sz w:val="18"/>
                          <w:szCs w:val="18"/>
                        </w:rPr>
                        <w:t>364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西澤伸明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Tel.Fax38-4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iCs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23:00Z</dcterms:created>
  <dc:creator> タマ</dc:creator>
  <dc:description/>
  <cp:keywords/>
  <dc:language>en-US</dc:language>
  <cp:lastModifiedBy>hiro</cp:lastModifiedBy>
  <cp:lastPrinted>2007-09-01T12:04:00Z</cp:lastPrinted>
  <dcterms:modified xsi:type="dcterms:W3CDTF">2024-09-22T07:22:00Z</dcterms:modified>
  <cp:revision>3</cp:revision>
  <dc:subject/>
  <dc:title>職　名</dc:title>
</cp:coreProperties>
</file>