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9pt;margin-top:3.2pt;width:530.95pt;height:53.95pt;mso-wrap-style:none;v-text-anchor:middle;mso-position-horizontal-relative:margin" type="_x0000_t172">
            <v:path textpathok="t"/>
            <v:textpath on="t" fitshape="t" string="命・くらし・文化支える「農」こそ基本に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5000</wp:posOffset>
            </wp:positionH>
            <wp:positionV relativeFrom="paragraph">
              <wp:posOffset>6441440</wp:posOffset>
            </wp:positionV>
            <wp:extent cx="1257300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34635</wp:posOffset>
                </wp:positionH>
                <wp:positionV relativeFrom="margin">
                  <wp:posOffset>-1946275</wp:posOffset>
                </wp:positionV>
                <wp:extent cx="1949450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メール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info@jcp-nobuak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ぶあ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jcp-nobuaki.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-153.25pt;mso-position-vertical-relative:margin;margin-left:42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　　　　</w:t>
                      </w:r>
                      <w:r>
                        <w:rPr>
                          <w:sz w:val="18"/>
                          <w:szCs w:val="18"/>
                        </w:rPr>
                        <w:t>343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sz w:val="18"/>
                          <w:szCs w:val="18"/>
                        </w:rPr>
                        <w:t>Ｅメール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info@jcp-nobuaki.com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ぶあき</w:t>
                      </w:r>
                      <w:r>
                        <w:rPr>
                          <w:sz w:val="18"/>
                          <w:szCs w:val="18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ttp://www.jcp-nobuaki.com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6998970</wp:posOffset>
                </wp:positionV>
                <wp:extent cx="2771140" cy="5285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28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月議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日開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0"/>
                                <w:szCs w:val="40"/>
                              </w:rPr>
                              <w:t>みなさんのご要望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0"/>
                                <w:szCs w:val="40"/>
                              </w:rPr>
                              <w:t>ご意見お寄せ下さ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1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去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議会運営員会が開かれ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議会の日程等が協議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長提案の議案等は、小泉内閣時代の医療改悪の一つであ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以上が新規に加盟する「滋賀県後期高齢者医療広域連合」設立規約な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件が予定されています。会期は事務局提案どおり、一般質問も含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を最終日とすることが決ま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澤議員は新規の条例や「広域連合」設立など重要な課題があるため、提案、一般質問、討論・採決とそれぞれ日程を充分確保するのが議員の務めだとし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の本会議開催を提案。北川豊昭議員は「重要な議題があるとは思えない。事務局案で充分」などと発言。大野議員、大町議員も同調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同委員会の協議冒頭に大野議員は「議長が辞めると聞いているが、その日程もどうするか相談しておく必要があるのでは」などと発言。議長交代が熱心に話し合われている様子をうかがわせました。宮本議長は、この間、議長おろしが執拗に繰り返されたが、進退は自分でキッチリと判断することなどを発言。同委員会としては、議長の辞表が提出された場合、対応することも確認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16.2pt;mso-wrap-distance-left:9.05pt;mso-wrap-distance-right:9.05pt;mso-wrap-distance-top:0pt;mso-wrap-distance-bottom:0pt;margin-top:551.1pt;mso-position-vertical-relative:text;margin-left:-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月議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日開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40"/>
                          <w:szCs w:val="40"/>
                        </w:rPr>
                        <w:t>みなさんのご要望・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40"/>
                          <w:szCs w:val="40"/>
                        </w:rPr>
                        <w:t>ご意見お寄せ下さい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10"/>
                        <w:rPr>
                          <w:rFonts w:ascii="ＤＦ特太ゴシック体;ＭＳ 明朝" w:hAnsi="ＤＦ特太ゴシック体;ＭＳ 明朝" w:eastAsia="ＤＦ特太ゴシック体;ＭＳ 明朝"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去る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>日議会運営員会が開かれ、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議会の日程等が協議され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町長提案の議案等は、小泉内閣時代の医療改悪の一つであり、</w:t>
                      </w:r>
                      <w:r>
                        <w:rPr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歳以上が新規に加盟する「滋賀県後期高齢者医療広域連合」設立規約など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sz w:val="20"/>
                          <w:szCs w:val="20"/>
                        </w:rPr>
                        <w:t>案件が予定されています。会期は事務局提案どおり、一般質問も含め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日を最終日とすることが決ま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西澤議員は新規の条例や「広域連合」設立など重要な課題があるため、提案、一般質問、討論・採決とそれぞれ日程を充分確保するのが議員の務めだとし、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回の本会議開催を提案。北川豊昭議員は「重要な議題があるとは思えない。事務局案で充分」などと発言。大野議員、大町議員も同調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同委員会の協議冒頭に大野議員は「議長が辞めると聞いているが、その日程もどうするか相談しておく必要があるのでは」などと発言。議長交代が熱心に話し合われている様子をうかがわせました。宮本議長は、この間、議長おろしが執拗に繰り返されたが、進退は自分でキッチリと判断することなどを発言。同委員会としては、議長の辞表が提出された場合、対応することも確認しました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6695</wp:posOffset>
                </wp:positionH>
                <wp:positionV relativeFrom="paragraph">
                  <wp:posOffset>1526540</wp:posOffset>
                </wp:positionV>
                <wp:extent cx="5029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pacing w:val="20"/>
                                <w:sz w:val="32"/>
                                <w:szCs w:val="32"/>
                              </w:rPr>
                              <w:t>必要のない「同和」特別施策キッパリやめて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pacing w:val="-16"/>
                                <w:sz w:val="32"/>
                                <w:szCs w:val="32"/>
                              </w:rPr>
                              <w:t>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20.2pt;mso-position-vertical-relative:text;margin-left:-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ＤＦ平成明朝体W7;ＭＳ 明朝" w:hAnsi="ＤＦ平成明朝体W7;ＭＳ 明朝" w:eastAsia="ＤＦ平成明朝体W7;ＭＳ 明朝"/>
                          <w:spacing w:val="20"/>
                          <w:sz w:val="32"/>
                          <w:szCs w:val="32"/>
                        </w:rPr>
                        <w:t>必要のない「同和」特別施策キッパリやめて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spacing w:val="-16"/>
                          <w:sz w:val="32"/>
                          <w:szCs w:val="32"/>
                        </w:rPr>
                        <w:t>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9955</wp:posOffset>
                </wp:positionH>
                <wp:positionV relativeFrom="paragraph">
                  <wp:posOffset>-32385</wp:posOffset>
                </wp:positionV>
                <wp:extent cx="1334770" cy="309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山﨑町長に代わって丸一年がたちました。世は「いざなぎ景気以来の好調」というものの、庶民にはトンと実感が湧いてきません。西澤議員はくらし応援の政治を求めて、議会内外でがんばります。</w:t>
                            </w:r>
                            <w:r>
                              <w:rPr>
                                <w:eastAsianLayout w:vert="true" w:vertCompress="true"/>
                              </w:rPr>
                              <w:t>12</w:t>
                            </w:r>
                            <w:r>
                              <w:rPr/>
                              <w:t>月議会の一般質問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日です。質問通告者は藤堂議員、田中議員、西澤議員の３人のみ。</w:t>
                            </w:r>
                          </w:p>
                        </w:txbxContent>
                      </wps:txbx>
                      <wps:bodyPr anchor="t" lIns="52705" tIns="52070" rIns="52705" bIns="520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43.7pt;mso-wrap-distance-left:9.05pt;mso-wrap-distance-right:9.05pt;mso-wrap-distance-top:0pt;mso-wrap-distance-bottom:0pt;margin-top:-2.55pt;mso-position-vertical-relative:text;margin-left:71.65pt;mso-position-horizontal-relative:margin">
                <v:textbox inset="0.0576388888888889in,0.0569444444444444in,0.0576388888888889in,0.05694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山﨑町長に代わって丸一年がたちました。世は「いざなぎ景気以来の好調」というものの、庶民にはトンと実感が湧いてきません。西澤議員はくらし応援の政治を求めて、議会内外でがんばります。</w:t>
                      </w:r>
                      <w:r>
                        <w:rPr>
                          <w:eastAsianLayout w:vert="true" w:vertCompress="true"/>
                        </w:rPr>
                        <w:t>12</w:t>
                      </w:r>
                      <w:r>
                        <w:rPr/>
                        <w:t>月議会の一般質問は</w:t>
                      </w:r>
                      <w:r>
                        <w:rPr>
                          <w:eastAsianLayout w:vert="true" w:vertCompress="true"/>
                        </w:rPr>
                        <w:t>11</w:t>
                      </w:r>
                      <w:r>
                        <w:rPr/>
                        <w:t>日です。質問通告者は藤堂議員、田中議員、西澤議員の３人の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1526540</wp:posOffset>
                </wp:positionV>
                <wp:extent cx="5372100" cy="308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24"/>
                              </w:rPr>
                              <w:t>西澤議員の質問概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Ⅰ</w:t>
                            </w:r>
                            <w:r>
                              <w:rPr/>
                              <w:t>、子どもをめぐる相次ぐ事件と「やらせ質問」で誘導した教育基本法改定についての見解を問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Ⅱ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19</w:t>
                            </w:r>
                            <w:r>
                              <w:rPr/>
                              <w:t>年度予算編成方針について＝地方自治体に求められる基本姿勢と具体的課題（中心点に絞れば）＝①くらしと営業応援の予算に重点を。②「農」を基本に＝「農」は農業者に限定された課題ではなく国民の命・文化・風土全般に影響するが。③子育て支援は経済支援を基礎において。④「同和」特別の終結と時期の明確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Ⅲ</w:t>
                            </w:r>
                            <w:r>
                              <w:rPr/>
                              <w:t>、市町合併に対する基本的見解と「勧告」の矛盾をどう考える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Ⅳ</w:t>
                            </w:r>
                            <w:r>
                              <w:rPr/>
                              <w:t>、平成</w:t>
                            </w:r>
                            <w:r>
                              <w:rPr>
                                <w:eastAsianLayout w:vert="true" w:vertCompress="true"/>
                              </w:rPr>
                              <w:t>13</w:t>
                            </w:r>
                            <w:r>
                              <w:rPr/>
                              <w:t>年に設立の「湖東広域一般廃棄物処理広域化促進協議会」での検討の到達状況と問題点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Ⅴ</w:t>
                            </w:r>
                            <w:r>
                              <w:rPr/>
                              <w:t>、甲良町ふるさと交流村構想（道の駅設置を含む）について＝①農業者が計画策定の中心に位置づけられているか。②町民の意向確認＝アンケートは不可欠。③農協の関与なしでいいの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Ⅵ</w:t>
                            </w:r>
                            <w:r>
                              <w:rPr/>
                              <w:t>、同和対策事業残地問題＝公正さを欠いた財産管理・賦課手続きの内、若干の問題を問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ＤＦ平成明朝体W7;ＭＳ 明朝" w:cs="ＤＦ平成明朝体W7;ＭＳ 明朝" w:ascii="ＤＦ平成明朝体W7;ＭＳ 明朝" w:hAnsi="ＤＦ平成明朝体W7;ＭＳ 明朝"/>
                                <w:sz w:val="24"/>
                              </w:rPr>
                              <w:t>Ⅶ</w:t>
                            </w:r>
                            <w:r>
                              <w:rPr/>
                              <w:t>、社協への人事管理について＝福祉をめぐる厳しい状況の中、社協と福祉事業への信頼を確保する上で人の育成は最大の課題。一部職員への批判に行政としてどう応えるか。</w:t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3pt;mso-wrap-distance-left:9.05pt;mso-wrap-distance-right:9.05pt;mso-wrap-distance-top:0pt;mso-wrap-distance-bottom:0pt;margin-top:120.2pt;mso-position-vertical-relative:text;margin-left:72pt;mso-position-horizontal-relative:margin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spacing w:lineRule="exact" w:line="340"/>
                        <w:ind w:left="240" w:hanging="240"/>
                        <w:jc w:val="center"/>
                        <w:rPr>
                          <w:rFonts w:ascii="ＤＦ平成明朝体W7;ＭＳ 明朝" w:hAnsi="ＤＦ平成明朝体W7;ＭＳ 明朝" w:eastAsia="ＤＦ平成明朝体W7;ＭＳ 明朝"/>
                          <w:sz w:val="24"/>
                        </w:rPr>
                      </w:pPr>
                      <w:r>
                        <w:rPr>
                          <w:rFonts w:ascii="ＤＦ平成明朝体W7;ＭＳ 明朝" w:hAnsi="ＤＦ平成明朝体W7;ＭＳ 明朝" w:eastAsia="ＤＦ平成明朝体W7;ＭＳ 明朝"/>
                          <w:sz w:val="24"/>
                        </w:rPr>
                        <w:t>西澤議員の質問概要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Ⅰ</w:t>
                      </w:r>
                      <w:r>
                        <w:rPr/>
                        <w:t>、子どもをめぐる相次ぐ事件と「やらせ質問」で誘導した教育基本法改定についての見解を問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Ⅱ</w:t>
                      </w:r>
                      <w:r>
                        <w:rPr/>
                        <w:t>、</w:t>
                      </w:r>
                      <w:r>
                        <w:rPr>
                          <w:eastAsianLayout w:vert="true" w:vertCompress="true"/>
                        </w:rPr>
                        <w:t>19</w:t>
                      </w:r>
                      <w:r>
                        <w:rPr/>
                        <w:t>年度予算編成方針について＝地方自治体に求められる基本姿勢と具体的課題（中心点に絞れば）＝①くらしと営業応援の予算に重点を。②「農」を基本に＝「農」は農業者に限定された課題ではなく国民の命・文化・風土全般に影響するが。③子育て支援は経済支援を基礎において。④「同和」特別の終結と時期の明確化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Ⅲ</w:t>
                      </w:r>
                      <w:r>
                        <w:rPr/>
                        <w:t>、市町合併に対する基本的見解と「勧告」の矛盾をどう考える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Ⅳ</w:t>
                      </w:r>
                      <w:r>
                        <w:rPr/>
                        <w:t>、平成</w:t>
                      </w:r>
                      <w:r>
                        <w:rPr>
                          <w:eastAsianLayout w:vert="true" w:vertCompress="true"/>
                        </w:rPr>
                        <w:t>13</w:t>
                      </w:r>
                      <w:r>
                        <w:rPr/>
                        <w:t>年に設立の「湖東広域一般廃棄物処理広域化促進協議会」での検討の到達状況と問題点は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Ⅴ</w:t>
                      </w:r>
                      <w:r>
                        <w:rPr/>
                        <w:t>、甲良町ふるさと交流村構想（道の駅設置を含む）について＝①農業者が計画策定の中心に位置づけられているか。②町民の意向確認＝アンケートは不可欠。③農協の関与なしでいいの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Ⅵ</w:t>
                      </w:r>
                      <w:r>
                        <w:rPr/>
                        <w:t>、同和対策事業残地問題＝公正さを欠いた財産管理・賦課手続きの内、若干の問題を問う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ＤＦ平成明朝体W7;ＭＳ 明朝" w:cs="ＤＦ平成明朝体W7;ＭＳ 明朝" w:ascii="ＤＦ平成明朝体W7;ＭＳ 明朝" w:hAnsi="ＤＦ平成明朝体W7;ＭＳ 明朝"/>
                          <w:sz w:val="24"/>
                        </w:rPr>
                        <w:t>Ⅶ</w:t>
                      </w:r>
                      <w:r>
                        <w:rPr/>
                        <w:t>、社協への人事管理について＝福祉をめぐる厳しい状況の中、社協と福祉事業への信頼を確保する上で人の育成は最大の課題。一部職員への批判に行政としてどう応える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8450</wp:posOffset>
                </wp:positionH>
                <wp:positionV relativeFrom="paragraph">
                  <wp:posOffset>-32385</wp:posOffset>
                </wp:positionV>
                <wp:extent cx="6823075" cy="264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お元気です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ぶあきで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b/>
                                <w:sz w:val="36"/>
                                <w:szCs w:val="36"/>
                              </w:rPr>
                              <w:t>一粒のおコメから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b/>
                                <w:sz w:val="32"/>
                                <w:szCs w:val="32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0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早いもので今年もあと１ヶ月。ポカポカ陽気が長かったので、ここ急な冷え込みに冬支度にあわただしく、体調管理に余念が無いことと思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ここでクイズをひとつ。「お米一粒で何粒の収穫ができるでしょう」。今回はあえて答を明かさないでおきましょう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実は、このあいだ党議員対象に農業問題の学習会があり、党の政策は語れても農業の実践を全く知らない議員がほとんど。そこで「イロハ」の「イ」から教えて欲しいと注文が出たことから、開口一番、北村講師が尋ねたのが先のクイズ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二人を除く参加者はああだ、こうだと数字を並べましたが、見当がつきません。講師が正解を告げると一斉に驚きの声があがりました。麦一粒との比較も話され、ヨーロッパと比べ、アジアの人口が並外れて多いのは、人間の命を支えられるお米の繁殖力のお陰だと北村講師は強調。私は初めて聴く話に改めて「農」の大事さをかみしめ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「農」を語るときは世界情勢を解明することからはじめると言う。エコノミストの「迫る食糧危機」を解説。にわかには信じがたいことばかり。トウモロコシ、小麦が石油代替燃料であるエタノールの原料に回されるために価格の高騰の原因となっている。なぜか。そちらの方が「もうかる」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穀類中心の食生活から肉類を多量にとるとどうなるか。畜産物を１㌔生産するために必要なトウモロコシは鶏卵で３㌔、鶏肉で４㌔、豚肉で７㌔、牛肉は</w:t>
                            </w:r>
                            <w:r>
                              <w:rPr>
                                <w:spacing w:val="-10"/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㌔といわれ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耕せる農地がありながら「国際分業」の名の下に日本農業を破局に導く「自民党農政」転換はいよい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待ったなしです。</w:t>
                            </w:r>
                          </w:p>
                        </w:txbxContent>
                      </wps:txbx>
                      <wps:bodyPr anchor="t" lIns="38100" tIns="38100" rIns="38100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25pt;height:208pt;mso-wrap-distance-left:9.05pt;mso-wrap-distance-right:9.05pt;mso-wrap-distance-top:0pt;mso-wrap-distance-bottom:0pt;margin-top:-2.55pt;mso-position-vertical-relative:text;margin-left:323.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お元気です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のぶあきで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ＤＦ平成明朝体W7;ＭＳ 明朝" w:hAnsi="ＤＦ平成明朝体W7;ＭＳ 明朝" w:eastAsia="ＤＦ平成明朝体W7;ＭＳ 明朝"/>
                          <w:b/>
                          <w:sz w:val="36"/>
                          <w:szCs w:val="36"/>
                        </w:rPr>
                        <w:t>一粒のおコメから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b/>
                          <w:sz w:val="32"/>
                          <w:szCs w:val="32"/>
                        </w:rPr>
                        <w:t>･･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0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早いもので今年もあと１ヶ月。ポカポカ陽気が長かったので、ここ急な冷え込みに冬支度にあわただしく、体調管理に余念が無いことと思います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ここでクイズをひとつ。「お米一粒で何粒の収穫ができるでしょう」。今回はあえて答を明かさないでおきましょう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実は、このあいだ党議員対象に農業問題の学習会があり、党の政策は語れても農業の実践を全く知らない議員がほとんど。そこで「イロハ」の「イ」から教えて欲しいと注文が出たことから、開口一番、北村講師が尋ねたのが先のクイズでした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二人を除く参加者はああだ、こうだと数字を並べましたが、見当がつきません。講師が正解を告げると一斉に驚きの声があがりました。麦一粒との比較も話され、ヨーロッパと比べ、アジアの人口が並外れて多いのは、人間の命を支えられるお米の繁殖力のお陰だと北村講師は強調。私は初めて聴く話に改めて「農」の大事さをかみしめました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「農」を語るときは世界情勢を解明することからはじめると言う。エコノミストの「迫る食糧危機」を解説。にわかには信じがたいことばかり。トウモロコシ、小麦が石油代替燃料であるエタノールの原料に回されるために価格の高騰の原因となっている。なぜか。そちらの方が「もうかる」から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穀類中心の食生活から肉類を多量にとるとどうなるか。畜産物を１㌔生産するために必要なトウモロコシは鶏卵で３㌔、鶏肉で４㌔、豚肉で７㌔、牛肉は</w:t>
                      </w:r>
                      <w:r>
                        <w:rPr>
                          <w:spacing w:val="-10"/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spacing w:val="-10"/>
                          <w:szCs w:val="21"/>
                        </w:rPr>
                        <w:t>㌔といわれている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▼</w:t>
                      </w:r>
                      <w:r>
                        <w:rPr>
                          <w:spacing w:val="-10"/>
                          <w:szCs w:val="21"/>
                        </w:rPr>
                        <w:t>耕せる農地がありながら「国際分業」の名の下に日本農業を破局に導く「自民党農政」転換はいよい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待ったな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3340</wp:posOffset>
            </wp:positionH>
            <wp:positionV relativeFrom="paragraph">
              <wp:posOffset>120015</wp:posOffset>
            </wp:positionV>
            <wp:extent cx="4291965" cy="6858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</wp:posOffset>
                </wp:positionH>
                <wp:positionV relativeFrom="paragraph">
                  <wp:posOffset>4719320</wp:posOffset>
                </wp:positionV>
                <wp:extent cx="4815840" cy="664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644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ＤＦ平成明朝体W7;ＭＳ 明朝" w:hAnsi="ＤＦ平成明朝体W7;ＭＳ 明朝" w:eastAsia="ＤＦ平成明朝体W7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28"/>
                                <w:szCs w:val="28"/>
                              </w:rPr>
                              <w:t>いよいよ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28"/>
                                <w:szCs w:val="28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ＨＰ平成明朝体W7;ＭＳ 明朝" w:hAnsi="ＤＨＰ平成明朝体W7;ＭＳ 明朝" w:eastAsia="ＤＨＰ平成明朝体W7;ＭＳ 明朝"/>
                                <w:b/>
                                <w:sz w:val="32"/>
                                <w:szCs w:val="32"/>
                              </w:rPr>
                              <w:t>あいと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マーガレットステーション成功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秘訣をさぐるツア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主催：日本共産党　のぶあき後援会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6"/>
                                <w:sz w:val="24"/>
                              </w:rPr>
                              <w:t>・・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甲良町での農業振興のヒントは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6"/>
                                <w:sz w:val="24"/>
                              </w:rPr>
                              <w:t>「道の駅」建設推進ではなく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6"/>
                                <w:sz w:val="24"/>
                              </w:rPr>
                              <w:t>「施設優先」から「農業支援」への転換求めて・・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明朝;MS Mincho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　き：</w:t>
                            </w:r>
                            <w:r>
                              <w:rPr>
                                <w:rFonts w:eastAsia="ＤＦ平成明朝体W7;ＭＳ 明朝" w:ascii="ＤＦ平成明朝体W7;ＭＳ 明朝" w:hAnsi="ＤＦ平成明朝体W7;ＭＳ 明朝"/>
                                <w:b/>
                                <w:sz w:val="56"/>
                                <w:szCs w:val="56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b/>
                                <w:sz w:val="56"/>
                                <w:szCs w:val="56"/>
                              </w:rPr>
                              <w:t>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✐</w:t>
                            </w:r>
                            <w:r>
                              <w:rPr>
                                <w:sz w:val="24"/>
                              </w:rPr>
                              <w:t>集　合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時半</w:t>
                            </w:r>
                            <w:r>
                              <w:rPr>
                                <w:sz w:val="24"/>
                              </w:rPr>
                              <w:t>・同ステーション田園生活館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➡</w:t>
                            </w:r>
                            <w:r>
                              <w:rPr>
                                <w:sz w:val="24"/>
                              </w:rPr>
                              <w:t>野村秀一郎さん（同直売館運営協議会副委員長・東近江市議）の案内で施設見学と講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72" w:hanging="6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</w:rPr>
                              <w:t>✐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昼食・懇談：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時半から。２時現地解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１：車の</w:t>
                            </w:r>
                            <w:r>
                              <w:rPr>
                                <w:sz w:val="24"/>
                              </w:rPr>
                              <w:t>相乗りで参加ご希望の方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  <w:u w:val="double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時半</w:t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アイム</w:t>
                            </w:r>
                            <w:r>
                              <w:rPr>
                                <w:sz w:val="24"/>
                              </w:rPr>
                              <w:t>駐車場を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出発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２：</w:t>
                            </w:r>
                            <w:r>
                              <w:rPr>
                                <w:sz w:val="24"/>
                              </w:rPr>
                              <w:t>お弁当が必要な方は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必ずお</w:t>
                            </w:r>
                            <w:r>
                              <w:rPr>
                                <w:sz w:val="24"/>
                              </w:rPr>
                              <w:t>電話下さい（現地で実費集金）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歓迎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当日、飛び入り、後援会員外の参加自由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72" w:hanging="67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4"/>
                              </w:rPr>
                              <w:t>連絡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4"/>
                              </w:rPr>
                              <w:t>38-38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4"/>
                              </w:rPr>
                              <w:t>（松元）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4"/>
                              </w:rPr>
                              <w:t>38‐49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4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崎町長の公約と言われる「甲良ふるさと交流村構想」が発表され、賛否両論の論議を呼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ツアー」を企画したのは、私たちが「道の駅」建設を推進するためではありません。「テント村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」と言われる旧愛東町。道の駅を開設した初年度に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億円の売り上げ！！　その秘訣は何だったのか･･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良町での農業振興のヒントを探っていただければ、と願って企画しました。ご希望の方はどうぞお気軽に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議会議員　西澤のぶあ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523.2pt;mso-wrap-distance-left:9.05pt;mso-wrap-distance-right:9.05pt;mso-wrap-distance-top:0pt;mso-wrap-distance-bottom:0pt;margin-top:371.6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ＤＦ平成明朝体W7;ＭＳ 明朝" w:hAnsi="ＤＦ平成明朝体W7;ＭＳ 明朝" w:eastAsia="ＤＦ平成明朝体W7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平成明朝体W7;ＭＳ 明朝" w:hAnsi="ＤＦ平成明朝体W7;ＭＳ 明朝" w:eastAsia="ＤＦ平成明朝体W7;ＭＳ 明朝"/>
                          <w:sz w:val="28"/>
                          <w:szCs w:val="28"/>
                        </w:rPr>
                        <w:t>いよいよ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b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sz w:val="24"/>
                        </w:rPr>
                        <w:t>日（土）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sz w:val="28"/>
                          <w:szCs w:val="28"/>
                        </w:rPr>
                        <w:t>！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ＤＨＰ平成明朝体W7;ＭＳ 明朝" w:hAnsi="ＤＨＰ平成明朝体W7;ＭＳ 明朝" w:eastAsia="ＤＨＰ平成明朝体W7;ＭＳ 明朝"/>
                          <w:b/>
                          <w:sz w:val="32"/>
                          <w:szCs w:val="32"/>
                        </w:rPr>
                        <w:t>あいと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マーガレットステーション成功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秘訣をさぐるツアー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主催：日本共産党　のぶあき後援会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6"/>
                          <w:sz w:val="24"/>
                        </w:rPr>
                        <w:t>・・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甲良町での農業振興のヒントは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pacing w:val="-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6"/>
                          <w:sz w:val="24"/>
                        </w:rPr>
                        <w:t>「道の駅」建設推進ではなく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pacing w:val="-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6"/>
                          <w:sz w:val="24"/>
                        </w:rPr>
                        <w:t>「施設優先」から「農業支援」への転換求めて・・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明朝;MS Mincho"/>
                          <w:spacing w:val="-6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-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✐</w:t>
                      </w:r>
                      <w:r>
                        <w:rPr>
                          <w:sz w:val="22"/>
                          <w:szCs w:val="22"/>
                        </w:rPr>
                        <w:t>と　き：</w:t>
                      </w:r>
                      <w:r>
                        <w:rPr>
                          <w:rFonts w:eastAsia="ＤＦ平成明朝体W7;ＭＳ 明朝" w:ascii="ＤＦ平成明朝体W7;ＭＳ 明朝" w:hAnsi="ＤＦ平成明朝体W7;ＭＳ 明朝"/>
                          <w:b/>
                          <w:sz w:val="56"/>
                          <w:szCs w:val="56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ＤＦ平成明朝体W7;ＭＳ 明朝" w:hAnsi="ＤＦ平成明朝体W7;ＭＳ 明朝" w:eastAsia="ＤＦ平成明朝体W7;ＭＳ 明朝"/>
                          <w:b/>
                          <w:sz w:val="56"/>
                          <w:szCs w:val="56"/>
                        </w:rPr>
                        <w:t>９</w:t>
                      </w:r>
                      <w:r>
                        <w:rPr>
                          <w:sz w:val="32"/>
                          <w:szCs w:val="32"/>
                        </w:rPr>
                        <w:t>日（土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✐</w:t>
                      </w:r>
                      <w:r>
                        <w:rPr>
                          <w:sz w:val="24"/>
                        </w:rPr>
                        <w:t>集　合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10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時半</w:t>
                      </w:r>
                      <w:r>
                        <w:rPr>
                          <w:sz w:val="24"/>
                        </w:rPr>
                        <w:t>・同ステーション田園生活館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➡</w:t>
                      </w:r>
                      <w:r>
                        <w:rPr>
                          <w:sz w:val="24"/>
                        </w:rPr>
                        <w:t>野村秀一郎さん（同直売館運営協議会副委員長・東近江市議）の案内で施設見学と講演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72" w:hanging="6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4"/>
                        </w:rPr>
                        <w:t>✐</w:t>
                      </w:r>
                      <w:r>
                        <w:rPr>
                          <w:spacing w:val="-8"/>
                          <w:sz w:val="24"/>
                        </w:rPr>
                        <w:t>昼食・懇談：</w:t>
                      </w:r>
                      <w:r>
                        <w:rPr>
                          <w:spacing w:val="-8"/>
                          <w:sz w:val="24"/>
                        </w:rPr>
                        <w:t>12</w:t>
                      </w:r>
                      <w:r>
                        <w:rPr>
                          <w:spacing w:val="-8"/>
                          <w:sz w:val="24"/>
                        </w:rPr>
                        <w:t>時半から。２時現地解散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１：車の</w:t>
                      </w:r>
                      <w:r>
                        <w:rPr>
                          <w:sz w:val="24"/>
                        </w:rPr>
                        <w:t>相乗りで参加ご希望の方は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3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  <w:u w:val="double"/>
                        </w:rPr>
                        <w:t>９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時半</w:t>
                      </w:r>
                      <w:r>
                        <w:rPr>
                          <w:sz w:val="24"/>
                        </w:rPr>
                        <w:t>に</w:t>
                      </w:r>
                      <w:r>
                        <w:rPr>
                          <w:b/>
                          <w:sz w:val="24"/>
                        </w:rPr>
                        <w:t>アイム</w:t>
                      </w:r>
                      <w:r>
                        <w:rPr>
                          <w:sz w:val="24"/>
                        </w:rPr>
                        <w:t>駐車場を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出発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２：</w:t>
                      </w:r>
                      <w:r>
                        <w:rPr>
                          <w:sz w:val="24"/>
                        </w:rPr>
                        <w:t>お弁当が必要な方は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必ずお</w:t>
                      </w:r>
                      <w:r>
                        <w:rPr>
                          <w:sz w:val="24"/>
                        </w:rPr>
                        <w:t>電話下さい（現地で実費集金）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▶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歓迎：</w:t>
                      </w:r>
                      <w:r>
                        <w:rPr>
                          <w:sz w:val="24"/>
                          <w:u w:val="single"/>
                        </w:rPr>
                        <w:t>当日、飛び入り、後援会員外の参加自由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72" w:hanging="672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8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4"/>
                        </w:rPr>
                        <w:t>連絡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24"/>
                        </w:rPr>
                        <w:t>38-38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4"/>
                        </w:rPr>
                        <w:t>（松元）又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24"/>
                        </w:rPr>
                        <w:t>38‐49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4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>
                          <w:rFonts w:ascii="ＭＳ Ｐゴシック" w:hAnsi="ＭＳ Ｐゴシック" w:eastAsia="ＭＳ Ｐゴシック" w:cs="ＭＳ Ｐゴシック"/>
                          <w:spacing w:val="-8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崎町長の公約と言われる「甲良ふるさと交流村構想」が発表され、賛否両論の論議を呼んで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ツアー」を企画したのは、私たちが「道の駅」建設を推進するためではありません。「テント村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年」と言われる旧愛東町。道の駅を開設した初年度に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億円の売り上げ！！　その秘訣は何だったのか･･･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良町での農業振興のヒントを探っていただければ、と願って企画しました。ご希望の方はどうぞお気軽にご参加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議会議員　西澤のぶあ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31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Ｆ平成明朝体W7">
    <w:altName w:val="ＭＳ 明朝"/>
    <w:charset w:val="80"/>
    <w:family w:val="auto"/>
    <w:pitch w:val="default"/>
  </w:font>
  <w:font w:name="ＤＨＰ平成明朝体W7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p-nobuaki.com" TargetMode="External"/><Relationship Id="rId4" Type="http://schemas.openxmlformats.org/officeDocument/2006/relationships/hyperlink" Target="mailto:info@jcp-nobuaki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3:00Z</dcterms:created>
  <dc:creator> タマ</dc:creator>
  <dc:description/>
  <cp:keywords/>
  <dc:language>en-US</dc:language>
  <cp:lastModifiedBy>hiro</cp:lastModifiedBy>
  <cp:lastPrinted>2006-12-02T00:06:00Z</cp:lastPrinted>
  <dcterms:modified xsi:type="dcterms:W3CDTF">2024-09-22T07:02:00Z</dcterms:modified>
  <cp:revision>8</cp:revision>
  <dc:subject/>
  <dc:title>小学校</dc:title>
</cp:coreProperties>
</file>