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7.85pt;margin-top:0.8pt;width:755.95pt;height:53.95pt;mso-wrap-style:none;v-text-anchor:middle;mso-position-horizontal-relative:margin" type="_x0000_t172">
            <v:path textpathok="t"/>
            <v:textpath on="t" fitshape="t" string="“なんで　こんなことができたんや！？”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1.75pt;margin-top:180.15pt;width:395.95pt;height:36.4pt;mso-wrap-style:none;v-text-anchor:middle;rotation:90;mso-position-horizontal-relative:margin" type="_x0000_t136">
            <v:path textpathok="t"/>
            <v:textpath on="t" fitshape="t" string="「同和行政」もう終わっ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378.8pt;width:377.95pt;height:17.95pt;mso-wrap-style:none;v-text-anchor:middle;mso-position-horizontal-relative:margin" type="_x0000_t136">
            <v:path textpathok="t"/>
            <v:textpath on="t" fitshape="t" string="「町有地不正占有」住民監査請求" style="font-family:&quot;ＪＳ明朝&quot;;font-size:28pt"/>
            <v:fill o:detectmouseclick="t" type="solid" color2="black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72100</wp:posOffset>
            </wp:positionH>
            <wp:positionV relativeFrom="paragraph">
              <wp:posOffset>6099810</wp:posOffset>
            </wp:positionV>
            <wp:extent cx="996950" cy="1083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257800</wp:posOffset>
                </wp:positionH>
                <wp:positionV relativeFrom="paragraph">
                  <wp:posOffset>7211060</wp:posOffset>
                </wp:positionV>
                <wp:extent cx="4572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は次の見解を発表し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67.8pt;mso-position-vertical-relative:text;margin-left:41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sz w:val="18"/>
                          <w:szCs w:val="18"/>
                        </w:rPr>
                        <w:t>日本共産党は次の見解を発表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6795</wp:posOffset>
                </wp:positionH>
                <wp:positionV relativeFrom="paragraph">
                  <wp:posOffset>810260</wp:posOffset>
                </wp:positionV>
                <wp:extent cx="2514600" cy="2402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74930" tIns="74295" rIns="74930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15pt;mso-wrap-distance-left:9.05pt;mso-wrap-distance-right:9.05pt;mso-wrap-distance-top:0pt;mso-wrap-distance-bottom:0pt;margin-top:63.8pt;mso-position-vertical-relative:text;margin-left:80.85pt;mso-position-horizontal-relative:margin">
                <v:textbox inset="0.0819444444444444in,0.08125in,0.0819444444444444in,0.08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0325</wp:posOffset>
                </wp:positionH>
                <wp:positionV relativeFrom="page">
                  <wp:posOffset>-2486660</wp:posOffset>
                </wp:positionV>
                <wp:extent cx="1949450" cy="1377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05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日　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メール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info@jcp-nobuak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ぶあ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www.jcp-nobuaki.co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5pt;mso-wrap-distance-left:9.05pt;mso-wrap-distance-right:9.05pt;mso-wrap-distance-top:0pt;mso-wrap-distance-bottom:0pt;margin-top:-195.8pt;mso-position-vertical-relative:page;margin-left:404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05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日　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30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Fax38-4949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sz w:val="18"/>
                          <w:szCs w:val="18"/>
                        </w:rPr>
                        <w:t>Ｅメール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info@jcp-nobuaki.com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ぶあき</w:t>
                      </w:r>
                      <w:r>
                        <w:rPr>
                          <w:sz w:val="18"/>
                          <w:szCs w:val="18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ttp://www.jcp-nobuaki.com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8700</wp:posOffset>
                </wp:positionH>
                <wp:positionV relativeFrom="paragraph">
                  <wp:posOffset>6068060</wp:posOffset>
                </wp:positionV>
                <wp:extent cx="354330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6"/>
                                <w:szCs w:val="36"/>
                              </w:rPr>
                              <w:t>１億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>6770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6"/>
                                <w:szCs w:val="36"/>
                              </w:rPr>
                              <w:t>万円を町に支払い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日、中田議員、西澤議員を含む住民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人が山本町長に対し、町有地の不正占有を長期にわたり放置したとして、分譲代金相当額や、固定資産税相当額などの合計約１億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6770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万円を町に支払うことを求める監査請求を提出しました。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日に監査員協議の結果、正式受理となりました。これは以前から、土地代金の徴収もせず、町有地に住宅や車庫、庭石などが設置され、問題になっ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請求書によれば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譲代金相当額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59.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分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8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内「占有地」について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ヶ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固定資産税相当額（土地のみ）は、法終了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経過「同和軽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」で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6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地賃貸料相当額は、標準小作料を例に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として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の根拠として、同和対策事業における宅地造成は「見込み」ではなく、不良住宅除去など、分譲対象者が決まっており、「残る」はずがないこと、山本町長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の在任で、この不正常な事態を充分認識していたことなどをあげ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2"/>
                                <w:szCs w:val="32"/>
                              </w:rPr>
                              <w:t>「同対事業」の名によ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32"/>
                                <w:szCs w:val="32"/>
                              </w:rPr>
                              <w:t>不正の克服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同日、記者会見で西澤議員は、住民監査請求のポイントを説明した上で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『同和対策事業』の名による無法は容認しない証が必要だ、と提起し、次のように話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　　　＊　　　＊　　　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別体制・特別財政を投入し、短期間で格差是正を達成する目的の『同和対策事業』は是としてきた。しかし、それを悪用した無法や運動団体に実質権限を与えた「窓口一本化」による運動団体の住民支配を許しては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良町当局は、この占有問題も正義の立場で解決をつけ、同和対策事業自体が不正や無法と無縁だと証明する責任がある。本町では避けて通れない課題のひとつだと考え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常識では考えられない不可解な事態がなぜ起きたのか、実態の解明を行い、ゆがみの根源がなくなるよう世論に呼びかけてい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首長が交代しても行政手続きは新しい首長に引き継がれる仕組み。新町長が山本日出男氏に損害賠償を求めるか、占有者から代金等を徴収するならば、この訴えは役割を終える予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　　　＊　　　＊　　　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ＤＦ平成ゴシック体W5" w:hAnsi="ＤＦ平成ゴシック体W5" w:eastAsia="ＤＦ平成ゴシック体W5" w:cs="ＭＳ ゴシック;MS Gothic"/>
                                <w:b/>
                                <w:b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ゴシック;MS Gothic" w:eastAsia="ＤＦ平成ゴシック体W5"/>
                                <w:b/>
                                <w:spacing w:val="-14"/>
                                <w:sz w:val="24"/>
                              </w:rPr>
                              <w:t>みなさんのご意見などお寄せ下さ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平成ゴシック体W5" w:hAnsi="ＤＦ平成ゴシック体W5" w:eastAsia="ＤＦ平成ゴシック体W5" w:cs="ＭＳ ゴシック;MS Gothic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" w:cs="ＭＳ ゴシック;MS Gothic" w:ascii="ＤＦ平成ゴシック体W5" w:hAnsi="ＤＦ平成ゴシック体W5"/>
                                <w:b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477.8pt;mso-position-vertical-relative:text;margin-left:8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ＤＦ特太ゴシック体" w:hAnsi="ＤＦ特太ゴシック体" w:eastAsia="ＤＦ特太ゴシック体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-8"/>
                          <w:sz w:val="36"/>
                          <w:szCs w:val="36"/>
                        </w:rPr>
                        <w:t>１億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>6770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pacing w:val="-8"/>
                          <w:sz w:val="36"/>
                          <w:szCs w:val="36"/>
                        </w:rPr>
                        <w:t>万円を町に支払いを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日、中田議員、西澤議員を含む住民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人が山本町長に対し、町有地の不正占有を長期にわたり放置したとして、分譲代金相当額や、固定資産税相当額などの合計約１億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6770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万円を町に支払うことを求める監査請求を提出しました。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日に監査員協議の結果、正式受理となりました。これは以前から、土地代金の徴収もせず、町有地に住宅や車庫、庭石などが設置され、問題になってい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請求書によれば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分譲代金相当額は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万</w:t>
                      </w:r>
                      <w:r>
                        <w:rPr>
                          <w:sz w:val="22"/>
                          <w:szCs w:val="22"/>
                        </w:rPr>
                        <w:t>2759.82</w:t>
                      </w:r>
                      <w:r>
                        <w:rPr>
                          <w:sz w:val="22"/>
                          <w:szCs w:val="22"/>
                        </w:rPr>
                        <w:t>㎡分、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億</w:t>
                      </w:r>
                      <w:r>
                        <w:rPr>
                          <w:sz w:val="22"/>
                          <w:szCs w:val="22"/>
                        </w:rPr>
                        <w:t>6587</w:t>
                      </w:r>
                      <w:r>
                        <w:rPr>
                          <w:sz w:val="22"/>
                          <w:szCs w:val="22"/>
                        </w:rPr>
                        <w:t>万</w:t>
                      </w:r>
                      <w:r>
                        <w:rPr>
                          <w:sz w:val="22"/>
                          <w:szCs w:val="22"/>
                        </w:rPr>
                        <w:t>7660</w:t>
                      </w:r>
                      <w:r>
                        <w:rPr>
                          <w:sz w:val="22"/>
                          <w:szCs w:val="22"/>
                        </w:rPr>
                        <w:t>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記の内「占有地」については</w:t>
                      </w:r>
                      <w:r>
                        <w:rPr>
                          <w:sz w:val="20"/>
                          <w:szCs w:val="20"/>
                        </w:rPr>
                        <w:t>７ヶ所</w:t>
                      </w:r>
                      <w:r>
                        <w:rPr>
                          <w:sz w:val="22"/>
                          <w:szCs w:val="22"/>
                        </w:rPr>
                        <w:t>3629</w:t>
                      </w:r>
                      <w:r>
                        <w:rPr>
                          <w:sz w:val="22"/>
                          <w:szCs w:val="22"/>
                        </w:rPr>
                        <w:t>万</w:t>
                      </w:r>
                      <w:r>
                        <w:rPr>
                          <w:sz w:val="22"/>
                          <w:szCs w:val="22"/>
                        </w:rPr>
                        <w:t>5090</w:t>
                      </w:r>
                      <w:r>
                        <w:rPr>
                          <w:sz w:val="22"/>
                          <w:szCs w:val="22"/>
                        </w:rPr>
                        <w:t>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固定資産税相当額（土地のみ）は、法終了後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年経過「同和軽減</w:t>
                      </w:r>
                      <w:r>
                        <w:rPr>
                          <w:sz w:val="22"/>
                          <w:szCs w:val="22"/>
                        </w:rPr>
                        <w:t>0.7</w:t>
                      </w:r>
                      <w:r>
                        <w:rPr>
                          <w:sz w:val="22"/>
                          <w:szCs w:val="22"/>
                        </w:rPr>
                        <w:t>」で、</w:t>
                      </w:r>
                      <w:r>
                        <w:rPr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sz w:val="22"/>
                          <w:szCs w:val="22"/>
                        </w:rPr>
                        <w:t>万</w:t>
                      </w:r>
                      <w:r>
                        <w:rPr>
                          <w:sz w:val="22"/>
                          <w:szCs w:val="22"/>
                        </w:rPr>
                        <w:t>9690</w:t>
                      </w:r>
                      <w:r>
                        <w:rPr>
                          <w:sz w:val="22"/>
                          <w:szCs w:val="22"/>
                        </w:rPr>
                        <w:t>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sz w:val="22"/>
                          <w:szCs w:val="22"/>
                        </w:rPr>
                        <w:t>農地賃貸料相当額は、標準小作料を例に、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年間として、</w:t>
                      </w:r>
                      <w:r>
                        <w:rPr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sz w:val="22"/>
                          <w:szCs w:val="22"/>
                        </w:rPr>
                        <w:t>万</w:t>
                      </w:r>
                      <w:r>
                        <w:rPr>
                          <w:sz w:val="22"/>
                          <w:szCs w:val="22"/>
                        </w:rPr>
                        <w:t>1888</w:t>
                      </w:r>
                      <w:r>
                        <w:rPr>
                          <w:sz w:val="22"/>
                          <w:szCs w:val="22"/>
                        </w:rPr>
                        <w:t>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請求の根拠として、同和対策事業における宅地造成は「見込み」ではなく、不良住宅除去など、分譲対象者が決まっており、「残る」はずがないこと、山本町長が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年間の在任で、この不正常な事態を充分認識していたことなどをあげ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" w:hAnsi="ＤＦ特太ゴシック体" w:eastAsia="ＤＦ特太ゴシック体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-8"/>
                          <w:sz w:val="32"/>
                          <w:szCs w:val="32"/>
                        </w:rPr>
                        <w:t>「同対事業」の名によ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" w:hAnsi="ＤＦ特太ゴシック体" w:eastAsia="ＤＦ特太ゴシック体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-8"/>
                          <w:sz w:val="32"/>
                          <w:szCs w:val="32"/>
                        </w:rPr>
                        <w:t>不正の克服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同日、記者会見で西澤議員は、住民監査請求のポイントを説明した上で、</w:t>
                      </w:r>
                      <w:r>
                        <w:rPr>
                          <w:sz w:val="22"/>
                          <w:szCs w:val="22"/>
                        </w:rPr>
                        <w:t>『同和対策事業』の名による無法は容認しない証が必要だ、と提起し、次のように話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＊　　　＊　　　＊　　　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特別体制・特別財政を投入し、短期間で格差是正を達成する目的の『同和対策事業』は是としてきた。しかし、それを悪用した無法や運動団体に実質権限を与えた「窓口一本化」による運動団体の住民支配を許してはなら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甲良町当局は、この占有問題も正義の立場で解決をつけ、同和対策事業自体が不正や無法と無縁だと証明する責任がある。本町では避けて通れない課題のひとつだと考え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常識では考えられない不可解な事態がなぜ起きたのか、実態の解明を行い、ゆがみの根源がなくなるよう世論に呼びかけていく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首長が交代しても行政手続きは新しい首長に引き継がれる仕組み。新町長が山本日出男氏に損害賠償を求めるか、占有者から代金等を徴収するならば、この訴えは役割を終える予定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＊　　　＊　　　＊　　　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ＤＦ平成ゴシック体W5" w:hAnsi="ＤＦ平成ゴシック体W5" w:eastAsia="ＤＦ平成ゴシック体W5" w:cs="ＭＳ ゴシック;MS Gothic"/>
                          <w:b/>
                          <w:b/>
                          <w:spacing w:val="-14"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cs="ＭＳ ゴシック;MS Gothic" w:eastAsia="ＤＦ平成ゴシック体W5"/>
                          <w:b/>
                          <w:spacing w:val="-14"/>
                          <w:sz w:val="24"/>
                        </w:rPr>
                        <w:t>みなさんのご意見などお寄せ下さ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平成ゴシック体W5" w:hAnsi="ＤＦ平成ゴシック体W5" w:eastAsia="ＤＦ平成ゴシック体W5" w:cs="ＭＳ ゴシック;MS Gothic"/>
                          <w:b/>
                          <w:b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" w:cs="ＭＳ ゴシック;MS Gothic" w:ascii="ＤＦ平成ゴシック体W5" w:hAnsi="ＤＦ平成ゴシック体W5"/>
                          <w:b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35680</wp:posOffset>
                </wp:positionH>
                <wp:positionV relativeFrom="paragraph">
                  <wp:posOffset>916940</wp:posOffset>
                </wp:positionV>
                <wp:extent cx="2415540" cy="2987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98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-8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-8"/>
                                <w:sz w:val="28"/>
                                <w:szCs w:val="28"/>
                              </w:rPr>
                              <w:t>同和行政を終結し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14"/>
                                <w:sz w:val="32"/>
                                <w:szCs w:val="32"/>
                              </w:rPr>
                              <w:t>誰もが笑顔でくらせる町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迫る甲良町の政治戦で、現在までに２名が名乗りをあげ、成り行きが注目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西澤議員は、前回発表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日）の見解に基づき、他の議員有志に「圧倒的多数の町民の願いは『もうええかげんに同和をやめてほしい』ことだと思う。『同和行政を終結し、公平・公正の町政を』で党派こえて一致結束が大切では」と呼びかけて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　「Ａ氏断念」などの情報が飛び交い、日程ぎりぎりまで、調整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模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  <w:szCs w:val="18"/>
                              </w:rPr>
                              <w:t>もさ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されていると見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235.2pt;mso-wrap-distance-left:9.05pt;mso-wrap-distance-right:9.05pt;mso-wrap-distance-top:0pt;mso-wrap-distance-bottom:0pt;margin-top:72.2pt;mso-position-vertical-relative:text;margin-left:27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ＤＦ平成明朝体W7" w:cs="ＤＦ平成明朝体W7" w:ascii="ＤＦ平成明朝体W7" w:hAnsi="ＤＦ平成明朝体W7"/>
                          <w:spacing w:val="-8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-8"/>
                          <w:sz w:val="28"/>
                          <w:szCs w:val="28"/>
                        </w:rPr>
                        <w:t>同和行政を終結し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" w:hAnsi="ＤＦ特太ゴシック体" w:eastAsia="ＤＦ特太ゴシック体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-14"/>
                          <w:sz w:val="32"/>
                          <w:szCs w:val="32"/>
                        </w:rPr>
                        <w:t>誰もが笑顔でくらせる町に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迫る甲良町の政治戦で、現在までに２名が名乗りをあげ、成り行きが注目され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8"/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西澤議員は、前回発表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日）の見解に基づき、他の議員有志に「圧倒的多数の町民の願いは『もうええかげんに同和をやめてほしい』ことだと思う。『同和行政を終結し、公平・公正の町政を』で党派こえて一致結束が大切では」と呼びかけて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　「Ａ氏断念」などの情報が飛び交い、日程ぎりぎりまで、調整が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模索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8"/>
                          <w:szCs w:val="18"/>
                        </w:rPr>
                        <w:t>もさく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されていると見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0</wp:posOffset>
                </wp:positionH>
                <wp:positionV relativeFrom="paragraph">
                  <wp:posOffset>3439160</wp:posOffset>
                </wp:positionV>
                <wp:extent cx="2514600" cy="5715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270.8pt;mso-position-vertical-relative:text;margin-left:8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59200</wp:posOffset>
                </wp:positionH>
                <wp:positionV relativeFrom="paragraph">
                  <wp:posOffset>6055360</wp:posOffset>
                </wp:positionV>
                <wp:extent cx="3568700" cy="1282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8"/>
                                <w:szCs w:val="28"/>
                              </w:rPr>
                              <w:t>甲良町民の選択に外部の圧力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z w:val="24"/>
                              </w:rPr>
                              <w:t>――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z w:val="24"/>
                              </w:rPr>
                              <w:t>宮本議長が注目の発言―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開催された臨時議会全員協議会の開会あいさつで、宮本議長は、今回の政治戦にふれ、町外の「大物」政治家の圧力・干渉によると見られる事態を憂慮し、「このような事で左右され、甲良町の将来に不安をいだく」との見解を表明し、注目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101pt;mso-wrap-distance-left:9.05pt;mso-wrap-distance-right:9.05pt;mso-wrap-distance-top:0pt;mso-wrap-distance-bottom:0pt;margin-top:476.8pt;mso-position-vertical-relative:text;margin-left:29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ＤＦ平成ゴシック体W5" w:hAnsi="ＤＦ平成ゴシック体W5" w:eastAsia="ＤＦ平成ゴシック体W5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8"/>
                          <w:szCs w:val="28"/>
                        </w:rPr>
                        <w:t>甲良町民の選択に外部の圧力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平成明朝体W7" w:hAnsi="ＤＦ平成明朝体W7" w:eastAsia="ＤＦ平成明朝体W7"/>
                          <w:sz w:val="24"/>
                        </w:rPr>
                      </w:pPr>
                      <w:r>
                        <w:rPr>
                          <w:rFonts w:eastAsia="ＤＦ平成明朝体W7" w:cs="ＤＦ平成明朝体W7" w:ascii="ＤＦ平成明朝体W7" w:hAnsi="ＤＦ平成明朝体W7"/>
                          <w:sz w:val="24"/>
                        </w:rPr>
                        <w:t>――</w:t>
                      </w:r>
                      <w:r>
                        <w:rPr>
                          <w:rFonts w:ascii="ＤＦ平成明朝体W7" w:hAnsi="ＤＦ平成明朝体W7" w:eastAsia="ＤＦ平成明朝体W7"/>
                          <w:sz w:val="24"/>
                        </w:rPr>
                        <w:t>宮本議長が注目の発言――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開催された臨時議会全員協議会の開会あいさつで、宮本議長は、今回の政治戦にふれ、町外の「大物」政治家の圧力・干渉によると見られる事態を憂慮し、「このような事で左右され、甲良町の将来に不安をいだく」との見解を表明し、注目され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ＤＦ平成ゴシック体W5">
    <w:charset w:val="80"/>
    <w:family w:val="auto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cp-nobuaki.com" TargetMode="External"/><Relationship Id="rId4" Type="http://schemas.openxmlformats.org/officeDocument/2006/relationships/hyperlink" Target="mailto:info@jcp-nobuak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6:00Z</dcterms:created>
  <dc:creator> タマ</dc:creator>
  <dc:description/>
  <dc:language>en-US</dc:language>
  <cp:lastModifiedBy> タマ</cp:lastModifiedBy>
  <cp:lastPrinted>2005-10-22T01:25:00Z</cp:lastPrinted>
  <dcterms:modified xsi:type="dcterms:W3CDTF">2005-10-21T16:31:00Z</dcterms:modified>
  <cp:revision>4</cp:revision>
  <dc:subject/>
  <dc:title>小学校</dc:title>
</cp:coreProperties>
</file>