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5pt;margin-top:9pt;width:629.95pt;height:62.95pt;mso-wrap-style:none;v-text-anchor:middle" type="_x0000_t172">
            <v:path textpathok="t"/>
            <v:textpath on="t" fitshape="t" string="稲枝の代表でしょうか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2400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EllipseCallout">
                          <a:avLst>
                            <a:gd name="adj1" fmla="val -38467"/>
                            <a:gd name="adj2" fmla="val 1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稲枝民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ＤＦ平成明朝体W7" w:hAnsi="ＤＦ平成明朝体W7" w:eastAsia="ＤＦ平成明朝体W7"/>
                                <w:color w:val="auto"/>
                                <w:lang w:val="en-US" w:eastAsia="ja-JP" w:bidi="ar-SA"/>
                              </w:rPr>
                              <w:t>3月号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本共産党稲枝支部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支部長　手原政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t>TEL･FAX：43-388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32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稲枝民報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ＤＦ平成明朝体W7" w:hAnsi="ＤＦ平成明朝体W7" w:eastAsia="ＤＦ平成明朝体W7"/>
                          <w:color w:val="auto"/>
                          <w:lang w:val="en-US" w:eastAsia="ja-JP" w:bidi="ar-SA"/>
                        </w:rPr>
                        <w:t>3月号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本共産党稲枝支部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支部長　手原政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t>TEL･FAX：43-38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pt;margin-top:81pt;width:620.95pt;height:26.95pt;mso-wrap-style:none;v-text-anchor:middle" type="_x0000_t172">
            <v:path textpathok="t"/>
            <v:textpath on="t" fitshape="t" string="･･･あなたの澄んだ目で見てください･･･" style="font-family:&quot;ＤＦ平成明朝体W3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9pt;margin-top:-17.85pt;width:125.95pt;height:125.95pt;mso-wrap-style:none;v-text-anchor:middle" type="_x0000_t172">
            <v:path textpathok="t"/>
            <v:textpath on="t" fitshape="t" string="どちらが&#10;ほんとぅに" style="font-family:&quot;ＭＳ Ｐゴシック&quot;;font-size:12pt"/>
            <v:imagedata r:id="rId2" o:detectmouseclick="t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33981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ＤＦ平成明朝体W3" w:hAnsi="ＤＦ平成明朝体W3" w:eastAsia="ＤＦ平成明朝体W3" w:cs="Century"/>
                                <w:color w:val="auto"/>
                                <w:lang w:val="en-US" w:eastAsia="ja-JP" w:bidi="ar-SA"/>
                              </w:rPr>
                              <w:t>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給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2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ＤＦ平成明朝体W3" w:hAnsi="ＤＦ平成明朝体W3" w:eastAsia="ＤＦ平成明朝体W3" w:cs="Century"/>
                          <w:color w:val="auto"/>
                          <w:lang w:val="en-US" w:eastAsia="ja-JP" w:bidi="ar-SA"/>
                        </w:rPr>
                        <w:t>中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給食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32314"/>
                            <a:gd name="adj2" fmla="val 26509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路線バス復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2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路線バス復活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1485900" cy="8001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45000"/>
                            <a:gd name="adj2" fmla="val 12143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場外馬券売場誘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場外馬券売場誘致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485900" cy="8001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26069"/>
                            <a:gd name="adj2" fmla="val 34046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t>押しつ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40"/>
                                <w:szCs w:val="40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市町合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t>押しつ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40"/>
                          <w:szCs w:val="40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市町合併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-18.5pt;width:529.45pt;height:18.45pt;mso-wrap-style:none;v-text-anchor:middle" type="_x0000_t136">
            <v:path textpathok="t"/>
            <v:textpath on="t" fitshape="t" string="みんなの願いを県政に届けられる" style="font-family:&quot;ＪＳＰ明朝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1485900" cy="3429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116.95pt,61.15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85850</wp:posOffset>
                </wp:positionV>
                <wp:extent cx="1485900" cy="3429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5pt" to="116.95pt,112.45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554480</wp:posOffset>
            </wp:positionV>
            <wp:extent cx="1263015" cy="1371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914400" cy="1257300"/>
                <wp:effectExtent l="8255" t="8255" r="618490" b="4961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RoundRectCallout">
                          <a:avLst>
                            <a:gd name="adj1" fmla="val 114097"/>
                            <a:gd name="adj2" fmla="val -1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  <w:r>
                              <w:rPr>
                                <w:sz w:val="21"/>
                                <w:kern w:val="2"/>
                                <w:spacing w:val="-8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稲枝地域住民の切実な願いに対する公式（議会での）態度を比べてみると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360" rIns="93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26pt;width:71.9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▼</w:t>
                      </w:r>
                      <w:r>
                        <w:rPr>
                          <w:sz w:val="21"/>
                          <w:kern w:val="2"/>
                          <w:spacing w:val="-8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稲枝地域住民の切実な願いに対する公式（議会での）態度を比べてみると･･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935</wp:posOffset>
                </wp:positionV>
                <wp:extent cx="6436360" cy="40951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340"/>
                              <w:gridCol w:w="2340"/>
                              <w:gridCol w:w="2160"/>
                              <w:gridCol w:w="2340"/>
                            </w:tblGrid>
                            <w:tr>
                              <w:trPr>
                                <w:trHeight w:val="2866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特太ゴシック体" w:hAnsi="ＤＦ特太ゴシック体" w:eastAsia="ＤＦ特太ゴシック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特太ゴシック体" w:hAnsi="ＤＦ特太ゴシック体" w:eastAsia="ＤＦ特太ゴシック体"/>
                                      <w:sz w:val="32"/>
                                      <w:szCs w:val="32"/>
                                    </w:rPr>
                                    <w:t>山内よしお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「平成の大合併」の当初から、「地方切捨てと巨大開発、住民の負担増大がねらい」と、合併の本質を明らかに。昨年末、県が無反省に１市３町の枠組みを示した時、いち早く「押しつけ合併の勧告するな」と知事に要請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当初から「文化・学園都市彦根に巨大ギャンブル施設はいらない」「青少年と市民に悪影響をもたらすのみ」と一貫して反対。中央競馬会から「進出計画なし」の回答引き出した住民運動を支援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高齢者や子ども、車の乗れない人の移動を保障するのは自治体の大事な仕事。まして市民病院行きの路線バスを廃止するなど許せない、と困った人を見過ごすことはできない思いで署名集めに奔走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稲枝中学校の給食存続を求め、市長を相手に理路整然と給食の必要性、地域と家庭の応援がいかに大切かを訴え、大きな共感。やがて「全中学校に給食を」と広がり、実施に道を開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32"/>
                                      <w:szCs w:val="32"/>
                                    </w:rPr>
                                    <w:t>自民党女性市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議員の使命」などの口実で、合併の是非を判断する住民投票条例に反対し、住民自治を否定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の住民意向調査で明確になった「合併ノー」の結論も無視して「合併推進請願」の紹介議員になり、賛成討論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）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当初「場外馬券売場反対」を表明していたが、コロッとひっくり返り、昨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誘致を求める請願の紹介議員に。中央競馬会の「計画が無い」との回答で、「進出計画」も、「交付金が約束され、彦根の活性化」もウソだったことが明白に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「ほとんど空気を運んでいる」「もっと効率の良い方法がないか検討を」と言いながら、「市立病院行きバス廃止しないで」の願いで集められた請願署名に冷たく反対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年、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年の議会では「稲枝中もスクールランチに切り替えることが望ましい」「愛情弁当の必要性」などに固執し、「稲枝中給食存続せよ」は言及せず。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の署名が寄せられ「賛成」せざるを得なくなったも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平成明朝体W7" w:hAnsi="ＤＦ平成明朝体W7" w:eastAsia="ＤＦ平成明朝体W7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ＤＦ平成ゴシック体W5" w:hAnsi="ＤＦ平成ゴシック体W5" w:eastAsia="ＤＦ平成ゴシック体W5"/>
                                      <w:b/>
                                      <w:sz w:val="24"/>
                                    </w:rPr>
                                    <w:t>市民への負担の押し付け</w:t>
                                  </w:r>
                                  <w:r>
                                    <w:rPr/>
                                    <w:t>＝介護保険料の引き上げなど市民負担増にことごとく賛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322.45pt;mso-wrap-distance-left:7.1pt;mso-wrap-distance-right:0pt;mso-wrap-distance-top:0pt;mso-wrap-distance-bottom:0pt;margin-top:189.0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340"/>
                        <w:gridCol w:w="2340"/>
                        <w:gridCol w:w="2160"/>
                        <w:gridCol w:w="2340"/>
                      </w:tblGrid>
                      <w:tr>
                        <w:trPr>
                          <w:trHeight w:val="2866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山内よしお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「平成の大合併」の当初から、「地方切捨てと巨大開発、住民の負担増大がねらい」と、合併の本質を明らかに。昨年末、県が無反省に１市３町の枠組みを示した時、いち早く「押しつけ合併の勧告するな」と知事に要請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当初から「文化・学園都市彦根に巨大ギャンブル施設はいらない」「青少年と市民に悪影響をもたらすのみ」と一貫して反対。中央競馬会から「進出計画なし」の回答引き出した住民運動を支援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齢者や子ども、車の乗れない人の移動を保障するのは自治体の大事な仕事。まして市民病院行きの路線バスを廃止するなど許せない、と困った人を見過ごすことはできない思いで署名集めに奔走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稲枝中学校の給食存続を求め、市長を相手に理路整然と給食の必要性、地域と家庭の応援がいかに大切かを訴え、大きな共感。やがて「全中学校に給食を」と広がり、実施に道を開く。</w:t>
                            </w:r>
                          </w:p>
                        </w:tc>
                      </w:tr>
                      <w:tr>
                        <w:trPr>
                          <w:trHeight w:val="3044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32"/>
                                <w:szCs w:val="32"/>
                              </w:rPr>
                              <w:t>自民党女性市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議員の使命」などの口実で、合併の是非を判断する住民投票条例に反対し、住民自治を否定。</w:t>
                            </w:r>
                            <w:r>
                              <w:rPr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szCs w:val="21"/>
                              </w:rPr>
                              <w:t>年の住民意向調査で明確になった「合併ノー」の結論も無視して「合併推進請願」の紹介議員になり、賛成討論（</w:t>
                            </w:r>
                            <w:r>
                              <w:rPr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）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当初「場外馬券売場反対」を表明していたが、コロッとひっくり返り、昨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誘致を求める請願の紹介議員に。中央競馬会の「計画が無い」との回答で、「進出計画」も、「交付金が約束され、彦根の活性化」もウソだったことが明白に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「ほとんど空気を運んでいる」「もっと効率の良い方法がないか検討を」と言いながら、「市立病院行きバス廃止しないで」の願いで集められた請願署名に冷たく反対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年、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年の議会では「稲枝中もスクールランチに切り替えることが望ましい」「愛情弁当の必要性」などに固執し、「稲枝中給食存続せよ」は言及せず。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の署名が寄せられ「賛成」せざるを得なくなったもの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平成明朝体W7" w:hAnsi="ＤＦ平成明朝体W7" w:eastAsia="ＤＦ平成明朝体W7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sz w:val="24"/>
                              </w:rPr>
                              <w:t>市民への負担の押し付け</w:t>
                            </w:r>
                            <w:r>
                              <w:rPr/>
                              <w:t>＝介護保険料の引き上げなど市民負担増にことごとく賛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00</wp:posOffset>
                </wp:positionV>
                <wp:extent cx="457200" cy="3886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spacing w:val="-14"/>
                                <w:sz w:val="44"/>
                                <w:szCs w:val="44"/>
                                <w:u w:val="double"/>
                              </w:rPr>
                              <w:t>みなさんのご支持を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spacing w:val="-14"/>
                                <w:sz w:val="44"/>
                                <w:szCs w:val="44"/>
                                <w:u w:val="double"/>
                              </w:rPr>
                              <w:t>日本共産党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spacing w:val="-14"/>
                                <w:sz w:val="44"/>
                                <w:szCs w:val="44"/>
                                <w:u w:val="double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6pt;mso-wrap-distance-left:9.05pt;mso-wrap-distance-right:9.05pt;mso-wrap-distance-top:0pt;mso-wrap-distance-bottom:0pt;margin-top:135pt;mso-position-vertical-relative:text;margin-left:-17.85pt;mso-position-horizontal-relative:text"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spacing w:val="-14"/>
                          <w:sz w:val="44"/>
                          <w:szCs w:val="44"/>
                          <w:u w:val="double"/>
                        </w:rPr>
                        <w:t>みなさんのご支持を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spacing w:val="-14"/>
                          <w:sz w:val="44"/>
                          <w:szCs w:val="44"/>
                          <w:u w:val="double"/>
                        </w:rPr>
                        <w:t>日本共産党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spacing w:val="-14"/>
                          <w:sz w:val="44"/>
                          <w:szCs w:val="44"/>
                          <w:u w:val="double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1485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ご意見、ご要望などをお寄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96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ご意見、ご要望などをお寄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22860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cp-kohoku@world.ocn.ne.jp</w:t>
                            </w:r>
                          </w:p>
                        </w:txbxContent>
                      </wps:txbx>
                      <wps:bodyPr anchor="t" lIns="10160" tIns="9525" rIns="101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13pt;mso-position-vertical-relative:text;margin-left:18pt;mso-position-horizontal-relative:text"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メール</w:t>
                      </w:r>
                      <w:r>
                        <w:rPr/>
                        <w:t>J</w:t>
                      </w:r>
                      <w:r>
                        <w:rPr/>
                        <w:t>cp-kohoku@world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1371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本共産党の見解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紹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6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本共産党の見解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514600" cy="1943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山内よし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8"/>
                                <w:szCs w:val="28"/>
                              </w:rPr>
                              <w:t>党彦根くらし・雇用対策委員長は、くらし・医療・教育を守る予算を増やして市民の家計を応援すべき、と県知事要請に奮闘。「市民の苦しみあるところ日本共産党あり」の原点を大切に、みなさんの願い実現のため力をつく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3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山内よしお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8"/>
                          <w:szCs w:val="28"/>
                        </w:rPr>
                        <w:t>党彦根くらし・雇用対策委員長は、くらし・医療・教育を守る予算を増やして市民の家計を応援すべき、と県知事要請に奮闘。「市民の苦しみあるところ日本共産党あり」の原点を大切に、みなさんの願い実現のため力をつ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ＤＦ平成明朝体W3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55:00Z</dcterms:created>
  <dc:creator> タマ</dc:creator>
  <dc:description/>
  <dc:language>en-US</dc:language>
  <cp:lastModifiedBy> タマ</cp:lastModifiedBy>
  <cp:lastPrinted>2007-03-28T06:09:00Z</cp:lastPrinted>
  <dcterms:modified xsi:type="dcterms:W3CDTF">2007-03-27T21:48:00Z</dcterms:modified>
  <cp:revision>8</cp:revision>
  <dc:subject/>
  <dc:title>山内よしお氏</dc:title>
</cp:coreProperties>
</file>