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660</wp:posOffset>
            </wp:positionH>
            <wp:positionV relativeFrom="paragraph">
              <wp:posOffset>-806450</wp:posOffset>
            </wp:positionV>
            <wp:extent cx="6550025" cy="972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3080</wp:posOffset>
            </wp:positionH>
            <wp:positionV relativeFrom="paragraph">
              <wp:posOffset>2536190</wp:posOffset>
            </wp:positionV>
            <wp:extent cx="6593205" cy="629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575945</wp:posOffset>
                </wp:positionV>
                <wp:extent cx="5723890" cy="309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  <w:t>約</w:t>
                            </w:r>
                            <w:r>
                              <w:rPr>
                                <w:rFonts w:eastAsia="ＤＦ平成ゴシック体W5" w:ascii="ＤＦ平成ゴシック体W5" w:hAnsi="ＤＦ平成ゴシック体W5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  <w:t>年前の「場外馬券売り場建設反対」の時から、ギャンブル施設誘致で『まち起こし』は間違っている、文化・学園・観光都市彦根にふさわしくない、などを掲げ、私も反対運動の役員をさせていただいていました。甲良町に移住してからも「周辺地域にとっても立場は同じ」と、「反対する会」の一会員として運動に参加してきました。今回の「ボートピア計画」にも多大な感心を持ち続けてきました。とりわけ原開発委員会が</w:t>
                            </w:r>
                            <w:r>
                              <w:rPr>
                                <w:rFonts w:eastAsia="ＤＦ平成ゴシック体W5" w:ascii="ＤＦ平成ゴシック体W5" w:hAnsi="ＤＦ平成ゴシック体W5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  <w:t>億円に近い借財をかかえ、ＪＡ東びわこ農協が莫大な資金を提供しておきながら、ほとんど返済させていない事実を友人から知らされたとき、憤慨にたえませんで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" w:ascii="ＤＦ平成ゴシック体W5" w:hAnsi="ＤＦ平成ゴシック体W5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ＤＦ平成ゴシック体W5" w:ascii="ＤＦ平成ゴシック体W5" w:hAnsi="ＤＦ平成ゴシック体W5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  <w:t>日の穀田恵二衆院議員の追及は旨のすく思いで視聴したものです。ぜひおすすめ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  <w:t>このたびの彦根市長選挙で「ギャンブル施設は認めない」明確な姿勢をつらぬく獅山向洋市長さんの誕生で、誘致への大きな防波堤となり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  <w:t>・・・のぶあき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" w:ascii="ＤＦ平成ゴシック体W5" w:hAnsi="ＤＦ平成ゴシック体W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-45.35pt;mso-position-vertical-relative:text;margin-left:-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  <w:t>約</w:t>
                      </w:r>
                      <w:r>
                        <w:rPr>
                          <w:rFonts w:eastAsia="ＤＦ平成ゴシック体W5" w:ascii="ＤＦ平成ゴシック体W5" w:hAnsi="ＤＦ平成ゴシック体W5"/>
                          <w:sz w:val="24"/>
                        </w:rPr>
                        <w:t>13</w:t>
                      </w:r>
                      <w:r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  <w:t>年前の「場外馬券売り場建設反対」の時から、ギャンブル施設誘致で『まち起こし』は間違っている、文化・学園・観光都市彦根にふさわしくない、などを掲げ、私も反対運動の役員をさせていただいていました。甲良町に移住してからも「周辺地域にとっても立場は同じ」と、「反対する会」の一会員として運動に参加してきました。今回の「ボートピア計画」にも多大な感心を持ち続けてきました。とりわけ原開発委員会が</w:t>
                      </w:r>
                      <w:r>
                        <w:rPr>
                          <w:rFonts w:eastAsia="ＤＦ平成ゴシック体W5" w:ascii="ＤＦ平成ゴシック体W5" w:hAnsi="ＤＦ平成ゴシック体W5"/>
                          <w:sz w:val="24"/>
                        </w:rPr>
                        <w:t>50</w:t>
                      </w:r>
                      <w:r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  <w:t>億円に近い借財をかかえ、ＪＡ東びわこ農協が莫大な資金を提供しておきながら、ほとんど返済させていない事実を友人から知らされたとき、憤慨にたえませんでし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</w:pPr>
                      <w:r>
                        <w:rPr>
                          <w:rFonts w:eastAsia="ＤＦ平成ゴシック体W5" w:ascii="ＤＦ平成ゴシック体W5" w:hAnsi="ＤＦ平成ゴシック体W5"/>
                          <w:sz w:val="24"/>
                        </w:rPr>
                        <w:t>4</w:t>
                      </w:r>
                      <w:r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  <w:t>月</w:t>
                      </w:r>
                      <w:r>
                        <w:rPr>
                          <w:rFonts w:eastAsia="ＤＦ平成ゴシック体W5" w:ascii="ＤＦ平成ゴシック体W5" w:hAnsi="ＤＦ平成ゴシック体W5"/>
                          <w:sz w:val="24"/>
                        </w:rPr>
                        <w:t>20</w:t>
                      </w:r>
                      <w:r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  <w:t>日の穀田恵二衆院議員の追及は旨のすく思いで視聴したものです。ぜひおすすめ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  <w:t>このたびの彦根市長選挙で「ギャンブル施設は認めない」明確な姿勢をつらぬく獅山向洋市長さんの誕生で、誘致への大きな防波堤となり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  <w:t>・・・のぶあき・・・</w:t>
                      </w:r>
                    </w:p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</w:pPr>
                      <w:r>
                        <w:rPr>
                          <w:rFonts w:eastAsia="ＤＦ平成ゴシック体W5" w:ascii="ＤＦ平成ゴシック体W5" w:hAnsi="ＤＦ平成ゴシック体W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57:00Z</dcterms:created>
  <dc:creator> タマ</dc:creator>
  <dc:description/>
  <dc:language>en-US</dc:language>
  <cp:lastModifiedBy>hiro</cp:lastModifiedBy>
  <cp:lastPrinted>2005-04-29T18:39:00Z</cp:lastPrinted>
  <dcterms:modified xsi:type="dcterms:W3CDTF">2005-05-01T03:01:00Z</dcterms:modified>
  <cp:revision>3</cp:revision>
  <dc:subject/>
  <dc:title> </dc:title>
</cp:coreProperties>
</file>